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75565</wp:posOffset>
                </wp:positionV>
                <wp:extent cx="211455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4.05pt;mso-wrap-distance-left:9.05pt;mso-wrap-distance-right:9.05pt;mso-wrap-distance-top:0pt;mso-wrap-distance-bottom:0pt;margin-top:5.9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78105</wp:posOffset>
                </wp:positionV>
                <wp:extent cx="251079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44.05pt;mso-wrap-distance-left:9.05pt;mso-wrap-distance-right:9.05pt;mso-wrap-distance-top:0pt;mso-wrap-distance-bottom:0pt;margin-top:6.1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6510</wp:posOffset>
                </wp:positionH>
                <wp:positionV relativeFrom="paragraph">
                  <wp:posOffset>-587375</wp:posOffset>
                </wp:positionV>
                <wp:extent cx="842645" cy="89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Calibri"/>
                                <w:b/>
                                <w:b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0.7pt;mso-wrap-distance-left:9.05pt;mso-wrap-distance-right:9.05pt;mso-wrap-distance-top:0pt;mso-wrap-distance-bottom:0pt;margin-top:-46.25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eastAsia="Calibri"/>
                          <w:b/>
                          <w:b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9305</wp:posOffset>
                </wp:positionH>
                <wp:positionV relativeFrom="page">
                  <wp:posOffset>1523365</wp:posOffset>
                </wp:positionV>
                <wp:extent cx="6126480" cy="0"/>
                <wp:effectExtent l="0" t="19050" r="0" b="190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19.95pt" to="544.5pt,119.95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ge">
                  <wp:posOffset>1620520</wp:posOffset>
                </wp:positionV>
                <wp:extent cx="6126480" cy="0"/>
                <wp:effectExtent l="0" t="19050" r="0" b="1905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7.6pt" to="545.05pt,127.6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</w:rPr>
        <w:t>РАСПОРЯЖЕНИЕ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419"/>
        <w:gridCol w:w="3589"/>
      </w:tblGrid>
      <w:tr>
        <w:trPr/>
        <w:tc>
          <w:tcPr>
            <w:tcW w:w="4057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3 октября 2022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№ </w:t>
            </w:r>
            <w:r>
              <w:rPr>
                <w:b/>
                <w:sz w:val="26"/>
                <w:szCs w:val="26"/>
              </w:rPr>
              <w:t>829-р</w:t>
            </w:r>
          </w:p>
        </w:tc>
      </w:tr>
    </w:tbl>
    <w:p>
      <w:pPr>
        <w:pStyle w:val="Style23"/>
        <w:widowControl w:val="false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г. Улан-Удэ</w:t>
      </w:r>
    </w:p>
    <w:p>
      <w:pPr>
        <w:pStyle w:val="11"/>
        <w:spacing w:lineRule="auto" w:line="240"/>
        <w:ind w:hanging="0"/>
        <w:jc w:val="center"/>
        <w:rPr>
          <w:color w:val="000000"/>
          <w:spacing w:val="60"/>
          <w:sz w:val="28"/>
        </w:rPr>
      </w:pPr>
      <w:r>
        <w:rPr>
          <w:color w:val="000000"/>
          <w:spacing w:val="60"/>
          <w:sz w:val="28"/>
        </w:rPr>
      </w:r>
    </w:p>
    <w:p>
      <w:pPr>
        <w:pStyle w:val="11"/>
        <w:spacing w:lineRule="auto" w:line="240"/>
        <w:ind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26.03.2021 № 142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, направленных на достижение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 (далее - Требования), Г</w:t>
      </w:r>
      <w:r>
        <w:rPr>
          <w:bCs/>
          <w:sz w:val="28"/>
          <w:szCs w:val="27"/>
        </w:rPr>
        <w:t>осударственной программы Республики Бурятия «Развитие промышленности, малого и среднего предпринимательства и торговли», утвержденной постановлением Правительства Республики Бурятия от 28.03.2013 № 15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Наделить Гарантийный фонд содействия кредитованию субъектов малого и среднего предпринимательства и развития промышленности Республики Бурятия (далее - Фонд) функциями единого органа управления организациями, образующими инфраструктуру поддержки субъектов малого и среднего предпринимательства, обеспечивающего </w:t>
      </w:r>
      <w:r>
        <w:rPr>
          <w:rFonts w:eastAsia="Calibri"/>
          <w:sz w:val="28"/>
          <w:szCs w:val="28"/>
        </w:rPr>
        <w:t>выполнение следующих функций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1.1. Осуществление взаимодействия с федеральными органами исполнительной власти, органами государственной власти Республики Бурятия и субъектов Российской Федерации, органами местного самоуправления, организациями, образующими инфраструктуру поддержки субъектов малого и среднего предпринимательства, созданными в установленном Требованиями порядке, институтами развития субъектов малого и среднего предпринимательства, а также иным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Заключение соглашений о взаимодействии с организациями, образующими инфраструктуру поддержки субъектов малого и среднего предпринимательства, в том числе расположенными на территориях других субъектов Российской Федерации, и иными привлекаемыми организациями, находящимися на территории Республики Бурятия, в целях организации предоставления услуг заявителям, находящимся на территории Республики Бур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Проведение оперативного анализа деятельности организаций, образующих инфраструктуру поддержки субъектов малого и среднего предпринимательства, в Республике Бур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Представление в Министерство экономического развития Российской Федерации с использованием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(https://мсп.рф) (далее -                    ЦП МСП) отчетов о деятельност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5. Осуществление методической и консультационной поддержки организаций, образующих инфраструктуру поддержки субъектов малого и среднего предпринимательства, по вопросам организации предоставления услу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6. Разработка и утверждение регламента оказания услуг в центре «Мой бизнес», соответствующего основным параметрам, определенным в подпункте «д» пункта 4.1.4, подпункте «ж» пункта 4.2.2 Треб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7. Осуществление взаимодействия с ГБУ «Многофункциональный центр Республики Бурятия по предоставлению государственных и муниципальных услуг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8. Заключение соглашения о сотрудничестве с Уполномоченным по защите прав предпринимателей в Республике Бур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9. Внедрение единого фирменного стиля для центра «Мой бизнес» во всех вновь открываемых или действующих центрах «Мой бизнес» в соответствии с руководством по использованию базовых констант фирменного стиля «Мой бизнес»</w:t>
      </w:r>
      <w:r>
        <w:rPr/>
        <w:t xml:space="preserve"> </w:t>
      </w:r>
      <w:r>
        <w:rPr>
          <w:sz w:val="28"/>
          <w:szCs w:val="28"/>
        </w:rPr>
        <w:t>и подпунктом «к» пункта 4.2.2 Треб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0. Обеспечение деятельности центра «Мой бизнес» в соответствии с Требован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1. Обеспечение функционирования сайта центра «Мой бизнес» в информационно-телекоммуникационной сети Интернет, предусматривающег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экспертную поддержку заявителей по вопросам порядка и условий получения услуг, предоставляемы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заявления (запроса) о предоставлении услуг, предоставление которых организовано на базе центра «Мой бизнес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2. Согласование направлений расходования субсидии федерального бюджета и бюджета Республики Бурятия на финансирование центра «Мой бизнес» и ключевых показателей эффективности деятельности центра «Мой бизнес» на год, в котором предоставляется субсид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3. Продвижение информации о деятельности центра «Мой бизнес» в средствах массовой информации, включая телевидение, радио, печать, наружную рекламу, информационно-телекоммуникационную сеть Интернет, и за счет распространения сувенирной продукции центра «Мой бизнес», включая канцтовары (ручки, карандаши, блокноты и другое), а также внешние носители информации с символикой центра «Мой бизнес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4. Организация взаимодействия с акционерным обществом «Федеральная корпорация по развитию малого и среднего предпринимательства» в целях разработки единых подходов к оказанию организациями, образующими инфраструктуру поддержки субъектов малого и среднего предпринимательства, услуг и мер поддержки в соответствии с Требованиями, включая применение универсальных скриптов (сценариев) взаимодействия с субъектами малого и среднего предпринимательства и физическими лицами, применяющими специальный налоговый режим «Налог на профессиональный доход», обращающимися за оказанием поддержки, содержащих перечни типовых вопросов и ответов на ни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15. Заполнение и актуализация на ЦП МСП информации, указанной в подпункте «р» пункта 4.2.2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аспоряжение Правительства Республики Бурятия от 29.07.2019 № 455-р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3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9265</wp:posOffset>
            </wp:positionH>
            <wp:positionV relativeFrom="paragraph">
              <wp:posOffset>95885</wp:posOffset>
            </wp:positionV>
            <wp:extent cx="149542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3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ухин</w:t>
            </w:r>
          </w:p>
        </w:tc>
      </w:tr>
    </w:tbl>
    <w:p>
      <w:pPr>
        <w:pStyle w:val="Normal"/>
        <w:ind w:hanging="0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2"/>
        <w:spacing w:lineRule="auto" w:line="240"/>
        <w:ind w:hanging="0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hanging="0"/>
        <w:rPr>
          <w:sz w:val="24"/>
        </w:rPr>
      </w:pPr>
      <w:r>
        <w:rPr>
          <w:sz w:val="24"/>
        </w:rPr>
        <w:t>___________________</w:t>
      </w:r>
    </w:p>
    <w:p>
      <w:pPr>
        <w:pStyle w:val="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ект представлен Министерством промышленности, </w:t>
      </w:r>
    </w:p>
    <w:p>
      <w:pPr>
        <w:pStyle w:val="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орговли и инвестиций</w:t>
      </w:r>
    </w:p>
    <w:p>
      <w:pPr>
        <w:pStyle w:val="22"/>
        <w:spacing w:lineRule="auto" w:line="240"/>
        <w:ind w:hanging="0"/>
        <w:rPr>
          <w:sz w:val="16"/>
          <w:szCs w:val="24"/>
        </w:rPr>
      </w:pPr>
      <w:r>
        <w:rPr>
          <w:sz w:val="24"/>
          <w:szCs w:val="24"/>
        </w:rPr>
        <w:t>тел.</w:t>
      </w:r>
      <w:r>
        <w:rPr/>
        <w:t xml:space="preserve"> </w:t>
      </w:r>
      <w:r>
        <w:rPr>
          <w:sz w:val="24"/>
          <w:szCs w:val="24"/>
        </w:rPr>
        <w:t>44-12-22</w:t>
      </w:r>
    </w:p>
    <w:p>
      <w:pPr>
        <w:pStyle w:val="22"/>
        <w:spacing w:lineRule="auto" w:line="240"/>
        <w:ind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2"/>
        <w:spacing w:lineRule="auto" w:line="240"/>
        <w:ind w:hanging="0"/>
        <w:rPr/>
      </w:pPr>
      <w:r>
        <w:rPr>
          <w:sz w:val="24"/>
          <w:szCs w:val="24"/>
        </w:rPr>
        <w:t>эк2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9A745645415EEF029A174A2591D0AF00A35A40F859A8E5F77E5554CC2FAAE5C59112EF5F9EB2200392CF444F922TBH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4:00Z</dcterms:created>
  <dc:creator>KosikovaLV</dc:creator>
  <dc:description/>
  <cp:keywords/>
  <dc:language>en-US</dc:language>
  <cp:lastModifiedBy>Отдел по организации выпуска правовых актов</cp:lastModifiedBy>
  <cp:lastPrinted>2021-08-03T14:20:00Z</cp:lastPrinted>
  <dcterms:modified xsi:type="dcterms:W3CDTF">2022-10-1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859645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829-р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