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ЕДОМ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ПУБЛИЧНЫХ ОБСУЖДЕНИЙ ПО ПРОЕКТУ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ОРМАТИВНОГО ПРАВОВОГО АК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Управление ветеринарии Республики Бурятия уведомляет о проведении публичного обсуждения в целях оценки регулирующего воздействия на проект постановления Правительства Республики Бурятия «О внесении изменений в постановление Правительства Республики Бурятия от 06.07.2021 № 342 «Об утверждении Порядка предоставления субсидий из республиканского бюджета юридическим лицам (за исключением государственных (муниципальных) учреждений), индивидуальным предпринимателям на развитие приютов для животных без владельцев»»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работчик проекта нормативного правового акт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2"/>
                <w:szCs w:val="22"/>
              </w:rPr>
              <w:t>Управление ветеринарии Республики Буря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публичных обсуждений: </w:t>
            </w:r>
            <w:r>
              <w:rPr>
                <w:sz w:val="22"/>
                <w:szCs w:val="22"/>
              </w:rPr>
              <w:t>09</w:t>
            </w:r>
            <w:r>
              <w:rPr>
                <w:bCs/>
                <w:sz w:val="22"/>
                <w:szCs w:val="22"/>
              </w:rPr>
              <w:t>/08</w:t>
            </w:r>
            <w:r>
              <w:rPr>
                <w:sz w:val="22"/>
                <w:szCs w:val="22"/>
              </w:rPr>
              <w:t>/2024 – 23/08/202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направления ответов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орме электронного документа по электронной почте: </w:t>
            </w: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v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r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в виде прикрепленного файла, составленного (заполненного) по прилагаемой форме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е документа на бумажном носителе по средствам почтовой связи по адресу: 670045, Республика Бурятия, г. Улан-Удэ, проспект Автомобилистов, 20а, Управление ветеринарии Республики Бурят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 по вопросам заполнения формы опросного листа и его отправки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бчинов Антон Валерьевич, главный специалист-эксперт отдела кадрового, правового и организационного обеспечения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37-95-17 (доб. 3)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едельник, вторник, среда, четверг с 8:30 до 17:30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ятница с 8:30 до 16:30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рыв на обед с 12:00 до 13:00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бота, воскресенье – неприёмные дн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еспублики Бурятия от 06.07.2021 № 342 «Об утверждении Порядка предоставления субсидий из республиканского бюджета юридическим лицам (за исключением государственных (муниципальных) учреждений), индивидуальным предпринимателям на развитие приютов для животных без владельцев» подготовлен Управлением ветеринарии Республики Бурятия в целях приведения нормативного правового акта Правительства Республики Бурятия в соответствие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.10.2023 № 1782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го, проект предусматривает изменение пунктов 1.4, 2.1, 3.4 и 3.20 Порядка предоставления субсидий из республиканского бюджета юридическим лицам (за исключением государственных (муниципальных) учреждений), индивидуальным предпринимателям на развитие приютов для животных без владельцев, а также его дополнение пунктами 3.2.11 – 3.2.13, 4.5 и 5.2 с учетом предложений и замечаний Счетной палаты Республики Бурятия (представление Счетной палаты Республики Бурятия от 26.12.2023 № 29 прилагается)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остановления Правительства Республики Бурятия «О внесении изменений в постановление Правительства Республики Бурятия от 06.07.2021 № 342 «Об утверждении Порядка предоставления субсидий из республиканского бюджета юридическим лицам (за исключением государственных (муниципальных) учреждений), индивидуальным предпринимателям на развитие приютов для животных без владельцев»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анного постановления Правительства Республики Бурятия не потребует дополнительных расходов из республиканского бюджет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По данному проекту постановления была проведена антикоррупционная экспертиза, коррупциогенных факторов не выявлено.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ценки регулирующего воздействия проекта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республиканского бюджета, Управление ветеринарии Республики Бурятия в соответствии с Порядком проведения оценки регулирующего воздействия проектов нормативных правовых актов Республики Бурятия, утвержденного Постановлением Правительства Республики Бурятия от 24.02.2014 № 61, проводит публичные обсуждения.</w:t>
            </w:r>
          </w:p>
        </w:tc>
      </w:tr>
    </w:tbl>
    <w:p>
      <w:pPr>
        <w:pStyle w:val="Style22"/>
        <w:ind w:firstLine="709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806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2">
    <w:name w:val="для таблиц"/>
    <w:basedOn w:val="Normal"/>
    <w:qFormat/>
    <w:pPr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35:00Z</dcterms:created>
  <dc:creator>KozichevaOV</dc:creator>
  <dc:description/>
  <cp:keywords/>
  <dc:language>en-US</dc:language>
  <cp:lastModifiedBy>Пользователь</cp:lastModifiedBy>
  <cp:lastPrinted>2023-11-01T19:34:00Z</cp:lastPrinted>
  <dcterms:modified xsi:type="dcterms:W3CDTF">2024-08-08T03:41:00Z</dcterms:modified>
  <cp:revision>7</cp:revision>
  <dc:subject/>
  <dc:title/>
</cp:coreProperties>
</file>