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жалуйста, заполните и направьте данную форму 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makeevsk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ra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либо на бумажном носителе не позднее 01.07.2024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Наименование организации 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феру деятельности организации 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Ф.И.О. и должность контактного лица 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мер контактного телефона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ьте на следующие 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босновано ли предлагаемое проектом акта регулировани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акие риски и негативные последствия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Какие выгоды и преимущества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Иные замечания и предложения по проекту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evskaya.t@mtrans.gov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8:00Z</dcterms:created>
  <dc:creator>123</dc:creator>
  <dc:description/>
  <cp:keywords/>
  <dc:language>en-US</dc:language>
  <cp:lastModifiedBy>Иванов НГ</cp:lastModifiedBy>
  <cp:lastPrinted>2022-09-21T11:39:00Z</cp:lastPrinted>
  <dcterms:modified xsi:type="dcterms:W3CDTF">2024-06-14T04:58:00Z</dcterms:modified>
  <cp:revision>2</cp:revision>
  <dc:subject/>
  <dc:title/>
</cp:coreProperties>
</file>