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ЕДОМ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ПРОВЕДЕНИИ ПУБЛИЧНЫХ ОБСУЖДЕНИЙ ПО ПРОЕКТУ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ОРМАТИВНОГО ПРАВОВОГО АК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Министерство промышленности, торговли и инвестиций Республики Бурятия уведомляет о проведении публичного обсуждения в целях оценки регулирующего воздействия на проект постановления Правительства Республики Бурятия «О порядке определения объема и условий предоставления из республиканского бюджета субсидий Гарантийному фонду содействия кредитованию субъектов малого и среднего предпринимательства Республики Бурятия (Гарантийный фонд Бурятии) в целях предоставления финансовой поддержки субъектам малого и среднего предпринимательства в сфере промышленности».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работчик проекта нормативного правового акт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  <w:sz w:val="22"/>
                <w:szCs w:val="22"/>
              </w:rPr>
              <w:t>Министерство промышленности, торговли и инвестиций Республики Бурят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проведения публичных обсуждений: </w:t>
            </w:r>
            <w:r>
              <w:rPr>
                <w:bCs/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/10/2023 – 13/11/202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направления ответов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орме электронного документа по электронной почте: </w:t>
            </w:r>
            <w:hyperlink r:id="rId2">
              <w:r>
                <w:rPr>
                  <w:rStyle w:val="InternetLink"/>
                </w:rPr>
                <w:t>Ulzutueva.E@minprom.govrb.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прикрепленного файла, составленного (заполненного) по прилагаемой форм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в форме документа на бумажном носителе по средствам почтовой связи по адресу: 670034, Республика Бурятия, г. Улан-Удэ, ул. Красноармейская, 35, Министерство промышленности, торговли и инвестиций Республики Бурят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 по вопросам заполнения формы опросного листа и его отправки: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зутуева Эржена Бадма-Цыреновна, консультант отдела прогнозирования отраслевого развития и аналитического обеспечения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012) 44-11-30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Режим работ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- понедельник, вторник, среда, четверг с 8:30 до 17:30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- пятница с 8:30 до 16:30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- перерыв на обед с 12:00 до 13:00;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бота, воскресенье – неприёмные дни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Проект постановления Правительства Республики Бурятия «О порядке определения объема и условий предоставления из республиканского бюджета субсидии Гарантийному фонду содействия кредитованию субъектов малого и среднего предпринимательства Республики Бурятия (Гарантийный фонд Бурятии) в целях предоставления финансовой поддержки субъектам малого и среднего предпринимательства в сфере промышленности» (далее - Проект) разработан п</w:t>
            </w:r>
            <w:r>
              <w:rPr>
                <w:sz w:val="22"/>
                <w:szCs w:val="22"/>
                <w:lang w:eastAsia="ko-KR"/>
              </w:rPr>
              <w:t xml:space="preserve">о рекомендации Государственно-правового комитета Администрации Главы Республики Бурятия и Правительства Республики Бурятия от 08.02.2023г </w:t>
            </w:r>
            <w:hyperlink r:id="rId3">
              <w:r>
                <w:rPr>
                  <w:rStyle w:val="InternetLink"/>
                  <w:sz w:val="22"/>
                  <w:szCs w:val="22"/>
                  <w:lang w:eastAsia="ko-KR"/>
                </w:rPr>
                <w:t>ПР-01.05-И171/23</w:t>
              </w:r>
            </w:hyperlink>
            <w:r>
              <w:rPr>
                <w:sz w:val="22"/>
                <w:szCs w:val="22"/>
                <w:lang w:eastAsia="ko-KR"/>
              </w:rPr>
              <w:t xml:space="preserve"> </w:t>
            </w:r>
            <w:r>
              <w:rPr>
                <w:sz w:val="22"/>
                <w:szCs w:val="22"/>
              </w:rPr>
              <w:t xml:space="preserve">в целях обеспечения нормативно-правового регулирования, совершенствования механизма </w:t>
            </w:r>
            <w:r>
              <w:rPr>
                <w:rFonts w:eastAsia="Calibri"/>
                <w:sz w:val="22"/>
                <w:szCs w:val="22"/>
                <w:lang w:eastAsia="ko-KR"/>
              </w:rPr>
              <w:t>финансовой поддержки субъектов промышленной деятельности за счет средств республиканского бюджета</w:t>
            </w:r>
            <w:r>
              <w:rPr>
                <w:sz w:val="22"/>
                <w:szCs w:val="22"/>
                <w:lang w:eastAsia="ko-KR"/>
              </w:rPr>
              <w:t>, а также</w:t>
            </w:r>
            <w:r>
              <w:rPr>
                <w:sz w:val="22"/>
                <w:szCs w:val="22"/>
              </w:rPr>
              <w:t xml:space="preserve"> приведения в соответствии </w:t>
            </w:r>
            <w:r>
              <w:rPr>
                <w:sz w:val="22"/>
                <w:szCs w:val="22"/>
                <w:lang w:eastAsia="ko-KR"/>
              </w:rPr>
              <w:t>с Законом Республики Бурятия от 21.12.2022 №2487-</w:t>
            </w:r>
            <w:r>
              <w:rPr>
                <w:sz w:val="22"/>
                <w:szCs w:val="22"/>
                <w:lang w:val="en-US" w:eastAsia="ko-KR"/>
              </w:rPr>
              <w:t>VI</w:t>
            </w:r>
            <w:r>
              <w:rPr>
                <w:sz w:val="22"/>
                <w:szCs w:val="22"/>
                <w:lang w:eastAsia="ko-KR"/>
              </w:rPr>
              <w:t xml:space="preserve"> «О республиканском бюджете на 2023 год и на плановый период 2024 и 2025 годов»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На сегодняшний день, в соответствии с действующим Порядком, утвержденным постановлением Правительства Республики Бурятия от 18.05.2018 г. №262 (далее - Порядок) предусмотрено два способа предоставления финансовой поддержки субъектам промышленности: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- за счет средств республиканского бюджет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 xml:space="preserve">- за счет средств межбюджетного трансферта из федерального бюджета в рамках софинансирования </w:t>
            </w:r>
            <w:r>
              <w:rPr>
                <w:sz w:val="22"/>
                <w:szCs w:val="22"/>
              </w:rPr>
              <w:t>расходных обязательств субъектов РФ</w:t>
            </w:r>
            <w:r>
              <w:rPr>
                <w:sz w:val="22"/>
                <w:szCs w:val="22"/>
                <w:lang w:eastAsia="ko-KR"/>
              </w:rPr>
              <w:t xml:space="preserve">.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В связи с этим сложилась необходимость разделения указанных механизмов, в целях их совершенствования, структурирования, а также устранения нормативных коллизий -противоречий между действующим Порядком и Законом Республики Бурятия «О республиканском бюджете».</w:t>
            </w:r>
          </w:p>
          <w:p>
            <w:pPr>
              <w:pStyle w:val="ConsPlusTitle"/>
              <w:ind w:firstLine="709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lang w:eastAsia="ko-KR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lang w:eastAsia="ko-KR"/>
              </w:rPr>
              <w:t>Предложенным Проектом устанавливается порядок предоставления субсидии на обеспечение деятельности (докапитализацию) Гарантийного фонда Бурятии в целях предоставления финансовой поддержки субъектам малого и среднего предпринимательства в сфере промышленности за счет средств республиканского бюджет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оценки регулирующего воздействия Прое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республиканского бюджета,  Министерство промышленности, торговли и инвестиций Республики Бурятия в соответствии с Порядком проведения оценки регулирующего воздействия проектов нормативных правовых актов Республики Бурятия, утвержденного Постановлением Правительства Республики Бурятия от 24.02.2014 № 61, проводит публичные обсуждения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806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2">
    <w:name w:val="для таблиц"/>
    <w:basedOn w:val="Normal"/>
    <w:qFormat/>
    <w:pPr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zutueva.E@minprom.govrb.ru" TargetMode="External"/><Relationship Id="rId3" Type="http://schemas.openxmlformats.org/officeDocument/2006/relationships/hyperlink" Target="http://sed1.govrb.ru/projects/proj_gpk/Lists/ProjectRecord/DispForm.aspx?ID=199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38:00Z</dcterms:created>
  <dc:creator>KozichevaOV</dc:creator>
  <dc:description/>
  <cp:keywords/>
  <dc:language>en-US</dc:language>
  <cp:lastModifiedBy>Ульзутуева Эржена Бадма-Цыреновна</cp:lastModifiedBy>
  <cp:lastPrinted>2023-10-20T09:15:00Z</cp:lastPrinted>
  <dcterms:modified xsi:type="dcterms:W3CDTF">2023-10-23T02:29:00Z</dcterms:modified>
  <cp:revision>3</cp:revision>
  <dc:subject/>
  <dc:title/>
</cp:coreProperties>
</file>