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bookmarkStart w:id="0" w:name="_Hlk72149392"/>
      <w:bookmarkEnd w:id="0"/>
      <w:r>
        <w:rPr>
          <w:rFonts w:eastAsia="Calibri"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1" w:name="_Hlk72149392"/>
      <w:bookmarkStart w:id="2" w:name="_Hlk7214939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АВИТЕЛЬСТВО РЕСПУБЛИКИ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т «__» ________ 2023 г.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. Улан-Уд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Республики Бурятия от 24.03.2023 № 160 «Об утверждении порядков предоставления субсидий из республиканского бюджета на поддержку отрасли животноводства и рыбного хозяйства и о внесении изменений в постановление Правительства Республики Бурятия от 05.04.2013 № 178 «Об утверждении порядков предоставления субсидий из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республиканского бюджета на поддержк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агропромышленного комплекс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hanging="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Республики Бурятия»</w:t>
      </w:r>
    </w:p>
    <w:p>
      <w:pPr>
        <w:pStyle w:val="Normal"/>
        <w:widowControl w:val="false"/>
        <w:tabs>
          <w:tab w:val="clear" w:pos="708"/>
          <w:tab w:val="left" w:pos="1025" w:leader="none"/>
        </w:tabs>
        <w:snapToGrid w:val="false"/>
        <w:spacing w:lineRule="auto" w:line="276"/>
        <w:ind w:hanging="0"/>
        <w:jc w:val="lef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Государственной программы «Развитие агропромышленного комплекса и сельских территорий в Республике Бурятия, утвержденной постановлением Правительства Республики Бурятия от 28.02.2013 № 102, Правительство Республики Бурят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еспублики Бурятия от 24.03.2023 № 160 «</w:t>
      </w:r>
      <w:r>
        <w:rPr>
          <w:rFonts w:eastAsia="Calibri"/>
          <w:bCs/>
          <w:color w:val="000000"/>
          <w:sz w:val="28"/>
          <w:szCs w:val="28"/>
        </w:rPr>
        <w:t>Об утверждении порядков предоставления субсидий из республиканского бюджета на поддержку отрасли животноводства и рыбного хозяйств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и о внесении изменений в постановление Правительства Республики Бурятия от 05.04.2013 № 178 «Об утверждении порядков предоставления субсидий из республиканского бюджета на поддержку агропромышленного комплекса Республики Бурятия»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2 слова «поддержку» заменить словами «развити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Дополнить пунктом 5.1 следующего содержания: </w:t>
      </w:r>
    </w:p>
    <w:p>
      <w:pPr>
        <w:pStyle w:val="Normal"/>
        <w:rPr/>
      </w:pPr>
      <w:r>
        <w:rPr>
          <w:sz w:val="28"/>
          <w:szCs w:val="28"/>
        </w:rPr>
        <w:t>«5.1. Утвердить Порядок предоставления субсидии из республиканского бюджета на производство крупного рогатого скота не старше 24 месяцев на убой (в живом весе) (приложение № 6</w:t>
      </w:r>
      <w:r>
        <w:rPr/>
        <w:t>).»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rFonts w:eastAsia="Calibri"/>
          <w:color w:val="000000"/>
          <w:sz w:val="28"/>
          <w:szCs w:val="28"/>
        </w:rPr>
        <w:t>В Приложении № 1: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1.3.1. Пункт 11 дополнить абзацем следующего содержания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В случае выделения дополнительных финансовых средств в тече-ние текущего года, объявляется дополнительный отбор.»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1.3.2. Пункт 12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с 1 января 2025 г. при документальном подтверждении наличия у Участников отбора прав пользования земельными участками, на которых осуществляется или планируется осуществлять сельскохозяйственное производств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3. После абзаца четвертого пункта 13 дополнить абзацем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- с 1 января 2025 г. - </w:t>
      </w:r>
      <w:r>
        <w:rPr>
          <w:color w:val="000000"/>
          <w:sz w:val="28"/>
          <w:szCs w:val="28"/>
          <w:shd w:fill="FFFFFF" w:val="clear"/>
        </w:rPr>
        <w:t xml:space="preserve">правоустанавливающие документы на земельный участок, </w:t>
      </w:r>
      <w:r>
        <w:rPr>
          <w:sz w:val="28"/>
          <w:szCs w:val="28"/>
        </w:rPr>
        <w:t>на которых осуществляется или планируется осуществлять сельскохозяйственное производство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8"/>
          <w:szCs w:val="28"/>
        </w:rPr>
        <w:t>1.3.4. Пункт 29 изложить в следующей редакции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29. Выплата субсидий производится: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содержание племенного маточного поголовья (кроме племенного крупного рогатого скота молочного и мясного направлений) - по ставке из расчета на одну условную голову;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содержание племенного маточного поголовья крупного рогатого скота молочного направления - по ставке из расчета на одну корову, от которой получен живой теленок в отчетном финансовом году;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содержание племенного маточного поголовья крупного рогатого скота мясного направления - по ставке из расчета на одну корову, от которой получен живой теленок в отчетном финансовом году;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увеличение маточного поголовья племенных овец - по ставке из расчета на одну голову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тавка утверждается приказом Министерства сельского хозяйства и продовольствия Республики Бурятия.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базовой ставке могут применяться повышающие коэффициенты, стимулирующие Получателей к наращиванию поголовья. Размер коэффициентов ежегодно утверждаются приказом Министерства.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отказа одного или нескольких Заявителей от заключения соглашения, финансовые средства Заявителя перераспределяются между остальными Заявителями.»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5. Пункты 29.1, 29.2, 29.3 исключи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6. П</w:t>
      </w:r>
      <w:r>
        <w:rPr>
          <w:sz w:val="28"/>
          <w:szCs w:val="28"/>
        </w:rPr>
        <w:t>осле абзаца двенадцатого пункта 30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- обязательство о непрекращении деятельности в качестве юридических лиц, крестьянских (фермерских) хозяйств, а также индивидуальных предпринимателей в течение календарного года, в котором предоставлена субсидия;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3.7. В Приложении № 1 к </w:t>
      </w:r>
      <w:r>
        <w:rPr>
          <w:sz w:val="28"/>
          <w:szCs w:val="28"/>
        </w:rPr>
        <w:t>Порядку предоставления субсидий из республиканского бюджета на поддержку племенного животноводства после абзаца «Адрес электронной почты (при наличии)»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«Подтвержаю, что являюсь </w:t>
      </w:r>
      <w:bookmarkStart w:id="3" w:name="_Hlk147307636"/>
      <w:r>
        <w:rPr>
          <w:sz w:val="28"/>
          <w:szCs w:val="28"/>
        </w:rPr>
        <w:t>сельскохозяйственным товаропроизводителем</w:t>
      </w:r>
      <w:bookmarkEnd w:id="3"/>
      <w:r>
        <w:rPr>
          <w:sz w:val="28"/>
          <w:szCs w:val="28"/>
        </w:rPr>
        <w:t xml:space="preserve"> и доля дохода от реализации сельскохозяйственной продукции в общем доходе за календарный год составляет не менее семидесяти процентов.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3.8. В Приложении </w:t>
      </w:r>
      <w:r>
        <w:rPr>
          <w:sz w:val="28"/>
          <w:szCs w:val="28"/>
        </w:rPr>
        <w:t>№ 2 к Порядку предоставления субсидий из республиканского бюджета на поддержку племенного животноводства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8.1. Столбец первый таблиц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</w:p>
    <w:tbl>
      <w:tblPr>
        <w:tblW w:w="326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 xml:space="preserve">Вид племенного маточного поголовья сельскохозяйственных животных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 xml:space="preserve">Коровы, от которых получен живой теленок в отчетном финансовом году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 xml:space="preserve">Овцематки 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Конемат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8.2. Столбцы пятый и шестой таблицы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Приложении №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. В наименовании Порядка слова «поддержку» заменить словами «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2. В пункте 1 слова «на поддержку мясного табунного коневодства» заменить словами «на развитие мясного табунного коневодства и (или) мараловод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3. Пункт 11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лучае выделения дополнительных финансовых средств в течение текущего года, объявляется дополнительный отбор.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4. </w:t>
      </w:r>
      <w:r>
        <w:rPr>
          <w:rFonts w:eastAsia="Calibri"/>
          <w:color w:val="000000"/>
          <w:sz w:val="28"/>
          <w:szCs w:val="28"/>
        </w:rPr>
        <w:t>Пункт 12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с 1 января 2025 г. при документальном подтверждении наличия у Получателей прав пользования земельными участками, на которых осуществляется или планируется осуществлять сельскохозяйственное производств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5. Пункт 13 дополнить абзацем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8) с 1 января 2025 г. - </w:t>
      </w:r>
      <w:r>
        <w:rPr>
          <w:color w:val="000000"/>
          <w:sz w:val="28"/>
          <w:szCs w:val="28"/>
          <w:shd w:fill="FFFFFF" w:val="clear"/>
        </w:rPr>
        <w:t xml:space="preserve">правоустанавливающие документы на земельный участок, </w:t>
      </w:r>
      <w:r>
        <w:rPr>
          <w:sz w:val="28"/>
          <w:szCs w:val="28"/>
        </w:rPr>
        <w:t>на которых осуществляется или планируется осуществлять сельскохозяйственное производство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Normal"/>
        <w:rPr/>
      </w:pPr>
      <w:r>
        <w:rPr>
          <w:sz w:val="28"/>
          <w:szCs w:val="28"/>
        </w:rPr>
        <w:t>1.4.6. После абзаца третьего пункта 27.1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наличие на 1 января прошлого года маточного поголовья крупного рогатого скота мясных пород и их помесей, маточного поголовья овец и ярок старше одного года и (или) коз и козочек старше одного года, мясных табунных лошадей и (или) маралов;»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.4.7.</w:t>
      </w:r>
      <w:r>
        <w:rPr>
          <w:rFonts w:eastAsia="Calibri"/>
          <w:color w:val="000000"/>
          <w:sz w:val="28"/>
          <w:szCs w:val="28"/>
        </w:rPr>
        <w:t xml:space="preserve"> Пункт 29 изложить в следующей редакции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29. Выплата субсидий производится: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беспечение прироста продукции собственного производства в мясном скотоводстве в части содержания маточного поголовья крупного рогатого скота мясных пород и их помесей - по ставке из расчета на одну голову;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беспечение прироста продукции собственного производства в овцеводстве в части содержания маточного поголовья овец и коз - по ставке из расчета на одну голову;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наращивание поголовья мясных табунных лошадей и (или) маралов - по ставке на одну голову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авка утверждается приказом Министерства сельского хозяйства и продовольствия Республики Бурятия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базовой ставке могут применяться повышающие коэффициенты, стимулирующие Получателей к наращиванию поголовья. Размер коэффициентов ежегодно утверждаются приказом Министерства.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отказа одного или нескольких Заявителей от заключения соглашения, финансовые средства Заявителя перераспределяются между остальными Заявителям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8. </w:t>
      </w:r>
      <w:r>
        <w:rPr>
          <w:rFonts w:eastAsia="Calibri"/>
          <w:color w:val="000000"/>
          <w:sz w:val="28"/>
          <w:szCs w:val="28"/>
        </w:rPr>
        <w:t>Пункт 29.1, 29.2, 29.3 исключи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9. После абзаца четырнадцатого пункта 30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- обязательство о непрекращении деятельности в качестве юридических лиц, крестьянских (фермерских) хозяйств, а также индивидуальных предпринимателей в течение календарного года, в котором предоставлена субсидия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10. В </w:t>
      </w:r>
      <w:r>
        <w:rPr>
          <w:rFonts w:eastAsia="Calibri"/>
          <w:color w:val="000000"/>
          <w:sz w:val="28"/>
          <w:szCs w:val="28"/>
        </w:rPr>
        <w:t xml:space="preserve">Приложении № 1 к </w:t>
      </w:r>
      <w:r>
        <w:rPr>
          <w:sz w:val="28"/>
          <w:szCs w:val="28"/>
        </w:rPr>
        <w:t xml:space="preserve">Порядку предоставления субсидий из республиканского бюджета на обеспечение прироста собственного производства в мясном скотоводстве, овцеводстве и (или) козоводстве, на поддержку мясного табунного коневодства и (или) мараловод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0.1. В грифе слова «поддержку» заменить словами «развитие».</w:t>
      </w:r>
    </w:p>
    <w:p>
      <w:pPr>
        <w:pStyle w:val="Normal"/>
        <w:rPr/>
      </w:pPr>
      <w:r>
        <w:rPr>
          <w:sz w:val="28"/>
          <w:szCs w:val="28"/>
        </w:rPr>
        <w:t>1.4.10.2. После абзаца «Адрес электронной почты (при наличии)»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тверждаю, что являюсь сельскохозяйственным товаропроизводителем и доля дохода от реализации сельскохозяйственной продукции в общем доходе за календарный год составляет не менее семидесяти процентов (за исключением граждан, ведущих личное подсобное хозяйство и применяющие специальный налоговый режим «Налог на профессиональный доход»).».</w:t>
      </w:r>
    </w:p>
    <w:p>
      <w:pPr>
        <w:pStyle w:val="Normal"/>
        <w:rPr/>
      </w:pPr>
      <w:r>
        <w:rPr>
          <w:sz w:val="28"/>
          <w:szCs w:val="28"/>
        </w:rPr>
        <w:t>1.4.11. В Приложении № 2 к Порядку предоставления субсидий из республиканского бюджета на обеспечение прироста собственного производства в мясном скотоводстве, овцеводстве и (или) козоводстве, на поддержку мясного табунного коневодства и (или) маралово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1.1. В грифе слова «поддержку» заменить словами «развитие».</w:t>
      </w:r>
    </w:p>
    <w:p>
      <w:pPr>
        <w:pStyle w:val="Normal"/>
        <w:rPr/>
      </w:pPr>
      <w:r>
        <w:rPr>
          <w:sz w:val="28"/>
          <w:szCs w:val="28"/>
        </w:rPr>
        <w:t>1.4.11.2. Столбцы третий и четвертый таблицы ис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1.3. Слова «*Заполняется Министерством сельского хозяйства и продовольствия Республики Бурятия.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2. В грифе Приложений № 3, 4 к Порядку предоставления субсидий из республиканского бюджета на обеспечение прироста собственного производства в мясном скотоводстве, овцеводстве и (или) козоводстве, на поддержку мясного табунного коневодства и (или) мараловодства слова «поддержку» заменить словами «развитие»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 В Приложении № 3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1. Пункт 5.2.1 изложить в следующей редакции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5.2.1. На приобретение племенного молодняка крупного рогатого скота молочных пород (телки, нетели) с 6 месячного возраста.»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2. В пункте 5.2.4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2.1. В абзаце первом слова «(в возрасте от шести месяцев до двух лет)» заменить словами «(в возрасте от шести месяцев до трех лет)»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2.2. В подпункте «б» слова «(возраст от 6 месяцев до 2 лет)» заменить словами «(возраст от 6 месяцев до 3 лет)»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1.5.3. Пункт 8.4 дополнить подпунктом «в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) с 1 января 2025 г. при документальном подтверждении наличия у Получателей прав пользования земельными участками, на которых осуществляется или планируется осуществлять сельскохозяйственное производств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4. В пункте 9.1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4.1. Абзац второй подпункта «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Свидетельство о регистрации в государственном племенном регистре», выданное Министерством сельского хозяйства Российской Федерации, либо Соглашение о сотрудничестве между организацией, имеющей «Свидетельство о регистрации в государственном племенном регистре», выданное Министерством сельского хозяйства Российской Федерации, и организацией, имеющей </w:t>
      </w:r>
      <w:r>
        <w:rPr>
          <w:sz w:val="28"/>
          <w:szCs w:val="28"/>
        </w:rPr>
        <w:t>основной вид деятельности по ОКВЭД - предоставление услуг в области животноводства.»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5.4.2. Дополнить подпунктами «д» и «е» следующего содержания: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8"/>
          <w:szCs w:val="28"/>
        </w:rPr>
        <w:t>«д) сельхозтоваропроизводители дополнительно предоставляют следующие документы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олученное от поставщика семени свидетельство о регистрации в государственном племенном регистре», выданное Министерством сельского хозяйства Российской Федерации, либо Соглашение о сотрудничестве между организацией, имеющей «Свидетельство о регистрации в государственном племенном регистре», выданное Министерством сельского хозяйства Российской Федерации, и организацией, имеющей </w:t>
      </w:r>
      <w:r>
        <w:rPr>
          <w:sz w:val="28"/>
          <w:szCs w:val="28"/>
        </w:rPr>
        <w:t>основной вид деятельности по ОКВЭД - предоставление услуг в области животноводства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) в случае приобретения сексированного семени и (или) эмбрионов сельскохозяйственных животны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правка о подтверждении готовности маточного поголовья сельскохозяйственных животных и (или) молодняка (самки) к проведению процедуры осеменения сексированным семенем и (или) трансплантации эмбрионов, выданная государственным учреждением, уполномоченным на проведение искусственного осеменения и трансплантации эмбрионов сельскохозяйственных животных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5. Пункт 9.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.4. Дополнительно по субсидии на поддержку свиноводства Заявитель представляет реестр счет-фактур на реализованную продукцию и (или) реестр товарных накладных на переданную продукцию в убойный цех за отчетный период текущего года и за соответствующий отчетный период прошлого года.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5.6. </w:t>
      </w:r>
      <w:r>
        <w:rPr>
          <w:sz w:val="28"/>
          <w:szCs w:val="28"/>
        </w:rPr>
        <w:t>Пункт 9.7 дополнить подпунктом «з»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з) с 1 января 2025 г. - </w:t>
      </w:r>
      <w:r>
        <w:rPr>
          <w:color w:val="000000"/>
          <w:sz w:val="28"/>
          <w:szCs w:val="28"/>
          <w:shd w:fill="FFFFFF" w:val="clear"/>
        </w:rPr>
        <w:t xml:space="preserve">правоустанавливающие документы на земельный участок, </w:t>
      </w:r>
      <w:r>
        <w:rPr>
          <w:sz w:val="28"/>
          <w:szCs w:val="28"/>
        </w:rPr>
        <w:t>на которых осуществляется или планируется осуществлять сельскохозяйственное производство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5.7. </w:t>
      </w:r>
      <w:r>
        <w:rPr>
          <w:sz w:val="28"/>
          <w:szCs w:val="28"/>
        </w:rPr>
        <w:t>Пункт 16 дополнить подпунктом «4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) несоответствие требованиям, предусмотренным пунктами 10 и 11 настоящего Порядка.»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8. Пункт 18.7 дополнить абзацем следующего содержания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В случае выполнения Получателем плановых значений результатов предоставления субсидии за отчетный финансовый год в рамках соответствующей субсидии, к ставке применяется коэффициент в размере 1,2.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9. П</w:t>
      </w:r>
      <w:r>
        <w:rPr>
          <w:sz w:val="28"/>
          <w:szCs w:val="28"/>
        </w:rPr>
        <w:t>осле абзаца четырнадцатого пункта 19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- обязательство о непрекращении деятельности в качестве юридических лиц, крестьянских (фермерских) хозяйств, а также индивидуальных предпринимателей в течение календарного года, в котором предоставлена субсидия.»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10. Абзац седьмой пункта 19 исключить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1.5.11. В Приложении № 1 к Порядку предоставления субсидий из республиканского бюджета на приобретение семени производителей, эмбрионов и племенного молодняка сельскохозяйственных животных, поддержку птицеводства и свиноводства, развитие товарного рыбоводства, производства и реализации шерсти, на прирост производства овец и коз на убой (в живом весе), поддержку оленеводств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осле абзаца «Адрес электронной почты (при наличии)» дополнить абзацем следующего содержания: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«Подтверждаю, что являюсь сельскохозяйственным товаропроизводителем и доля дохода от реализации сельскохозяйственной продукции в общем доходе за календарный год составляет не менее семидесяти процентов.»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color w:val="000000"/>
          <w:sz w:val="28"/>
          <w:szCs w:val="28"/>
        </w:rPr>
        <w:t>В Приложении № 4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6.1. В пункте 20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6.1.1. Абзац пятый исключи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6.1.2.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- обязательство о непрекращении деятельности в качестве юридических лиц, крестьянских (фермерских) хозяйств, а также индивидуальных предпринимателей в течение календарного года, в котором предоставлена субсидия;».</w:t>
      </w:r>
    </w:p>
    <w:p>
      <w:pPr>
        <w:pStyle w:val="Normal"/>
        <w:rPr/>
      </w:pPr>
      <w:r>
        <w:rPr>
          <w:sz w:val="28"/>
          <w:szCs w:val="28"/>
        </w:rPr>
        <w:t xml:space="preserve">1.6.2. </w:t>
      </w:r>
      <w:r>
        <w:rPr>
          <w:rFonts w:eastAsia="Calibri"/>
          <w:color w:val="000000"/>
          <w:sz w:val="28"/>
          <w:szCs w:val="28"/>
        </w:rPr>
        <w:t>В Приложении № 1 к Порядку предоставления субсидий из республиканского бюджета на поддержку собственного производства коровьего и (или) козьего молока, реализованного и (или) отгруженного на собственную переработку после абзаца «Адрес электронной почты (при наличии)»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Подтверждаю, что являюсь сельскохозяйственным товаропроиз-водителем и доля дохода от реализации сельскохозяйственной продукции в общем доходе за календарный год составляет не менее семидесяти процентов.».</w:t>
      </w:r>
    </w:p>
    <w:p>
      <w:pPr>
        <w:pStyle w:val="Normal"/>
        <w:rPr/>
      </w:pPr>
      <w:r>
        <w:rPr>
          <w:sz w:val="28"/>
          <w:szCs w:val="28"/>
        </w:rPr>
        <w:t>1.7. В приложении № 5:</w:t>
      </w:r>
    </w:p>
    <w:p>
      <w:pPr>
        <w:pStyle w:val="Normal"/>
        <w:rPr/>
      </w:pPr>
      <w:r>
        <w:rPr>
          <w:sz w:val="28"/>
          <w:szCs w:val="28"/>
        </w:rPr>
        <w:t>1.7.1. Наименова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ядок предоставления субсидий из республиканского бюджета на закуп молока-сырья в личных подсобных хозяйствах Республики Бурятия для его дальнейшей переработки».</w:t>
      </w:r>
    </w:p>
    <w:p>
      <w:pPr>
        <w:pStyle w:val="Normal"/>
        <w:rPr/>
      </w:pPr>
      <w:r>
        <w:rPr>
          <w:sz w:val="28"/>
          <w:szCs w:val="28"/>
        </w:rPr>
        <w:t>1.7.2. Пункт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 Настоящий Порядок предоставления субсидии на возмещение части затрат на закуп молока-сырья в личных подсобных хозяйствах Республики Бурятия для его дальнейшей переработки (далее - Порядок), определяет цели, условия и порядок предоставления субсидии, а также порядок возврата субсидии в случае нарушения целей, условий и порядка предоставления субсидии.».</w:t>
      </w:r>
    </w:p>
    <w:p>
      <w:pPr>
        <w:pStyle w:val="Normal"/>
        <w:rPr/>
      </w:pPr>
      <w:r>
        <w:rPr>
          <w:sz w:val="28"/>
          <w:szCs w:val="28"/>
        </w:rPr>
        <w:t>1.7.3. Пункт 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. Получателями субсидии являются организации и индивидуальные предприниматели Республики Бурятия, занимающиеся закупом молока-сырья в личных подсобных хозяйствах Республики Бурятия для производства молочной продук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4. В абзаце втором пункта 7 слова «в том числе сельскохозяйственные потребительские кооперативы Республики Бурятия,» исключить.</w:t>
      </w:r>
    </w:p>
    <w:p>
      <w:pPr>
        <w:pStyle w:val="Normal"/>
        <w:rPr/>
      </w:pPr>
      <w:r>
        <w:rPr>
          <w:sz w:val="28"/>
          <w:szCs w:val="28"/>
        </w:rPr>
        <w:t>1.7.5. Абзац первый пункта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. Субсидия предоставляется на возмещение части затрат на закуп молока-сырья в личных подсобных хозяйствах Республики Бурятия для его дальнейшей переработк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6. Подпункт «7» пункта 10 исключить.</w:t>
      </w:r>
    </w:p>
    <w:p>
      <w:pPr>
        <w:pStyle w:val="Normal"/>
        <w:rPr/>
      </w:pPr>
      <w:r>
        <w:rPr>
          <w:sz w:val="28"/>
          <w:szCs w:val="28"/>
        </w:rPr>
        <w:t>1.7.7. В пункте 19:</w:t>
      </w:r>
    </w:p>
    <w:p>
      <w:pPr>
        <w:pStyle w:val="Normal"/>
        <w:rPr/>
      </w:pPr>
      <w:r>
        <w:rPr>
          <w:sz w:val="28"/>
          <w:szCs w:val="28"/>
        </w:rPr>
        <w:t>1.7.7.1 В абзаце первом цифры «10 %» заменить на цифры «20 %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7.2. В формуле цифры «10 %» заменить на цифры «20 %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8. Абзац четвертый пункта 21 исключить.</w:t>
      </w:r>
    </w:p>
    <w:p>
      <w:pPr>
        <w:pStyle w:val="Normal"/>
        <w:rPr/>
      </w:pPr>
      <w:r>
        <w:rPr>
          <w:sz w:val="28"/>
          <w:szCs w:val="28"/>
        </w:rPr>
        <w:t>1.7.9. Гриф Приложения № 1</w:t>
      </w:r>
      <w:r>
        <w:rPr/>
        <w:t xml:space="preserve"> </w:t>
      </w:r>
      <w:r>
        <w:rPr>
          <w:sz w:val="28"/>
          <w:szCs w:val="28"/>
        </w:rPr>
        <w:t>к Порядку предоставления субсидии на возмещение части затрат на закуп молока-сырья в сельскохозяйственных организациях, личных подсобных и крестьянско-фермерских хозяйствах Республики Бурятия и его поставку на дальнейшую переработку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ложение № 1 к Порядку предоставления субсидии на возмещение части затрат на закуп молока-сырья в личных подсобных хозяйствах Республики Бурятия для его дальнейшей переработки».</w:t>
      </w:r>
    </w:p>
    <w:p>
      <w:pPr>
        <w:pStyle w:val="Normal"/>
        <w:rPr/>
      </w:pPr>
      <w:r>
        <w:rPr>
          <w:sz w:val="28"/>
          <w:szCs w:val="28"/>
        </w:rPr>
        <w:t>1.7.10.</w:t>
      </w:r>
      <w:r>
        <w:rPr/>
        <w:t xml:space="preserve"> В </w:t>
      </w:r>
      <w:r>
        <w:rPr>
          <w:sz w:val="28"/>
          <w:szCs w:val="28"/>
        </w:rPr>
        <w:t>Приложении № 2 к Порядку предоставления субсидии на возмещение части затрат на закуп молока-сырья в сельскохозяйственных организациях, личных подсобных и крестьянско-фермерских хозяйствах Республики Бурятия и его поставку на дальнейшую переработку:</w:t>
      </w:r>
    </w:p>
    <w:p>
      <w:pPr>
        <w:pStyle w:val="Normal"/>
        <w:rPr/>
      </w:pPr>
      <w:r>
        <w:rPr>
          <w:sz w:val="28"/>
          <w:szCs w:val="28"/>
        </w:rPr>
        <w:t>1.7.10.1. Гриф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ложение № 2 к Порядку предоставления субсидии на возмещение части затрат на закуп молока-сырья в личных подсобных хозяйствах Республики Бурятия для его дальнейшей переработки».</w:t>
      </w:r>
    </w:p>
    <w:p>
      <w:pPr>
        <w:pStyle w:val="Normal"/>
        <w:rPr/>
      </w:pPr>
      <w:r>
        <w:rPr>
          <w:sz w:val="28"/>
          <w:szCs w:val="28"/>
        </w:rPr>
        <w:t>1.7.10.2. Наименова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РАВКА-РАСЧЕТ на предоставление субсидии на возмещение части затрат на закуп молока-сырья в личных подсобных хозяйствах Республики Бурятия для его дальнейшей перерабо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10.3. Во втором столбце таблицы цифры «10 %» заменить цифрами «20 %».</w:t>
      </w:r>
    </w:p>
    <w:p>
      <w:pPr>
        <w:pStyle w:val="Normal"/>
        <w:rPr/>
      </w:pPr>
      <w:r>
        <w:rPr>
          <w:sz w:val="28"/>
          <w:szCs w:val="28"/>
        </w:rPr>
        <w:t>1.7.11. Приложение № 3 к Порядку предоставления субсидии на возмещение части затрат на закуп молока-сырья в сельскохозяйственных организациях, личных подсобных и крестьянско-фермерских хозяйствах Республики Бурятия и его поставку на дальнейшую переработку изложить в редакции, согласно приложения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1.7.12. В приложении № 4</w:t>
      </w:r>
      <w:r>
        <w:rPr/>
        <w:t xml:space="preserve"> </w:t>
      </w:r>
      <w:r>
        <w:rPr>
          <w:sz w:val="28"/>
          <w:szCs w:val="28"/>
        </w:rPr>
        <w:t>к Порядку предоставления субсидии на возмещение части затрат на закуп молока-сырья в сельскохозяйственных организациях, личных подсобных и крестьянско-фермерских хозяйствах Республики Бурятия и его поставку на дальнейшую переработку:</w:t>
      </w:r>
    </w:p>
    <w:p>
      <w:pPr>
        <w:pStyle w:val="Normal"/>
        <w:rPr/>
      </w:pPr>
      <w:r>
        <w:rPr>
          <w:sz w:val="28"/>
          <w:szCs w:val="28"/>
        </w:rPr>
        <w:t>1.7.12.1. Гриф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Приложение № 4 к Порядку предоставления субсидии на возмещение части затрат на закуп молока-сырья в личных подсобных хозяйствах Республики Бурятия для его дальнейшей перерабо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12.2. Слова «в том числе сельскохозяйственного потребительского кооператива,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13. Приложение № 5 к Порядку предоставления субсидии на возмещение части затрат на закуп молока-сырья в сельскохозяйственных организациях, личных подсобных и крестьянско-фермерских хозяйствах Республики Бурятия и его поставку на дальнейшую переработку исключить.</w:t>
      </w:r>
    </w:p>
    <w:p>
      <w:pPr>
        <w:pStyle w:val="Normal"/>
        <w:rPr/>
      </w:pPr>
      <w:r>
        <w:rPr>
          <w:sz w:val="28"/>
          <w:szCs w:val="28"/>
        </w:rPr>
        <w:t>1.7.14. В Приложении № 6 к Порядку предоставления субсидии на возмещение части затрат на закуп молока-сырья в сельскохозяйственных организациях, личных подсобных и крестьянско-фермерских хозяйствах Республики Бурятия и его поставку на дальнейшую переработку:</w:t>
      </w:r>
    </w:p>
    <w:p>
      <w:pPr>
        <w:pStyle w:val="Normal"/>
        <w:rPr/>
      </w:pPr>
      <w:r>
        <w:rPr>
          <w:sz w:val="28"/>
          <w:szCs w:val="28"/>
        </w:rPr>
        <w:t>1.7.14.1. Гриф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ложение № 6 к Порядку предоставления субсидии на возмещение части затрат на закуп молока-сырья в личных подсобных хозяйствах Республики Бурятия для его дальнейшей переработки».</w:t>
      </w:r>
    </w:p>
    <w:p>
      <w:pPr>
        <w:pStyle w:val="Normal"/>
        <w:rPr/>
      </w:pPr>
      <w:r>
        <w:rPr>
          <w:sz w:val="28"/>
          <w:szCs w:val="28"/>
        </w:rPr>
        <w:t>1.7.14.2. Наименование столба второго таблиц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именование личного подсобного хозяйства (у кого осуществлен закуп молока)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8. Дополнить приложением № 6 согласно приложению № 2 к настоящему постановлению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  <w:bookmarkStart w:id="4" w:name="_Hlk89332753"/>
      <w:bookmarkEnd w:id="4"/>
    </w:p>
    <w:p>
      <w:pPr>
        <w:pStyle w:val="Normal"/>
        <w:widowControl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еспублики Бурятия –</w:t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Правительства             </w:t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урятия                                                                    А. Цыденов</w:t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/>
          <w:color w:val="000000"/>
        </w:rPr>
      </w:pPr>
      <w:r>
        <w:rPr>
          <w:bCs/>
          <w:color w:val="000000"/>
        </w:rPr>
        <w:t>Проект</w:t>
      </w:r>
      <w:r>
        <w:rPr>
          <w:rFonts w:eastAsia="Calibri"/>
          <w:color w:val="000000"/>
        </w:rPr>
        <w:t xml:space="preserve"> представлен Министерством сельского хозяйства</w:t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и продовольствия РБ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eastAsia="Calibri"/>
          <w:color w:val="000000"/>
        </w:rPr>
        <w:t xml:space="preserve">Попов А.М. тел. 55-29-57, Селицкая Л.Е. тел. 55-29-94, </w:t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Балитхаева Т.С. тел. 44-03-33</w:t>
      </w:r>
    </w:p>
    <w:p>
      <w:pPr>
        <w:pStyle w:val="Normal"/>
        <w:ind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6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Бур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№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рядку предоставления субсидии на возмещение части затрат на закуп молока-сырья в личных подсобных хозяйствах Республики Бурятия для его дальнейшей переработки</w:t>
            </w:r>
          </w:p>
        </w:tc>
      </w:tr>
    </w:tbl>
    <w:p>
      <w:pPr>
        <w:pStyle w:val="Normal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документов, подтверждающих закуп и оплату молока-сырья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у _________________________________________________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(наименование личного подсобного хозяйства)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за _____________________202__ года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(месяц)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(наименование организации или индивидуального предпринимателя, осуществившего закуп молока-сырья)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36"/>
        <w:gridCol w:w="1590"/>
        <w:gridCol w:w="1361"/>
        <w:gridCol w:w="1112"/>
        <w:gridCol w:w="904"/>
        <w:gridCol w:w="1590"/>
        <w:gridCol w:w="904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 сотрудничестве (№, дата)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закуп молок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ные документы, подтверждающие оплату закупленного молока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№, да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закупленного молока, кг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№, дат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руб. 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й ве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ный вес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3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ившей молок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   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                      (ФИ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(при наличии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   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                      (ФИ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П (при наличии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датчика молока-сырь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   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                      (ФИ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  <w:t>Примечание: стороны подтверждают объем оплаченного молока, отраженного в реестре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24"/>
      </w:tblGrid>
      <w:tr>
        <w:trPr>
          <w:trHeight w:val="1364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Правитель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спублики Бурятия</w:t>
            </w:r>
          </w:p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от ____________ № ________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/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/>
              <w:t>постановлением Правитель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спублики Бур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24.03.2023 № 160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и из республиканского бюджет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изводство крупного рогатого скот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тарше 24 месяцев на убой (в живом весе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субсидии из республиканского бюджета определяет цели, условия и порядок предоставления субсидии на возмещение части затрат на производство крупного рогатого скота не старше 24 месяцев на убой (в живом весе), реализованных и (или) отгруженных на собственную переработку и (или) переработку юридическим лицам и индивидуальным предпринимателям, расположенным на территории Республики Бурятия, а также порядок возврата субсидии в случае нарушения целей, условий и порядка предоставления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Субсидия предоставляется в целях реализации Государственной программы «Развитие агропромышленного комплекса и сельских территорий в Республике Бурятия» (далее - Государственная программа), утвержденной постановлением Правительства Республики Бурятия от 28.02.2013 № 1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средств, преду-смотренных в республиканском бюджете на реализацию Государствен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Главным распорядителем бюджетных средств, уполномоченным исполнительным органом государственной власти Республики Бурятия по реализации настоящего Порядка является Министерство сельского хозяйства и продовольствия Республики Бурятия (далее - Министер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убсидия предоставляется за счет федерального и республиканского бюджетов с соблюдением уровня софинансирования из федерального бюджета. При отсутствии средств федерального бюджета, субсидия предоставляется только из средств республиканск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-го рабочего дня, следующего за днем принятия закона о бюджете (закона  о внесении изменений в закон о бюдже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казанные сведения также включаются в размещаемый на едином портале бюджетной системы Российской Федерации в информационно-телекоммуникационной сети Интернет реестр субсидий, формирование и ведение которого осуществляется Министерством финансов Российской Федерации в установленном и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bookmarkStart w:id="5" w:name="_Hlk130373210"/>
      <w:r>
        <w:rPr>
          <w:sz w:val="28"/>
          <w:szCs w:val="28"/>
        </w:rPr>
        <w:t xml:space="preserve">3.1. В целях проведения отбора Министерство размещает не менее чем </w:t>
      </w:r>
      <w:bookmarkStart w:id="6" w:name="_Hlk129343115"/>
      <w:r>
        <w:rPr>
          <w:sz w:val="28"/>
          <w:szCs w:val="28"/>
        </w:rPr>
        <w:t>за 10 календарных дней до даты начала приема заявлений участников отбора</w:t>
      </w:r>
      <w:bookmarkEnd w:id="6"/>
      <w:r>
        <w:rPr>
          <w:sz w:val="28"/>
          <w:szCs w:val="28"/>
        </w:rPr>
        <w:t xml:space="preserve"> на официальном сайте Министерства в информационно-телекоммуникационной сети Интернет объявление о проведении отбора с указанием следующих све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даты начала подачи или окончания приема заявлений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наименования, места нахождения, почтового адреса, адреса электронной почты Мини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результатов предоставления субсидии, указанных в пункте 24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адрес официального сайта Министерства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) требований к участникам отбора, указанных в пункте 8 настоящего Порядка, и перечня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) порядка подачи заявлений участниками отбора и требований, предъявляемых к форме и содержанию заявлений, подаваемых участниками отбора в соответствии с пунктом 9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) порядка отзыва и порядка возврата заявлений участников отбора, определяющего в том числе основания для возврата заявлений участников отбора, порядка внесения изменений в заявления участников от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) правил рассмотрения и оценки заявлений участников отбора, установленных пунктами 12-16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) срока, в течение которого участники, прошедшие отбор, должны подписать соглашения о предоставлении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) условий признания участника, прошедшего отбор, уклонившимся от заключения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7" w:name="_Hlk130373210"/>
      <w:r>
        <w:rPr>
          <w:sz w:val="28"/>
          <w:szCs w:val="28"/>
        </w:rPr>
        <w:t>м) даты размещения результатов отбора на официальном сайте Министерства.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К категории получателей субсидии (далее – Заявители, Получатели) относя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ельскохозяйственные товаропроизводители, признаваемые таковыми в соответствии со статьей 3 Федерального закона от 29.12.2006 № 264-ФЗ «О развитии сельского хозяйства» (</w:t>
      </w:r>
      <w:bookmarkStart w:id="8" w:name="_Hlk147220575"/>
      <w:r>
        <w:rPr>
          <w:sz w:val="28"/>
          <w:szCs w:val="28"/>
        </w:rPr>
        <w:t>за исключением граждан, ведущих личное подсобное хозяйство, и сельскохозяйственных кредитных потребительских кооперативов)</w:t>
      </w:r>
      <w:bookmarkEnd w:id="8"/>
      <w:r>
        <w:rPr>
          <w:sz w:val="28"/>
          <w:szCs w:val="28"/>
        </w:rPr>
        <w:t>, представившие отчетность о финансово-экономическом состоянии (включая сведения о выручке) по формам, утвержденным Министерством сельского хозяйства Российской Федерации и Министерством, и в определенные ими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бсидия сельскохозяйственным товаропроизводителям</w:t>
      </w:r>
      <w:r>
        <w:rPr/>
        <w:t xml:space="preserve"> (</w:t>
      </w:r>
      <w:r>
        <w:rPr>
          <w:sz w:val="28"/>
          <w:szCs w:val="28"/>
        </w:rPr>
        <w:t>за исключением граждан, ведущих личное подсобное хозяйство, и сельскохозяйственных кредитных потребительских кооперативов) предоставляется на возмещение части затрат на производство крупного рогатого скота не старше 24 месяцев на убой (в живом весе), реализованных и (или) отгруженных получателями на собственную переработку и (или) переработку юридическим лицам и индивидуальным предпринимателям, расположенным на территории Республики Бурятия - за полный календарный месяц и (или) квартал текущего года, включая объем, реализованный и (или) отгруженный на собственную переработку в 4 квартале предыдущего года, ранее не субсидирова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Предоставление субсидии осуществляется Министерством в пределах лимита бюджетных обязательств и фактических объемов финансирования из республиканск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расчета субсидии принимаются затраты без учета налога на добавленную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/>
        <w:t xml:space="preserve"> </w:t>
      </w:r>
      <w:r>
        <w:rPr>
          <w:b/>
          <w:bCs/>
          <w:sz w:val="28"/>
          <w:szCs w:val="28"/>
        </w:rPr>
        <w:t>Условия получения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9" w:name="_Hlk118208020"/>
      <w:r>
        <w:rPr>
          <w:sz w:val="28"/>
          <w:szCs w:val="28"/>
        </w:rPr>
        <w:t>На дату представления документов Заявители должны соответствова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End w:id="9"/>
      <w:r>
        <w:rPr>
          <w:sz w:val="28"/>
          <w:szCs w:val="28"/>
        </w:rPr>
        <w:t>- отсутствие в году, предшествующем году получения субсидии, случаев привлечения к ответственности получателей субсиди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равилами противопожарного режима в Российской Федерации, утвержденными постановлением Правительства Российской Федерации от 16 сентября 2020 г. № 1479 «Об утверждении Правил противопожарного режима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республикански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еспубликанским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указанного условия отражается Заявителем в заявлении на получение субсидии и удостоверяется подписью руководителя и печатью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их не введена процедура банкротства, деятельность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е является получателем субсидий из республиканского бюджета на основании иных нормативных правовых актов на цели, указанные в настоящ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указанного условия отражается Заявителем в заявлении на получение субсидии и удостоверяется подписью руководителя и печатью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едставление периодической бухгалтерской отчетности о финансово-экономическом состоянии товаропроизводителей агропромышленного комплекса по формам, утверждаемым Минсельхозом России, и в сроки, определяемые Министерством</w:t>
      </w:r>
      <w:bookmarkStart w:id="10" w:name="_Hlk120020978"/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ли увеличение маточного поголовья крупного рогатого скота на 1 января текущего года относительно значениям на 1 января прошлого года, за исключением Заявителей, которые начали хозяйственную деятельность по производству крупного рогатого скота на убой (в живом весе) в отчетном финансов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рованию подлежит крупный рогатый скот не старше 24 месяцев, отгруженный и (или) реализованный на убой с живым весом одной головы 420 килограмм и более;</w:t>
      </w:r>
    </w:p>
    <w:p>
      <w:pPr>
        <w:pStyle w:val="Normal"/>
        <w:rPr>
          <w:sz w:val="28"/>
          <w:szCs w:val="28"/>
        </w:rPr>
      </w:pPr>
      <w:bookmarkEnd w:id="10"/>
      <w:r>
        <w:rPr>
          <w:sz w:val="28"/>
          <w:szCs w:val="28"/>
        </w:rPr>
        <w:t>- с 1 января 2025 г. при документальном подтверждении наличия у Заявителей прав пользования земельными участками, на которых осуществляется или планируется осуществлять сельскохозяйственное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окументы на предоставление субсид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9. Для получения субсидии Заявитель представляет в Министерство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) заявление на получение субсидии согласно приложению № 1 к настоящему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) справку-расчет на предоставление субсидии согласно приложению № 2  к настоящему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пию отчета по состоянию на 1 января текущего года, заверенную Администрацией муниципального образования Республики Бурятия в соответствии с категорией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 форме 15-АПК «О наличии животных»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 форме 1-КФХ «Информация о производственной деятельности глав крестьянских фермерских хозяйств - индивидуальных предпринимателей» либо по форме 1-ИП «Информация о производственной деятельности индивидуальных предпринимате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чет о движении крупного рогатого скота за отчетный месяц или квартал, в котором осуществлена реализация и (или) отгрузка крупного рогатого скота на собственную переработку, по форме согласно приложению № 3 к настоящему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копии документов (счетов-фактур, товарных накладных и (или) иных документов), подтверждающих факт реализации крупного рогатого ско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еестр закупа крупного рогатого скота не старше 24 месяцев (по данным приемщика) и (или) отгрузки на собственную переработку, по форме согласно приложению №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7) сведения о поголовье и объемах производства крупного рогатого скота согласно приложению № 5 к настоящему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8) заявители, использующие право на освобождение от исполнения обязанностей налогоплательщика, связанных с исчислением и уплатой налога на добавленную стоимость, представляют 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с отметкой налогов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случае если указанный документ не представлен, указанный документ Министерство запрашивает самостоятельно в порядке межведомственного взаимо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0) выписку из Единого государственного реестра юридических лиц или индивидуальных предпринимателей, подтверждающую отсутствие сведений о прекращении деятельности, а также содержащую сведения о том, что Заяви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него возбуждено (не возбуждено) производство по делу о несостоятельности (банкротст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указанный документ не представлен, Министерство запрашивает выписку из ЕГРЮЛ/ЕГРИП в порядке межведомственного взаимодействия.</w:t>
      </w:r>
    </w:p>
    <w:p>
      <w:pPr>
        <w:pStyle w:val="Normal"/>
        <w:rPr>
          <w:sz w:val="28"/>
          <w:szCs w:val="28"/>
        </w:rPr>
      </w:pPr>
      <w:bookmarkStart w:id="11" w:name="_Hlk130311047"/>
      <w:bookmarkStart w:id="12" w:name="_Hlk130311584"/>
      <w:bookmarkEnd w:id="11"/>
      <w:r>
        <w:rPr>
          <w:sz w:val="28"/>
          <w:szCs w:val="28"/>
        </w:rPr>
        <w:t>Срок действия документов указанных в подпунктах 9, 10 настоящего пункта, составляет 15 рабочих дней с момента их получения</w:t>
      </w:r>
      <w:bookmarkEnd w:id="12"/>
      <w:r>
        <w:rPr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) с 1 января 2025 г. - </w:t>
      </w:r>
      <w:r>
        <w:rPr>
          <w:color w:val="000000"/>
          <w:sz w:val="28"/>
          <w:szCs w:val="28"/>
          <w:shd w:fill="FFFFFF" w:val="clear"/>
        </w:rPr>
        <w:t xml:space="preserve">правоустанавливающие документы на земельный участок, </w:t>
      </w:r>
      <w:r>
        <w:rPr>
          <w:sz w:val="28"/>
          <w:szCs w:val="28"/>
        </w:rPr>
        <w:t>на которых осуществляется или планируется осуществлять сельскохозяйственное производство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bookmarkStart w:id="13" w:name="_Hlk130311047"/>
      <w:bookmarkEnd w:id="13"/>
      <w:r>
        <w:rPr>
          <w:color w:val="000000"/>
          <w:sz w:val="28"/>
          <w:szCs w:val="28"/>
        </w:rPr>
        <w:t>10. Срок</w:t>
      </w:r>
      <w:r>
        <w:rPr>
          <w:sz w:val="28"/>
          <w:szCs w:val="28"/>
        </w:rPr>
        <w:t xml:space="preserve"> предоставления документов на получение субсидии - ежемесячно и (или) ежеквартально, в следующем за отчетным месяцем и (или) квар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рядок предоставления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Листы комплекта документов прошиваются и пронумеровываются, скрепляются печатью при наличии и подписью Заяв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м листом в комплекте документов подшивается опись всех представляемых документов с указанием номеров стра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т документов и опись составляются в двух экземплярах, один из которых остается в Министерстве, другой - у Заяв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 должны быть написаны разборчиво по содержанию текста, наименования юридических лиц без сокращений с указанием их мест нахождения, подписаны уполномоченными лицами и заверены печатью юридического лица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1.1. 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инистерство осуществляет проверку сведений и пакета документов, </w:t>
      </w:r>
      <w:bookmarkStart w:id="14" w:name="_Hlk130311470"/>
      <w:r>
        <w:rPr>
          <w:sz w:val="28"/>
          <w:szCs w:val="28"/>
        </w:rPr>
        <w:t xml:space="preserve">в срок не более 20 рабочих дней, </w:t>
      </w:r>
      <w:bookmarkEnd w:id="14"/>
      <w:r>
        <w:rPr>
          <w:sz w:val="28"/>
          <w:szCs w:val="28"/>
        </w:rPr>
        <w:t>представленных Заявителями, на соответствие перечню документов, указанным в пункте 9, требованиям предоставления субсидии, указанным в пункте 8, и сроков предоставления субсидии, указанным в пункте 10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3. Министерство в порядке межведомственного информационного взаимодействия по Заявителям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информацию о наличии (отсутствии) задолже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 Главном управлении МЧС России по Республике Бурятия информацию о соответствии Заявителя требованию, установленному абзацем    вторым пункта 8 настоящего Порядка. В случае если данная информация в отношении Заявителя запрашивалась в рамках иных мер государственной поддержки в текущем году, повторный запрос не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4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5. Заявитель несет ответственность за достоверность предоставленной информа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 недостоверной информацией понимается наличие в содержании представленных для получения субсидии документов сведений, не соответствующих действительности, в том числе информации о месте нахождения и адресе юридического лица.</w:t>
      </w:r>
    </w:p>
    <w:p>
      <w:pPr>
        <w:pStyle w:val="Normal"/>
        <w:rPr>
          <w:sz w:val="28"/>
          <w:szCs w:val="28"/>
        </w:rPr>
      </w:pPr>
      <w:bookmarkStart w:id="15" w:name="_Hlk130312207"/>
      <w:r>
        <w:rPr>
          <w:sz w:val="28"/>
          <w:szCs w:val="28"/>
        </w:rPr>
        <w:t>Срок рассмотрения пакета документов и принятия решения о предоставлении субсидии или об отказе в предоставлении субсидии не может превышать 20 рабочих дней со дня их поступления в Министерство.</w:t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либо об отказе в ее предоставлении принимает уполномоченное лицо – министр (либо лицо, его замещающее) либо его заме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результатах рассмотрения заявления осуществляется в течение 3 рабочих дней со дня принятия решения в формате, указанном Заявителем в заявлении. </w:t>
      </w:r>
    </w:p>
    <w:p>
      <w:pPr>
        <w:pStyle w:val="Normal"/>
        <w:rPr>
          <w:sz w:val="28"/>
          <w:szCs w:val="28"/>
        </w:rPr>
      </w:pPr>
      <w:bookmarkStart w:id="16" w:name="_Hlk118380925"/>
      <w:r>
        <w:rPr>
          <w:sz w:val="28"/>
          <w:szCs w:val="28"/>
        </w:rPr>
        <w:t xml:space="preserve">Министерство в течение 10 рабочих дней </w:t>
      </w:r>
      <w:bookmarkStart w:id="17" w:name="_Hlk130312226"/>
      <w:r>
        <w:rPr>
          <w:sz w:val="28"/>
          <w:szCs w:val="28"/>
        </w:rPr>
        <w:t>со дня принятия положительного решения о предоставлении субсидии</w:t>
      </w:r>
      <w:bookmarkEnd w:id="17"/>
      <w:r>
        <w:rPr>
          <w:sz w:val="28"/>
          <w:szCs w:val="28"/>
        </w:rPr>
        <w:t xml:space="preserve">, </w:t>
      </w:r>
      <w:bookmarkEnd w:id="16"/>
      <w:r>
        <w:rPr>
          <w:sz w:val="28"/>
          <w:szCs w:val="28"/>
        </w:rPr>
        <w:t xml:space="preserve">осуществляет перечисление субсидии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а момент перечисления субсидии финансирования за счет средств федерального и (или) республиканского бюджетов Министерство информирует Получателя о возможности перечисления средств после их поступления на лицевой счет Министерства, в формате, указанном получателем в зая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оизводит перечисление субсидии не позднее 5 рабочих дней с момента поступления денежных средств на лицевой счет Министе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Основаниями для отказа в предоставлении субсиди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представленных документов требованиям, определенным пунктом 9 настоящего Порядка, или непредставление (представление не в полном объеме) указанных документов, а также недостоверность представленной Заявителем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соответствие требованиям, предусмотренным пунктом 8 настоящего Порядка</w:t>
      </w:r>
      <w:r>
        <w:rPr>
          <w:rFonts w:eastAsia="Calibri"/>
          <w:sz w:val="28"/>
          <w:szCs w:val="28"/>
        </w:rPr>
        <w:t xml:space="preserve"> или представление не в полном объеме указанных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в непрошитом или непронумерованном виде или при отсутствии оттисков печати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18" w:name="_Hlk118193369"/>
      <w:r>
        <w:rPr>
          <w:sz w:val="28"/>
          <w:szCs w:val="28"/>
        </w:rPr>
        <w:t>отсутствие обеспечения подписания соглашения в сроки, указанные в пункте 19</w:t>
      </w:r>
      <w:r>
        <w:rPr/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rPr>
          <w:sz w:val="28"/>
          <w:szCs w:val="28"/>
        </w:rPr>
      </w:pPr>
      <w:bookmarkEnd w:id="18"/>
      <w:r>
        <w:rPr>
          <w:sz w:val="28"/>
          <w:szCs w:val="28"/>
        </w:rPr>
        <w:t>В случае получения отказа на предоставление субсидии Заявитель имеет право устранить замечания и представить исправленный пакет документов в сроки, указанные в пункте 10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В случаях, когда остаток средств, предусмотренных в республиканском бюджете на предоставление субсидии в текущем финансовом году, менее суммы, заявленной Получателем, решение о предоставлении субсидии по последней поступившей заявке принимается на остаток лимитов бюджетных ассигнований с письменного согласия Заяв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едоставления субсидии Заявителю в полном объеме в текущем финансовом году в связи с недостаточностью лимитов бюджетных обязательств, когда остаток средств в текущем финансовом году менее суммы, заявленной Получателем, порядок предоставления субсидии в очередном финансовом году предусматривает право Заявителя обратиться в Министерство в следующем финансовом году за получением остатка субси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исчерпания лимитов бюджетных ассигнований в текущем финансовом году, поступившие пакеты документов возвращаются Заявителю без рассмотрения с уведомлением о возможности повторного обращения в следующем финансовом году при соблюдении требований указанных в пунктах 8 и 10 настоящего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Порядок расчета размера субсид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убсидия предоставляется по ставке на 1 килограмм живого веса крупного рогатого скота не старше 24 месяцев, направленного на убой на собственную переработку и (или) реализованного на убой перерабатывающим организациям, и утверждаемой приказом Министерства исходя из необходимости достижения результатов использования субсидии на теку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аправления на убой на собственную переработку и (или) реализацию юридическим лицам и индивидуальным предпринимателям головы крупного рогатого скота не старше 24 месяцев с живым весом равным 500 килограмм и более, к ставке применяется коэффициент в размере 1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Условия и порядок заключения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9. Министерство заключает с Получателем соглашение, дополнительные соглашения к соглашению, в том числе дополнительное соглашение о расторжении соглашения (при необходимости) о предоставлении субсидии в рамках Государственной программы, в соответствии с типовыми формами (далее - Соглашени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твержденными Министерством финансов Российской Федерации по субсидиям, софинансируемым из федерального бюджета, подготавливаемого (формируемого) с использованием государственной интегрированной информационной системы управления общественными финансами «Электронный бюджет» с соблюдением требований о защите государственной тай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твержденными Министерством финансов Республики Бурятия по субсидиям без софинансирования из федераль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глашение заключается в срок, не превышающий 5 рабочих дней со дня  принятия положительного решения о предоставлении субсидии, указанного в абзаце четвертом пункта 15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субсидии признается уклонившимся от заключения Соглашения в случае, если в сроки, указанные в абзаце четвертом пункта 19 настоящего Порядка не обеспечил подписание Соглашения, что является основанием для отклонен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9" w:name="_Hlk118208360"/>
      <w:r>
        <w:rPr>
          <w:sz w:val="28"/>
          <w:szCs w:val="28"/>
        </w:rPr>
        <w:t>Обязательными условиями предоставления субсидии, включаемыми в Соглашение, являются</w:t>
      </w:r>
      <w:bookmarkEnd w:id="19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запрет приобретения Получателями субсидии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значения результатов предоставления субсидии в соответствии с пунктом 24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конечное значение результатов предоставления субсидии, их достижение по состоянию на 31 декабря отчет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следствия недостижения Получателем субсидии установленных достижений значений результатов предоставления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Получателем субсидии условий Соглашения о предоставлении субсидии, заключенного с Министер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рядок, сроки и формы представления Получателем отчетности о выполнении обязательств по заключенному Соглашению, а также обязательства Получателя по представлению указанн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огласование новых условий Соглашения или расторжение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Требования к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. Получатели представляют в Министерство отчетность о достижении значений результатов предоставления субсидии не позднее 1 февраля года, следующего за отчетным годом, по формам, определенным типовыми формами соглашений, а также по формам дополнительных (иных) отчетов (при необходимости), установленным Министерством финансов Российской Федерации, Министерством финансов Республики Бур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1. Министерство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. Требования об осуществлении контроля за соблюдением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й и порядка предоставления субсидии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тветственности за их наруш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2. Министерство осуществляет в отношении Получателей субсидии проверку соблюдения ими порядка и условий предоставления субсидии, в том числе в части достижения результатов их предоставления. Органы го-сударственного финансового контроля осуществляют проверки в отношении Получателей субсидии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 При выявлении Министерством либо органами, осуществляющими финансовый контроль, несоблюдения порядка и условий предоставления субсидии включает следующие меры ответствен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озврат средств субсидии в полном объеме в доход республиканского бюджета в случае нарушения Получателем условий и порядка предоставления субсидии, выявленного в том числе по фактам проверок, проведенных Министерством и органом государственно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язано в течение 10 рабочих дней с даты установления фактов нарушения Получателем условий и порядка предоставления субсидии, установленных Соглашением, уведомить Получателя о выявленных фактах и направить ему требование о возврате полученных средств субсидии в республиканский бюджет в доброволь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и в течение 20 рабочих дней с даты получения требования о возврате в республиканский бюджет предоставленной субсидии обязаны перечислить полученные средства субсидии в республиканский 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возврата средств субсидии в указанные сроки сумма субсидии подлежит взысканию в судебном порядке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Министерством ежегодно оценивается эффективность осуществления расходов на основании достижения значений результатов предоставления субсидии на 1 января года, следующего за годом получения субсидии по отношению к уровню прошлого г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еличение производства крупного рогатого скота на убой (в живом весе), тонн. </w:t>
      </w:r>
    </w:p>
    <w:p>
      <w:pPr>
        <w:pStyle w:val="Pta4"/>
        <w:spacing w:before="0" w:after="0"/>
        <w:ind w:firstLine="709"/>
        <w:jc w:val="both"/>
        <w:rPr>
          <w:rStyle w:val="Pta1"/>
          <w:color w:val="000000"/>
          <w:sz w:val="28"/>
          <w:szCs w:val="28"/>
        </w:rPr>
      </w:pPr>
      <w:r>
        <w:rPr>
          <w:sz w:val="28"/>
          <w:szCs w:val="28"/>
        </w:rPr>
        <w:t>25. В</w:t>
      </w:r>
      <w:r>
        <w:rPr>
          <w:rStyle w:val="Pta1"/>
          <w:color w:val="000000"/>
          <w:sz w:val="28"/>
          <w:szCs w:val="28"/>
        </w:rPr>
        <w:t xml:space="preserve"> случае недостижения </w:t>
      </w:r>
      <w:r>
        <w:rPr>
          <w:sz w:val="28"/>
          <w:szCs w:val="28"/>
        </w:rPr>
        <w:t>значения результатов предоставления субсидии за отчетный год,</w:t>
      </w:r>
      <w:r>
        <w:rPr>
          <w:rStyle w:val="Pta1"/>
          <w:color w:val="000000"/>
          <w:sz w:val="28"/>
          <w:szCs w:val="28"/>
        </w:rPr>
        <w:t xml:space="preserve"> объем средств, подлежащих возврату (V</w:t>
      </w:r>
      <w:r>
        <w:rPr>
          <w:rStyle w:val="Pta1"/>
          <w:color w:val="000000"/>
          <w:sz w:val="28"/>
          <w:szCs w:val="28"/>
          <w:vertAlign w:val="subscript"/>
        </w:rPr>
        <w:t>возврата</w:t>
      </w:r>
      <w:r>
        <w:rPr>
          <w:rStyle w:val="Pta1"/>
          <w:color w:val="000000"/>
          <w:sz w:val="28"/>
          <w:szCs w:val="28"/>
        </w:rPr>
        <w:t>), рассчитывается по формуле:</w:t>
      </w:r>
    </w:p>
    <w:p>
      <w:pPr>
        <w:pStyle w:val="Pta4"/>
        <w:spacing w:before="0" w:after="0"/>
        <w:ind w:firstLine="709"/>
        <w:jc w:val="both"/>
        <w:rPr>
          <w:rStyle w:val="Pta1"/>
          <w:color w:val="000000"/>
          <w:sz w:val="28"/>
          <w:szCs w:val="28"/>
        </w:rPr>
      </w:pPr>
      <w:r>
        <w:rPr/>
      </w:r>
    </w:p>
    <w:p>
      <w:pPr>
        <w:pStyle w:val="Pta4"/>
        <w:spacing w:before="0" w:after="0"/>
        <w:jc w:val="center"/>
        <w:rPr>
          <w:rStyle w:val="Pta1"/>
          <w:color w:val="000000"/>
          <w:sz w:val="28"/>
          <w:szCs w:val="28"/>
        </w:rPr>
      </w:pPr>
      <w:r>
        <w:rPr>
          <w:rStyle w:val="Pta1"/>
          <w:color w:val="000000"/>
          <w:sz w:val="28"/>
          <w:szCs w:val="28"/>
        </w:rPr>
        <w:t>V</w:t>
      </w:r>
      <w:r>
        <w:rPr>
          <w:rStyle w:val="Pta1"/>
          <w:color w:val="000000"/>
          <w:sz w:val="28"/>
          <w:szCs w:val="28"/>
          <w:vertAlign w:val="subscript"/>
        </w:rPr>
        <w:t>возврата</w:t>
      </w:r>
      <w:r>
        <w:rPr>
          <w:rStyle w:val="Pta1"/>
          <w:color w:val="000000"/>
          <w:sz w:val="28"/>
          <w:szCs w:val="28"/>
        </w:rPr>
        <w:t xml:space="preserve"> = (V</w:t>
      </w:r>
      <w:r>
        <w:rPr>
          <w:rStyle w:val="Pta1"/>
          <w:color w:val="000000"/>
          <w:sz w:val="28"/>
          <w:szCs w:val="28"/>
          <w:vertAlign w:val="subscript"/>
        </w:rPr>
        <w:t>субсидии</w:t>
      </w:r>
      <w:r>
        <w:rPr>
          <w:rStyle w:val="Pta1"/>
          <w:color w:val="000000"/>
          <w:sz w:val="28"/>
          <w:szCs w:val="28"/>
        </w:rPr>
        <w:t xml:space="preserve"> x К), где:</w:t>
      </w:r>
    </w:p>
    <w:p>
      <w:pPr>
        <w:pStyle w:val="Pta4"/>
        <w:spacing w:before="0" w:after="0"/>
        <w:ind w:firstLine="709"/>
        <w:jc w:val="both"/>
        <w:rPr>
          <w:rStyle w:val="Pta1"/>
          <w:color w:val="000000"/>
          <w:sz w:val="28"/>
          <w:szCs w:val="28"/>
        </w:rPr>
      </w:pPr>
      <w:r>
        <w:rPr/>
      </w:r>
    </w:p>
    <w:p>
      <w:pPr>
        <w:pStyle w:val="Pta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Pta1"/>
          <w:color w:val="000000"/>
          <w:sz w:val="28"/>
          <w:szCs w:val="28"/>
        </w:rPr>
        <w:t>V</w:t>
      </w:r>
      <w:r>
        <w:rPr>
          <w:rStyle w:val="Pta1"/>
          <w:color w:val="000000"/>
          <w:sz w:val="28"/>
          <w:szCs w:val="28"/>
          <w:vertAlign w:val="subscript"/>
        </w:rPr>
        <w:t>субсидии</w:t>
      </w:r>
      <w:r>
        <w:rPr>
          <w:rStyle w:val="Pta1"/>
          <w:color w:val="000000"/>
          <w:sz w:val="28"/>
          <w:szCs w:val="28"/>
        </w:rPr>
        <w:t xml:space="preserve"> – размер субсидии, предоставленной Получателю в отчетном финансовом году, рублей;</w:t>
      </w:r>
    </w:p>
    <w:p>
      <w:pPr>
        <w:pStyle w:val="Pta4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1"/>
          <w:color w:val="000000"/>
          <w:sz w:val="28"/>
          <w:szCs w:val="28"/>
          <w:lang w:val="en-US"/>
        </w:rPr>
        <w:t>K</w:t>
      </w:r>
      <w:r>
        <w:rPr>
          <w:rStyle w:val="Pta1"/>
          <w:color w:val="000000"/>
          <w:sz w:val="28"/>
          <w:szCs w:val="28"/>
        </w:rPr>
        <w:t xml:space="preserve"> – коэффициент возврата субсидии из расчета 1 процент за каждый процент недостижения значения результата использования субсидии, %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6. В случае, если Получателем не достигнуты установленные плановые значения результатов предоставления субсидии за отчетный год и не сохранены фактические значения результатов за предыдущий период (за исключением их недостижения в силу возникновения обстоятельств непреодолимой силы (чрезвычайная ситуация), а также иных обстоятельств объективного характера (падеж сельскохозяйственных животных в результате стихийного бедствия или эпизоотии, вынужденный убой сельскохозяйственных животных), подтвержденных соответствующими документами уполномоченных на то лиц и (или) органов (учреждений)), то субсидии подлежат возврату в 100 % размере в доход республиканского бюджета в течение 20 рабочих дней со дня получения соответствующего требования.В случае отказа получателя от возврата средств в указанные сроки сумма субсидии подлежит взысканию в судебном порядке в соответствии с законодательством Российской Федерации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24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рядку предоставления субсид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 республиканского бюдж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производство крупного рогат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ота не старше 24 месяцев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на убой (в живом вес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5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/>
        <w:t>В Министерство сельского хозяй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/>
        <w:t xml:space="preserve">                                          </w:t>
      </w:r>
      <w:r>
        <w:rPr/>
        <w:t>продовольствия Республики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на предоставление мер государствен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Полное наименование Заявителя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ИНН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hyperlink r:id="rId9">
        <w:r>
          <w:rPr>
            <w:rStyle w:val="InternetLink"/>
          </w:rPr>
          <w:t>ОКТМО</w:t>
        </w:r>
      </w:hyperlink>
      <w:r>
        <w:rPr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Юридический адрес/адрес регистрации ЛПХ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Руководитель (Ф.И.О.)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Фактический адрес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Контактный телефон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Адрес электронной почты (при наличии) _______________________________________</w:t>
      </w:r>
    </w:p>
    <w:p>
      <w:pPr>
        <w:pStyle w:val="Normal"/>
        <w:ind w:hanging="0"/>
        <w:rPr/>
      </w:pPr>
      <w:r>
        <w:rPr/>
        <w:t xml:space="preserve">Подтвержаю, что являюсь сельскохозяйственным товаропроизводителем и доля дохода от реализации сельскохозяйственной продукции в общем доходе за календарный год составляет не менее семидесяти проц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Настоящим заявлением подтверждаем, что в отношени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</w:t>
      </w:r>
      <w:r>
        <w:rPr/>
        <w:t>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не проводится процедура реорганизации, ликвидации, банкротства (не прекращена деятельность в качестве индивидуального предприним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просроченная задолженность по возврату в республиканский бюджет субсидий, бюджетных инвестиций, предоставленных в том числе в соответствии с иными правовыми актами, и иная просроченная задолженность перед республиканским бюджетом отсутствует по состоянию на 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просроченная (неурегулированная) задолженность по денежным обязательствам перед Республикой Бурятия (за исключением случаев, установленных Правительством Республики Бурятия) отсутствует по состоянию н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Настоящим заявлением подтверждаем, что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</w:t>
      </w:r>
      <w:r>
        <w:rPr/>
        <w:t>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не является Получателем средств из республиканского бюджета на основании иных нормативных правовых актов на цели, указанные в настоящ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</w:t>
      </w:r>
      <w:r>
        <w:rPr/>
        <w:t>Подтверждаю, что согласен на публикацию (размещение) в информационно – телекоммуникационной сети «Интернет» информации о Заявителе, о подаваемой Заявителем заявлении, иной информации о Заявителе, связанной с соответствующим отб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</w:t>
      </w:r>
      <w:r>
        <w:rPr/>
        <w:t>Подтверждаю, что 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</w:t>
      </w:r>
      <w:r>
        <w:rPr/>
        <w:t>Подтверждаю, что согласен получать оповещение положительном/отрицательном решении рассмотрения пакета документов, информацию об отсутствии средств финансирования на момент перечисления субсидии в формате, указанном в заявл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│   │ </w:t>
      </w:r>
      <w:r>
        <w:rPr/>
        <w:t>электронной поч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│   │ </w:t>
      </w:r>
      <w:r>
        <w:rPr/>
        <w:t>на сайте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│   │ </w:t>
      </w:r>
      <w:r>
        <w:rPr/>
        <w:t>в письменной форме поч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│   │ </w:t>
      </w:r>
      <w:r>
        <w:rPr/>
        <w:t>на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Гарантирую, что заявление на выплату субсидии, информация о Заявителе и прилагаемые к ним документы достоверны, полны, актуальны, оформлены прав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Руководитель _________________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</w:t>
      </w:r>
      <w:r>
        <w:rPr/>
        <w:t>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</w:t>
      </w:r>
      <w:r>
        <w:rPr/>
        <w:t xml:space="preserve">«__» __________ ____ г.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МП (при наличии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0"/>
        <w:gridCol w:w="2815"/>
        <w:gridCol w:w="2831"/>
        <w:gridCol w:w="571"/>
        <w:gridCol w:w="2268"/>
        <w:gridCol w:w="1843"/>
        <w:gridCol w:w="2268"/>
        <w:gridCol w:w="1964"/>
        <w:gridCol w:w="304"/>
      </w:tblGrid>
      <w:tr>
        <w:trPr>
          <w:trHeight w:val="855" w:hRule="atLeast"/>
        </w:trPr>
        <w:tc>
          <w:tcPr>
            <w:tcW w:w="577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firstLine="37"/>
              <w:jc w:val="center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рядку предоставления субсид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 республиканского бюдж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производство крупного рогатого скот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не старше 24 месяцев на убой (в живом весе)</w:t>
            </w:r>
          </w:p>
        </w:tc>
      </w:tr>
      <w:tr>
        <w:trPr>
          <w:trHeight w:val="80" w:hRule="atLeast"/>
        </w:trPr>
        <w:tc>
          <w:tcPr>
            <w:tcW w:w="577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firstLine="37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Заполняется Получателем субсидии </w:t>
            </w:r>
          </w:p>
        </w:tc>
      </w:tr>
      <w:tr>
        <w:trPr/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Представляется в Минсельхозпрод РБ </w:t>
            </w:r>
          </w:p>
        </w:tc>
      </w:tr>
      <w:tr>
        <w:trPr>
          <w:trHeight w:val="252" w:hRule="atLeast"/>
        </w:trPr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ПРАВКА-РАС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едоставление субсидии на возмещение части затр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оизводство крупного рогатого скота не старше 24 месяц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бой (в живом вес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_________________________ 20__ г.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4" w:type="dxa"/>
            <w:gridSpan w:val="8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4" w:type="dxa"/>
            <w:gridSpan w:val="8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(Получатель субсидии) 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bookmarkStart w:id="20" w:name="_Hlk147234658"/>
            <w:bookmarkEnd w:id="20"/>
            <w:r>
              <w:rPr/>
              <w:t xml:space="preserve">Направлено крупного рогатого скота не старше 24 месяцев на убой (в живом весе) на собственную переработку и (или) реализовано на убой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В том числе крупный рогатый скот весом менее 500 кг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В том числе крупный рогатый скот весом равным и более 500 кг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гол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сумма граф 3 и 5)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ий ве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умма граф 4 и 6)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" w:firstLine="6"/>
              <w:jc w:val="center"/>
              <w:rPr/>
            </w:pPr>
            <w:r>
              <w:rPr/>
              <w:t xml:space="preserve">Количество го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й вес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гол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й вес, кг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Руководитель      ______________________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</w:t>
      </w:r>
      <w:r>
        <w:rPr/>
        <w:t>(подпись)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Главный бухгалтер   ___________________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</w:t>
      </w:r>
      <w:bookmarkStart w:id="21" w:name="_Hlk147234433"/>
      <w:r>
        <w:rPr/>
        <w:t>(подпись)</w:t>
      </w:r>
      <w:bookmarkEnd w:id="21"/>
      <w:r>
        <w:rPr/>
        <w:t xml:space="preserve">                      (ФИО)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Исполнитель       _________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                    </w:t>
      </w:r>
      <w:r>
        <w:rPr/>
        <w:t>(подпись)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«____» ____________ 20_____ г.</w: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П (при наличии)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97"/>
      </w:tblGrid>
      <w:tr>
        <w:trPr>
          <w:trHeight w:val="142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firstLine="6"/>
              <w:jc w:val="center"/>
              <w:outlineLvl w:val="1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 xml:space="preserve">к Порядку предоставления субсидии </w:t>
            </w:r>
          </w:p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из республиканского бюджета</w:t>
            </w:r>
          </w:p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на производство крупного рогатого скота</w:t>
            </w:r>
          </w:p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не старше 24 месяцев на убой (в живом весе)</w:t>
            </w:r>
          </w:p>
        </w:tc>
      </w:tr>
    </w:tbl>
    <w:p>
      <w:pPr>
        <w:pStyle w:val="Normal"/>
        <w:rPr>
          <w:vanish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vanish/>
          <w:color w:val="000000"/>
          <w:w w:val="100"/>
          <w:sz w:val="0"/>
          <w:szCs w:val="0"/>
          <w:shd w:fill="000000" w:val="clear"/>
          <w:lang w:val="en-US" w:bidi="en-US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4"/>
      </w:tblGrid>
      <w:tr>
        <w:trPr/>
        <w:tc>
          <w:tcPr>
            <w:tcW w:w="15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  </w:t>
            </w: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вижении ск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__________ 20____ г. </w:t>
            </w:r>
          </w:p>
        </w:tc>
      </w:tr>
      <w:tr>
        <w:trPr/>
        <w:tc>
          <w:tcPr>
            <w:tcW w:w="155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лучателя _____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502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20"/>
        <w:gridCol w:w="464"/>
        <w:gridCol w:w="419"/>
        <w:gridCol w:w="464"/>
        <w:gridCol w:w="419"/>
        <w:gridCol w:w="464"/>
        <w:gridCol w:w="419"/>
        <w:gridCol w:w="464"/>
        <w:gridCol w:w="434"/>
        <w:gridCol w:w="486"/>
        <w:gridCol w:w="419"/>
        <w:gridCol w:w="464"/>
        <w:gridCol w:w="419"/>
        <w:gridCol w:w="464"/>
        <w:gridCol w:w="419"/>
        <w:gridCol w:w="464"/>
        <w:gridCol w:w="465"/>
        <w:gridCol w:w="531"/>
        <w:gridCol w:w="419"/>
        <w:gridCol w:w="464"/>
        <w:gridCol w:w="419"/>
        <w:gridCol w:w="464"/>
        <w:gridCol w:w="419"/>
        <w:gridCol w:w="464"/>
        <w:gridCol w:w="419"/>
        <w:gridCol w:w="464"/>
        <w:gridCol w:w="419"/>
        <w:gridCol w:w="464"/>
        <w:gridCol w:w="419"/>
        <w:gridCol w:w="464"/>
        <w:gridCol w:w="419"/>
        <w:gridCol w:w="464"/>
      </w:tblGrid>
      <w:tr>
        <w:trPr/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животных 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начало отчетного периода </w:t>
            </w:r>
          </w:p>
        </w:tc>
        <w:tc>
          <w:tcPr>
            <w:tcW w:w="5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 </w:t>
            </w:r>
          </w:p>
        </w:tc>
        <w:tc>
          <w:tcPr>
            <w:tcW w:w="7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конец отчетного периода  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плод 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о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лено, получено в обмен у других организаций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_____)*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о 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о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ито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о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_____)*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других групп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других ферм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бой в живом весе 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льнейшее выращивание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ругие группы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ругие фермы 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ц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ind w:hanging="0"/>
        <w:rPr/>
      </w:pPr>
      <w:r>
        <w:rPr/>
        <w:t>*- уточнить графу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22" w:name="_Hlk147235574"/>
      <w:bookmarkEnd w:id="22"/>
      <w:r>
        <w:rPr/>
        <w:t>Руководитель      ______________________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</w:t>
      </w:r>
      <w:r>
        <w:rPr/>
        <w:t>(подпись)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Главный бухгалтер   ___________________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</w:t>
      </w:r>
      <w:r>
        <w:rPr/>
        <w:t xml:space="preserve">(подпись)                      (ФИО)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Исполнитель       _________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                    </w:t>
      </w:r>
      <w:r>
        <w:rPr/>
        <w:t>(подпись)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«____» ____________ 20_____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П (при наличии)</w:t>
      </w:r>
    </w:p>
    <w:p>
      <w:pPr>
        <w:pStyle w:val="Normal"/>
        <w:ind w:hanging="0"/>
        <w:jc w:val="left"/>
        <w:rPr/>
      </w:pPr>
      <w:r>
        <w:rPr/>
      </w:r>
      <w:bookmarkStart w:id="23" w:name="_Hlk147235574"/>
      <w:bookmarkStart w:id="24" w:name="_Hlk147235574"/>
      <w:bookmarkEnd w:id="24"/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1"/>
              <w:rPr>
                <w:szCs w:val="28"/>
              </w:rPr>
            </w:pPr>
            <w:r>
              <w:rPr/>
              <w:t xml:space="preserve"> 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firstLine="41"/>
              <w:jc w:val="center"/>
              <w:outlineLvl w:val="1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к Порядку предоставления субсидии</w:t>
            </w:r>
          </w:p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з республиканского бюджета </w:t>
            </w:r>
          </w:p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 xml:space="preserve">на производство крупного рогатого скота </w:t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sz w:val="28"/>
                <w:szCs w:val="28"/>
              </w:rPr>
            </w:pPr>
            <w:r>
              <w:rPr/>
              <w:t>не старше 24 месяцев на убой (в живом весе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665"/>
        <w:gridCol w:w="983"/>
        <w:gridCol w:w="1549"/>
        <w:gridCol w:w="3991"/>
        <w:gridCol w:w="1812"/>
        <w:gridCol w:w="1387"/>
        <w:gridCol w:w="1643"/>
        <w:gridCol w:w="1376"/>
      </w:tblGrid>
      <w:tr>
        <w:trPr/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6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Заполняется Получателем субсидии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6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6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едставляется в Минсельхозпрод РБ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6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6" w:type="dxa"/>
            <w:gridSpan w:val="8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ЕС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упа крупного рогатого скота не старше 24 месяцев (по данным приемщика)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(или) отгрузки на собственную переработк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u w:val="single"/>
              </w:rPr>
              <w:t xml:space="preserve">________________ </w:t>
            </w:r>
            <w:r>
              <w:rPr/>
              <w:t>20</w:t>
            </w:r>
            <w:r>
              <w:rPr>
                <w:u w:val="single"/>
              </w:rPr>
              <w:t>__</w:t>
            </w:r>
            <w:r>
              <w:rPr/>
              <w:t xml:space="preserve">г.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6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6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СХТП _____________________________________________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Н ___________________________________________________________ 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  №№ </w:t>
            </w:r>
            <w:r>
              <w:rPr/>
              <w:t xml:space="preserve">п/п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овозрастная группа 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.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я о маркировании, номер*</w:t>
            </w:r>
          </w:p>
        </w:tc>
        <w:tc>
          <w:tcPr>
            <w:tcW w:w="883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, подтверждающий реализацию и (или) отгрузку на собственную переработку 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вой вес, кг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рганизации приемщика сырь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документа 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ер документа 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69" w:hanging="0"/>
        <w:rPr/>
      </w:pPr>
      <w:r>
        <w:rPr/>
        <w:t>*- заполнить при наличии средств маркирования.</w:t>
      </w:r>
    </w:p>
    <w:tbl>
      <w:tblPr>
        <w:tblW w:w="1484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1"/>
        <w:gridCol w:w="1478"/>
        <w:gridCol w:w="88"/>
        <w:gridCol w:w="1026"/>
        <w:gridCol w:w="88"/>
        <w:gridCol w:w="3207"/>
      </w:tblGrid>
      <w:tr>
        <w:trPr>
          <w:trHeight w:val="327" w:hRule="atLeast"/>
        </w:trPr>
        <w:tc>
          <w:tcPr>
            <w:tcW w:w="89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уководитель 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</w:tr>
      <w:tr>
        <w:trPr>
          <w:trHeight w:val="309" w:hRule="atLeast"/>
        </w:trPr>
        <w:tc>
          <w:tcPr>
            <w:tcW w:w="89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(ФИО) </w:t>
            </w:r>
          </w:p>
        </w:tc>
      </w:tr>
      <w:tr>
        <w:trPr>
          <w:trHeight w:val="327" w:hRule="atLeast"/>
        </w:trPr>
        <w:tc>
          <w:tcPr>
            <w:tcW w:w="89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П (при ее наличии) </w:t>
            </w:r>
          </w:p>
        </w:tc>
      </w:tr>
      <w:tr>
        <w:trPr>
          <w:trHeight w:val="327" w:hRule="atLeast"/>
        </w:trPr>
        <w:tc>
          <w:tcPr>
            <w:tcW w:w="89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1026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(ФИО)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</w:tr>
      <w:tr>
        <w:trPr>
          <w:trHeight w:val="309" w:hRule="atLeast"/>
        </w:trPr>
        <w:tc>
          <w:tcPr>
            <w:tcW w:w="89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метка (подтверждение) организации – приемщика сырья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П (при ее наличии) </w:t>
            </w:r>
          </w:p>
        </w:tc>
      </w:tr>
      <w:tr>
        <w:trPr>
          <w:trHeight w:val="327" w:hRule="atLeast"/>
        </w:trPr>
        <w:tc>
          <w:tcPr>
            <w:tcW w:w="89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  </w:t>
            </w:r>
          </w:p>
        </w:tc>
        <w:tc>
          <w:tcPr>
            <w:tcW w:w="1026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(ФИО) 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8" w:top="76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2709"/>
        <w:gridCol w:w="890"/>
        <w:gridCol w:w="2050"/>
        <w:gridCol w:w="2220"/>
        <w:gridCol w:w="825"/>
        <w:gridCol w:w="647"/>
        <w:gridCol w:w="459"/>
      </w:tblGrid>
      <w:tr>
        <w:trPr>
          <w:trHeight w:val="1571" w:hRule="atLeast"/>
        </w:trPr>
        <w:tc>
          <w:tcPr>
            <w:tcW w:w="372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1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 xml:space="preserve">к Порядку предоставления субсидий </w:t>
            </w:r>
          </w:p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 xml:space="preserve">из республиканского бюджета </w:t>
            </w:r>
          </w:p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 xml:space="preserve">на производство крупного рогатого скота </w:t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sz w:val="28"/>
                <w:szCs w:val="28"/>
              </w:rPr>
            </w:pPr>
            <w:r>
              <w:rPr/>
              <w:t>не старше 24 месяцев на убой (в живом весе)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Заполняется </w:t>
            </w:r>
          </w:p>
          <w:p>
            <w:pPr>
              <w:pStyle w:val="Normal"/>
              <w:spacing w:before="0" w:after="105"/>
              <w:ind w:hanging="0"/>
              <w:rPr/>
            </w:pPr>
            <w:r>
              <w:rPr/>
              <w:t xml:space="preserve">Получателем субсидии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Представляется </w:t>
            </w:r>
          </w:p>
          <w:p>
            <w:pPr>
              <w:pStyle w:val="Normal"/>
              <w:spacing w:before="0" w:after="105"/>
              <w:ind w:hanging="0"/>
              <w:rPr/>
            </w:pPr>
            <w:r>
              <w:rPr/>
              <w:t xml:space="preserve">в Минсельхозпрод РБ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 поголовье и объемах производ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упного рогатого скота </w:t>
            </w:r>
          </w:p>
          <w:p>
            <w:pPr>
              <w:pStyle w:val="Normal"/>
              <w:spacing w:before="0" w:after="105"/>
              <w:ind w:hanging="0"/>
              <w:jc w:val="center"/>
              <w:rPr/>
            </w:pPr>
            <w:r>
              <w:rPr/>
              <w:t xml:space="preserve">за __________ 20_____ г.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5"/>
              <w:ind w:hanging="0"/>
              <w:rPr/>
            </w:pPr>
            <w:r>
              <w:rPr/>
              <w:t xml:space="preserve">Наименование СХТП __________________________________________________________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  </w:t>
            </w: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5"/>
              <w:ind w:hanging="0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показателя на 1 январ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ного финансового года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показателя на 1 января текущего финансового года 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5"/>
              <w:ind w:hanging="0"/>
              <w:jc w:val="center"/>
              <w:rPr/>
            </w:pPr>
            <w:r>
              <w:rPr/>
              <w:t xml:space="preserve">Выполнение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5"/>
              <w:ind w:hanging="0"/>
              <w:jc w:val="center"/>
              <w:rPr/>
            </w:pPr>
            <w:r>
              <w:rPr/>
              <w:t xml:space="preserve">в ед. изм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5"/>
              <w:ind w:hanging="0"/>
              <w:jc w:val="center"/>
              <w:rPr/>
            </w:pPr>
            <w:r>
              <w:rPr/>
              <w:t xml:space="preserve">в %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очное поголовье крупного рогатого ско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5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5"/>
              <w:ind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изведено круп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гатого скота на убой (в живом весе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5"/>
              <w:ind w:hanging="0"/>
              <w:jc w:val="center"/>
              <w:rPr/>
            </w:pPr>
            <w:r>
              <w:rPr/>
              <w:t>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5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5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5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5"/>
              <w:ind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Руководитель      ______________________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</w:t>
      </w:r>
      <w:r>
        <w:rPr/>
        <w:t>(подпись)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Главный бухгалтер   ___________________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</w:t>
      </w:r>
      <w:r>
        <w:rPr/>
        <w:t xml:space="preserve">(подпись)                      (ФИО)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Исполнитель      _________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                    </w:t>
      </w:r>
      <w:r>
        <w:rPr/>
        <w:t>(подпись)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«____» ____________ 20_____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П (при наличи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1134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earchtext">
    <w:name w:val="searchtex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Pta1">
    <w:name w:val="pt-a1"/>
    <w:basedOn w:val="Style12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Pt000008">
    <w:name w:val="pt-00000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1">
    <w:name w:val="Обычный1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бычный2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">
    <w:name w:val="Обычный7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бычный8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9">
    <w:name w:val="Обычный9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Обычный1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Тема примечания"/>
    <w:basedOn w:val="Style30"/>
    <w:next w:val="Style30"/>
    <w:qFormat/>
    <w:pPr>
      <w:ind w:firstLine="709"/>
      <w:jc w:val="both"/>
    </w:pPr>
    <w:rPr>
      <w:b/>
      <w:bCs/>
    </w:rPr>
  </w:style>
  <w:style w:type="paragraph" w:styleId="Pta4">
    <w:name w:val="pt-a4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224C4E6D097A0BE3A2F84B1D2104D1B45302AE4F4A8672D5DE39B54E2BF66FTEG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login.consultant.ru/link/?req=doc&amp;base=LAW&amp;n=149911&amp;date=25.08.2022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6:00Z</dcterms:created>
  <dc:creator>KosikovaLV</dc:creator>
  <dc:description/>
  <cp:keywords/>
  <dc:language>en-US</dc:language>
  <cp:lastModifiedBy>User</cp:lastModifiedBy>
  <cp:lastPrinted>2023-10-04T16:17:00Z</cp:lastPrinted>
  <dcterms:modified xsi:type="dcterms:W3CDTF">2023-10-10T00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