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ПУБЛИЧНЫХ ОБСУЖДЕНИЙ ПО ПРОЕКТУ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постановления Правительства Республики Бурятия «О мерах по реализации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b/>
          <w:sz w:val="28"/>
          <w:szCs w:val="28"/>
        </w:rPr>
        <w:t>внесении изменения в постановление Правительства Республики Бурятия от 09.10.2007 № 303 «Об утверждении Положения о Министерстве по развитию транспорта, энергетики и дорожного хозяйства Республики Бурятия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 о признании утратившими силу отдельных постановлений Правительства Республики Бурятия</w:t>
      </w:r>
      <w:r>
        <w:rPr>
          <w:b/>
          <w:sz w:val="28"/>
          <w:szCs w:val="28"/>
        </w:rPr>
        <w:t>»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</w:t>
            </w:r>
            <w:r>
              <w:rPr>
                <w:b/>
                <w:i/>
                <w:lang w:val="en-US"/>
              </w:rPr>
              <w:t>DrozdMV</w:t>
            </w:r>
            <w:r>
              <w:rPr>
                <w:b/>
                <w:i/>
              </w:rPr>
              <w:t>@mtrans.govrb.ru</w:t>
            </w:r>
            <w:r>
              <w:rPr/>
              <w:t>, либо посредством почтовой связи в форме документа на бумажном носителе посредством почтовой связи по адресу: 670034, г. Улан-Удэ, ул. Революции 1905 года, 11а, Министерство по развитию транспорта, энергетики и дорожного хозяйства Республики Бурятия, не позднее 04.09.2023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Вашему желанию укажите: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/>
              <w:t>Наименование организации 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феру деятельности организации 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/>
              <w:t>Ф.И.О. контактного лица 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омер контактного телефона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электронной почты 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ветьте на следующие 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босновано ли предлагаемое проектом акта регулирование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Является ли предлагаемое регулирование оптимальным способом решения проблем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Какие риски и негативные последствия могут возникнуть в случае принятия проекта акта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Какие выгоды и преимущества могут возникнуть в случае принятия проекта акта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Иные замечания и предложения по проекту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6:00Z</dcterms:created>
  <dc:creator>123</dc:creator>
  <dc:description/>
  <cp:keywords/>
  <dc:language>en-US</dc:language>
  <cp:lastModifiedBy>User</cp:lastModifiedBy>
  <cp:lastPrinted>2022-09-21T11:39:00Z</cp:lastPrinted>
  <dcterms:modified xsi:type="dcterms:W3CDTF">2023-08-07T08:57:00Z</dcterms:modified>
  <cp:revision>25</cp:revision>
  <dc:subject/>
  <dc:title/>
</cp:coreProperties>
</file>