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/>
        <w:tc>
          <w:tcPr>
            <w:tcW w:w="9080" w:type="dxa"/>
            <w:tcBorders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ого листа для проведения публичных консультаций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ценке регулирующего воз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Правительства Республики Бурятия «О внесении изменений в постановление Правительства Республики Бурятия от 24.03.2023 № 160 «Об утверждении порядков предоставления субсидий из республиканского бюджета на поддержку отрасли животноводства и рыбного хозяйства и о внесении изменений в постановление Правительства Республики Бурятия от 05.04.2013 г. № 178 «Об утверждении порядков предоставления субсидий из республиканского бюджета на поддержку агропромышленного комплекса Республики Бурятия»</w:t>
            </w:r>
          </w:p>
        </w:tc>
      </w:tr>
      <w:tr>
        <w:trPr/>
        <w:tc>
          <w:tcPr>
            <w:tcW w:w="9080" w:type="dxa"/>
            <w:tcBorders/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80" w:type="dxa"/>
            <w:tcBorders/>
          </w:tcPr>
          <w:p>
            <w:pPr>
              <w:pStyle w:val="Normal"/>
              <w:spacing w:lineRule="auto" w:line="240" w:before="100" w:after="100"/>
              <w:ind w:left="60" w:right="60" w:firstLine="280"/>
              <w:jc w:val="both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луйста, заполните и направьте данную форму по электронной почте (finbur@mail.ru) либо на бумажном носителе не позднее (30.10.2023 г.).</w:t>
            </w:r>
          </w:p>
        </w:tc>
      </w:tr>
      <w:tr>
        <w:trPr/>
        <w:tc>
          <w:tcPr>
            <w:tcW w:w="9080" w:type="dxa"/>
            <w:tcBorders/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80" w:type="dxa"/>
            <w:tcBorders/>
          </w:tcPr>
          <w:p>
            <w:pPr>
              <w:pStyle w:val="Normal"/>
              <w:spacing w:lineRule="auto" w:line="240" w:before="100" w:after="100"/>
              <w:ind w:left="60" w:right="60" w:hanging="0"/>
              <w:jc w:val="center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:</w:t>
            </w:r>
          </w:p>
        </w:tc>
      </w:tr>
      <w:tr>
        <w:trPr/>
        <w:tc>
          <w:tcPr>
            <w:tcW w:w="9080" w:type="dxa"/>
            <w:tcBorders/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80" w:type="dxa"/>
            <w:tcBorders/>
          </w:tcPr>
          <w:p>
            <w:pPr>
              <w:pStyle w:val="Normal"/>
              <w:spacing w:lineRule="auto" w:line="240" w:before="100" w:after="100"/>
              <w:ind w:left="60" w:right="60" w:firstLine="280"/>
              <w:jc w:val="both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: ______________________________________</w:t>
            </w:r>
          </w:p>
          <w:p>
            <w:pPr>
              <w:pStyle w:val="Normal"/>
              <w:spacing w:lineRule="auto" w:line="240" w:before="100" w:after="100"/>
              <w:ind w:left="60" w:right="60" w:firstLine="280"/>
              <w:jc w:val="both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: ____________________________________________</w:t>
            </w:r>
          </w:p>
          <w:p>
            <w:pPr>
              <w:pStyle w:val="Normal"/>
              <w:spacing w:lineRule="auto" w:line="240" w:before="100" w:after="100"/>
              <w:ind w:left="60" w:right="60" w:firstLine="280"/>
              <w:jc w:val="both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должность контактного лица: _______________________________</w:t>
            </w:r>
          </w:p>
          <w:p>
            <w:pPr>
              <w:pStyle w:val="Normal"/>
              <w:spacing w:lineRule="auto" w:line="240" w:before="100" w:after="100"/>
              <w:ind w:left="60" w:right="60" w:firstLine="280"/>
              <w:jc w:val="both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: _____________________________________</w:t>
            </w:r>
          </w:p>
          <w:p>
            <w:pPr>
              <w:pStyle w:val="Normal"/>
              <w:spacing w:lineRule="auto" w:line="240" w:before="100" w:after="100"/>
              <w:ind w:left="60" w:right="60" w:firstLine="280"/>
              <w:jc w:val="both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 ________________________________________</w:t>
            </w:r>
          </w:p>
          <w:p>
            <w:pPr>
              <w:pStyle w:val="Normal"/>
              <w:spacing w:lineRule="auto" w:line="240" w:before="100" w:after="100"/>
              <w:ind w:left="60" w:right="60" w:firstLine="280"/>
              <w:jc w:val="both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следующие вопросы:</w:t>
            </w:r>
          </w:p>
          <w:p>
            <w:pPr>
              <w:pStyle w:val="Normal"/>
              <w:spacing w:lineRule="auto" w:line="240" w:before="100" w:after="100"/>
              <w:ind w:left="60" w:right="60" w:firstLine="280"/>
              <w:jc w:val="both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основано ли предлагаемое проектом акта регулирование?</w:t>
            </w:r>
          </w:p>
          <w:p>
            <w:pPr>
              <w:pStyle w:val="Normal"/>
              <w:spacing w:lineRule="auto" w:line="240" w:before="100" w:after="100"/>
              <w:ind w:left="60" w:right="60" w:firstLine="280"/>
              <w:jc w:val="both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100" w:after="100"/>
              <w:ind w:left="60" w:right="60" w:firstLine="280"/>
              <w:jc w:val="both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вляется ли предлагаемое регулирование оптимальным способом решения проблемы?</w:t>
            </w:r>
          </w:p>
          <w:p>
            <w:pPr>
              <w:pStyle w:val="Normal"/>
              <w:spacing w:lineRule="auto" w:line="240" w:before="100" w:after="100"/>
              <w:ind w:left="60" w:right="60" w:firstLine="280"/>
              <w:jc w:val="both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100" w:after="100"/>
              <w:ind w:left="60" w:right="60" w:firstLine="280"/>
              <w:jc w:val="both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ие риски и негативные последствия могут возникнуть в случае принятия проекта акта?</w:t>
            </w:r>
          </w:p>
          <w:p>
            <w:pPr>
              <w:pStyle w:val="Normal"/>
              <w:spacing w:lineRule="auto" w:line="240" w:before="100" w:after="100"/>
              <w:ind w:left="60" w:right="60" w:firstLine="280"/>
              <w:jc w:val="both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100" w:after="100"/>
              <w:ind w:left="60" w:right="60" w:firstLine="280"/>
              <w:jc w:val="both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ие выгоды и преимущества могут возникнуть в случае принятия проекта акта?</w:t>
            </w:r>
          </w:p>
          <w:p>
            <w:pPr>
              <w:pStyle w:val="Normal"/>
              <w:spacing w:lineRule="auto" w:line="240" w:before="100" w:after="100"/>
              <w:ind w:left="60" w:right="60" w:firstLine="280"/>
              <w:jc w:val="both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100" w:after="100"/>
              <w:ind w:left="60" w:right="60" w:firstLine="280"/>
              <w:jc w:val="both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уществуют ли альтернативные (менее затратные и (или) более эффективные) способы решения проблемы?</w:t>
            </w:r>
          </w:p>
          <w:p>
            <w:pPr>
              <w:pStyle w:val="Normal"/>
              <w:spacing w:lineRule="auto" w:line="240" w:before="100" w:after="100"/>
              <w:ind w:left="60" w:right="60" w:firstLine="280"/>
              <w:jc w:val="both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100" w:after="100"/>
              <w:ind w:left="60" w:right="60" w:firstLine="280"/>
              <w:jc w:val="both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ые замечания и предложения по проекту акта</w:t>
            </w:r>
          </w:p>
          <w:p>
            <w:pPr>
              <w:pStyle w:val="Normal"/>
              <w:spacing w:lineRule="auto" w:line="240" w:before="100" w:after="100"/>
              <w:ind w:left="60" w:right="60" w:firstLine="280"/>
              <w:jc w:val="both"/>
              <w:rPr>
                <w:rFonts w:ascii="Verdana" w:hAnsi="Verdana" w:cs="Segoe UI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58:00Z</dcterms:created>
  <dc:creator>user</dc:creator>
  <dc:description/>
  <cp:keywords/>
  <dc:language>en-US</dc:language>
  <cp:lastModifiedBy>User</cp:lastModifiedBy>
  <dcterms:modified xsi:type="dcterms:W3CDTF">2023-10-05T05:47:00Z</dcterms:modified>
  <cp:revision>12</cp:revision>
  <dc:subject/>
  <dc:title/>
</cp:coreProperties>
</file>