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ПУБЛИЧНЫХ ОБСУЖДЕНИЙ ПО ПРОЕКТУ</w:t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оект постановления </w:t>
      </w:r>
      <w:r>
        <w:rPr>
          <w:b/>
          <w:sz w:val="28"/>
          <w:szCs w:val="27"/>
        </w:rPr>
        <w:t>о внесении изменений в постановление Правительства Республики Бурятия от 06.12.2021 № 702 «Об утверждении Положения о региональном государственном контроле (надзоре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осуществляемом на территории Республики Бурятия, и о признании утратившими силу некоторых нормативных правовых актов Правительства Республики Бурят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</w:t>
            </w:r>
            <w:r>
              <w:rPr>
                <w:b/>
                <w:bCs/>
                <w:i/>
                <w:iCs/>
                <w:lang w:val="en-US"/>
              </w:rPr>
              <w:t>okn</w:t>
            </w:r>
            <w:r>
              <w:rPr>
                <w:b/>
                <w:bCs/>
                <w:i/>
                <w:iCs/>
              </w:rPr>
              <w:t>@</w:t>
            </w:r>
            <w:r>
              <w:rPr>
                <w:b/>
                <w:i/>
                <w:lang w:val="en-US"/>
              </w:rPr>
              <w:t>govrb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  <w:r>
              <w:rPr/>
              <w:t xml:space="preserve">, либо посредством почтовой связи в форме документа на бумажном носителе посредством почтовой связи по адресу: 670000, г. Улан-Удэ, ул. Ленина, д. 30, каб. 202, 206, Комитет государственной охраны объектов культурного наследия, </w:t>
            </w:r>
            <w:r>
              <w:rPr>
                <w:b/>
                <w:bCs/>
              </w:rPr>
              <w:t>не позднее 24.06.2024г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 Вашему желанию укажите:</w:t>
            </w:r>
          </w:p>
          <w:p>
            <w:pPr>
              <w:pStyle w:val="Normal"/>
              <w:ind w:firstLine="567"/>
              <w:jc w:val="both"/>
              <w:rPr>
                <w:u w:val="single"/>
              </w:rPr>
            </w:pPr>
            <w:r>
              <w:rPr/>
              <w:t>Наименование организации _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феру деятельности организации 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u w:val="single"/>
              </w:rPr>
            </w:pPr>
            <w:r>
              <w:rPr/>
              <w:t>Ф.И.О. контактного лица ___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омер контактного телефона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дрес электронной почты __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ветьте на следующие вопрос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Обосновано ли предлагаемое проектом акта регулирование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Является ли предлагаемое регулирование оптимальным способом решения проблемы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Какие риски и негативные последствия могут возникнуть в случае принятия проекта акта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 Какие выгоды и преимущества могут возникнуть в случае принятия проекта акта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 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 Иные замечания и предложения по проекту ак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0:00Z</dcterms:created>
  <dc:creator>123</dc:creator>
  <dc:description/>
  <cp:keywords/>
  <dc:language>en-US</dc:language>
  <cp:lastModifiedBy>Республика Бурятия Министерство культуры</cp:lastModifiedBy>
  <cp:lastPrinted>2022-09-21T11:39:00Z</cp:lastPrinted>
  <dcterms:modified xsi:type="dcterms:W3CDTF">2024-06-17T06:26:00Z</dcterms:modified>
  <cp:revision>3</cp:revision>
  <dc:subject/>
  <dc:title/>
</cp:coreProperties>
</file>