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еспублики Бурят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постановление Правительства Республики Бурятия от 12.09.2014 № 448 «Об условиях оплаты труда </w:t>
      </w:r>
      <w:bookmarkStart w:id="0" w:name="_Hlk112422340"/>
      <w:r>
        <w:rPr>
          <w:b/>
          <w:bCs/>
          <w:sz w:val="28"/>
          <w:szCs w:val="28"/>
        </w:rPr>
        <w:t xml:space="preserve">руководителей, их заместителей, главных бухгалтеров </w:t>
      </w:r>
      <w:bookmarkStart w:id="1" w:name="_Hlk112422226"/>
      <w:bookmarkEnd w:id="0"/>
      <w:r>
        <w:rPr>
          <w:b/>
          <w:bCs/>
          <w:sz w:val="28"/>
          <w:szCs w:val="28"/>
        </w:rPr>
        <w:t>государственных унитарных предприятий Республики Бурятия, хозяйственных обществ, более 50% акций (долей) которых, находится в собственности Республики Бурятия</w:t>
      </w:r>
      <w:bookmarkEnd w:id="1"/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связи с часто поступающими обращениями руководителей организаций, регулирование оплаты труда которых, предусмотрено постановлением Правительства Республики Бурятия от 12.09.2014 № 448, об осуществлении индексации размера должностных окладов на уровень инфляции, проектом предлагается установить условие, при котором в случае повышения в календарном году базовой ставки должностного оклада руководителя организации, в основе которой лежит величина минимального размера оплаты труда, определенная в соответствии с Федеральным законом от 19.06.2000 № 82-ФЗ «О минимальном размере оплаты труда», индексация должностного оклада руководителя на уровень инфляции в связи с ростом потребительских цен на товары и услуги в таком расчетном календарном году не осуществляется во избежание двойной индекс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ение повышения уровня заработной платы руководящего состава хозяйственных обществ с участием республики заложено в формуле расчета размера должностного оклада руководителя организации, предусмотренной постановлением Правительства РБ от 12.09.2014 № 44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. 3 Федерального закона от 19.12.2022 № 522-ФЗ «О внесении изменения в статью 1 Федерального закона «О минимальном размере оплаты труда» и о приостановлении действия ее отдельных положений» минимальный размер оплаты труда на 2023 и 2024 годы исчисляется исходя из темпа роста минимального размера оплаты труда, превышающего на три процентных пункта темп роста величины прожиточного минимума трудоспособного населения в целом по Российской Федерации, установленной соответственно на 2023 и 2024 годы, по отношению к указанной величине, установленной на предшествую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оэффициенты индексации прожиточного минимума, а равно и минимального размера оплаты труда, устанавливаются Правительством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того, в целях повышения прозрачности порядка выплаты заработной платы проектом предлагается уточнить перечень компенсационных выплат руководящему составу, а также размер </w:t>
      </w:r>
      <w:r>
        <w:rPr>
          <w:bCs/>
          <w:sz w:val="28"/>
          <w:szCs w:val="28"/>
        </w:rPr>
        <w:t>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проектом уточняется понятие выслуги лет в организации, за которую руководящий состав имеет право получать ежемесячную надба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ализация представленного проекта не потребует дополнительных расходов республиканского бюджета. Проведенный анализ коррупциогенности настоящего проекта свидетельствует об отсутствии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 10 постановления Правительства РБ от 28.10.2009 № 398 «О Порядке проведения антикоррупционной экспертизы нормативных правовых актов, проектов нормативных правовых актов» проект постановления размещен на официальном сайте Министерства имущественных и земельных отношений Республики Бурятия с 29.02.2024г. по 11.03.2024г. Заключений независимых эксперт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имуще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спублики Бурятия </w:t>
        <w:tab/>
        <w:tab/>
        <w:tab/>
        <w:tab/>
        <w:t xml:space="preserve">                                 Д.Г. Булна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eastAsia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7:00Z</dcterms:created>
  <dc:creator>Hartaev</dc:creator>
  <dc:description/>
  <cp:keywords/>
  <dc:language>en-US</dc:language>
  <cp:lastModifiedBy>Крылова Яна Юрьевна</cp:lastModifiedBy>
  <cp:lastPrinted>2018-12-19T11:13:00Z</cp:lastPrinted>
  <dcterms:modified xsi:type="dcterms:W3CDTF">2024-02-28T01:47:00Z</dcterms:modified>
  <cp:revision>143</cp:revision>
  <dc:subject/>
  <dc:title/>
</cp:coreProperties>
</file>