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tbl>
      <w:tblPr>
        <w:tblW w:w="5318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организацион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ведению всероссийского конкур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ая организация высокой социальной эффектив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июня 2022 г. протокол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оценки принятых к участию заявок во всероссийском конкурс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Российская организация высокой социальной эффективности»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оформления заявки. Оценка производится по результатам проведенного анализа пояснительной записки и подтверждающих документов по итогам коллективного обсуждения экспертной группы – до 5 баллов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1. «За создание и развитие рабочих мест </w:t>
      </w:r>
      <w:r>
        <w:rPr/>
        <w:t>в организациях производственной сферы»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7398"/>
        <w:gridCol w:w="4139"/>
      </w:tblGrid>
      <w:tr>
        <w:trPr>
          <w:tblHeader w:val="true"/>
          <w:trHeight w:val="70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Системность деятельности организации 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Наличие политики, плана действий (перечня мероприятий)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политика и (или) план действий (перечень мероприятий), свидетельствующие о системном подходе по организации деятельности в рамках номинации, локальные нормативные акты организации по их разработке и утверждению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</w:t>
            </w:r>
            <w:r>
              <w:rPr>
                <w:sz w:val="28"/>
                <w:szCs w:val="28"/>
              </w:rPr>
              <w:t> </w:t>
            </w:r>
            <w:r>
              <w:rPr/>
              <w:t>Информирование о социальных результатах деятельности организации (интернет - ресурсы, официальные отчеты (социальные), информационные листки и другие)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 локальные нормативные акты организации, регламентирующие соответствующие мероприятия, официальные отчеты (социальные), адреса соответствующих интернет - ресурсов, публикации в средствах массовой информации и друг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3 балла (при подтверждении документами); (заявлено, но не подтверждено документами) - 1 балл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Создание новых рабочих мест и модернизация имеющихся рабочих мест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принятых работников на дополнительно введенные рабочие места к численности работников списочного состав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Источники: отчетность по форме федерального статистического наблюдения П-4 (НЗ) «Сведения о неполной занятости и движении работников» за декабрь-месяц по трем годам, предшествующим проведению конкурса (годовые - для юридических лиц, средняя численность работников которых не превышает 15</w:t>
            </w:r>
            <w:r>
              <w:rPr>
                <w:sz w:val="24"/>
                <w:lang w:val="en-US" w:eastAsia="ru-RU"/>
              </w:rPr>
              <w:t> </w:t>
            </w:r>
            <w:r>
              <w:rPr>
                <w:sz w:val="24"/>
                <w:lang w:val="ru-RU" w:eastAsia="ru-RU"/>
              </w:rPr>
              <w:t>человек)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Рассчитывается в процентах как среднее за три года, предшествующих проведению конкурса, отношение численности принятых работников на дополнительно введенные рабочие места к численности работников </w:t>
            </w:r>
            <w:r>
              <w:rPr>
                <w:sz w:val="24"/>
              </w:rPr>
              <w:t>списочного состава</w:t>
            </w:r>
            <w:r>
              <w:rPr>
                <w:sz w:val="24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. Численность принятых работников на дополнительно введенные рабочие места определяется без учета работников организаций, привлеченных к выполнению работ временного характера или общественных работ на условиях внутреннего совместительства, в связи с мерами, принятыми по снижению напряженности на рынке труда.</w:t>
            </w:r>
          </w:p>
          <w:p>
            <w:pPr>
              <w:pStyle w:val="Normal"/>
              <w:jc w:val="both"/>
              <w:rPr/>
            </w:pPr>
            <w:r>
              <w:rPr/>
              <w:t>Рабочее место -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(статья 209 Трудового кодекса Российской Федерации)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/>
              <w:t>Для организаций со средней  численностью работников: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а) свыше 15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10,1%    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от 7,1 – 10,0%       – 18 баллов</w:t>
            </w:r>
          </w:p>
          <w:p>
            <w:pPr>
              <w:pStyle w:val="Normal"/>
              <w:jc w:val="both"/>
              <w:rPr/>
            </w:pPr>
            <w:r>
              <w:rPr/>
              <w:t>от 5,1 – 7,0%        – 16 баллов</w:t>
            </w:r>
          </w:p>
          <w:p>
            <w:pPr>
              <w:pStyle w:val="Normal"/>
              <w:jc w:val="both"/>
              <w:rPr/>
            </w:pPr>
            <w:r>
              <w:rPr/>
              <w:t>от 3,1 – 5,0%      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1,1 – 3,0%   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0,41 – 1,0%   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0,31 – 0,40%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0,21 – 0,30%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0,11 – 0,20%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0,06 – 0,10%    – 2 балла</w:t>
            </w:r>
          </w:p>
          <w:p>
            <w:pPr>
              <w:pStyle w:val="Normal"/>
              <w:jc w:val="both"/>
              <w:rPr/>
            </w:pPr>
            <w:r>
              <w:rPr/>
              <w:t>0,05% и менее – 0 балл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б) свыше 600 до 15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15,1%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от 12,6 – 15,0% – 18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2,5% – 16 баллов</w:t>
            </w:r>
          </w:p>
          <w:p>
            <w:pPr>
              <w:pStyle w:val="Normal"/>
              <w:jc w:val="both"/>
              <w:rPr/>
            </w:pPr>
            <w:r>
              <w:rPr/>
              <w:t>от 8,4 – 10,0% 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5,9 – 8,3%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4,2 – 5,8%  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3,4 – 4,1%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2,6 – 3,3%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1,7 – 2,5%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0,9 – 1,7%     – 2 балла</w:t>
            </w:r>
          </w:p>
          <w:p>
            <w:pPr>
              <w:pStyle w:val="Normal"/>
              <w:jc w:val="both"/>
              <w:rPr/>
            </w:pPr>
            <w:r>
              <w:rPr/>
              <w:t>0,8 и менее   – 0 балл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в) свыше 250 до 6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20,1% 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от 15,8 – 20,0%  – 18 баллов</w:t>
            </w:r>
          </w:p>
          <w:p>
            <w:pPr>
              <w:pStyle w:val="Normal"/>
              <w:jc w:val="both"/>
              <w:rPr/>
            </w:pPr>
            <w:r>
              <w:rPr/>
              <w:t>от 13,0 – 15,7%  – 16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2,9%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8,7 – 10,0%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5,8 – 8,6%      – 10 балла</w:t>
            </w:r>
          </w:p>
          <w:p>
            <w:pPr>
              <w:pStyle w:val="Normal"/>
              <w:jc w:val="both"/>
              <w:rPr/>
            </w:pPr>
            <w:r>
              <w:rPr/>
              <w:t>от 4,4 – 5,7% 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3,0 – 4,3% 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1,8 – 2,9% 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,2 – 1,7%      – 2 балла</w:t>
            </w:r>
          </w:p>
          <w:p>
            <w:pPr>
              <w:pStyle w:val="Normal"/>
              <w:jc w:val="both"/>
              <w:rPr/>
            </w:pPr>
            <w:r>
              <w:rPr/>
              <w:t>1,1% и менее – 0 балл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г) свыше 100 до 25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20,1%       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16,7 – 20,0%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13,4 – 16,6%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3,3%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6,7 – 10,0%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3,4 – 6,6%  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2,1 – 3,3%       – 2 балла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  <w:t>2,0 % и менее – 0 баллов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д) свыше 15 до 1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30,1%    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20,1 – 30,0%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14,1 – 20,0%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4,0%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6,1 – 10,0%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4,1 – 6,0%       – 2 балла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  <w:t>4,0 % и менее – 0 баллов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е) до 15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50,1%      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37,6 - 50,0%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25,1 - 37,6%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2,5 - 25,0% – 2 балла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  <w:t>12,4 % и менее – 0 баллов.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bCs/>
              </w:rPr>
              <w:t>2.2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</w:rPr>
              <w:t xml:space="preserve"> Коэффициент обновления основных фондов за год, в процентах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отчетность по форме федерального статистического наблюдения № 11 «Сведения о наличии и движении основных фондов (средств) и других нефинансовых активов»  - по крупным и средним коммерческим организациям и №11 (краткая) «Сведения о наличии и движении основных фондов (средств) некоммерческих организаций» - по некоммерческим организациям - из отчетов за три года, предшествующих проведению конкурса.</w:t>
            </w:r>
          </w:p>
          <w:p>
            <w:pPr>
              <w:pStyle w:val="21"/>
              <w:ind w:hanging="0"/>
              <w:rPr>
                <w:strike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ссчитывается как отношение ввода в действие новых основных фондов за год к наличию основных фондов на конец года по полной учетной стоимости (без учета переоценки, проведенной коммерческими организациями на конец года, и доведения стоимости активов до справедливой и кадастровой стоимости, осуществленного некоммерческими организациями, в смешанных ценах)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,1%– 5 баллов</w:t>
            </w:r>
          </w:p>
          <w:p>
            <w:pPr>
              <w:pStyle w:val="Normal"/>
              <w:jc w:val="both"/>
              <w:rPr/>
            </w:pPr>
            <w:r>
              <w:rPr/>
              <w:t>25,1 -30,0% – 4 балла</w:t>
            </w:r>
          </w:p>
          <w:p>
            <w:pPr>
              <w:pStyle w:val="Normal"/>
              <w:jc w:val="both"/>
              <w:rPr/>
            </w:pPr>
            <w:r>
              <w:rPr/>
              <w:t>20,1 - 25,0% – 3 балла</w:t>
            </w:r>
          </w:p>
          <w:p>
            <w:pPr>
              <w:pStyle w:val="Normal"/>
              <w:jc w:val="both"/>
              <w:rPr/>
            </w:pPr>
            <w:r>
              <w:rPr/>
              <w:t>15,1 - 2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10,1 - 15,0% – 1 балл</w:t>
            </w:r>
          </w:p>
          <w:p>
            <w:pPr>
              <w:pStyle w:val="Normal"/>
              <w:jc w:val="both"/>
              <w:rPr/>
            </w:pPr>
            <w:r>
              <w:rPr/>
              <w:t>10% и мене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 Заработная плата и социальный пакет</w:t>
            </w:r>
          </w:p>
        </w:tc>
      </w:tr>
      <w:tr>
        <w:trPr/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sz w:val="28"/>
                <w:szCs w:val="28"/>
              </w:rPr>
              <w:t> </w:t>
            </w:r>
            <w:r>
              <w:rPr/>
              <w:t>Цепной индекс реальной заработной платы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1) Фонд начисленной заработной платы работников и средняя численность работников – отчетность по форме федерального статистического наблюдения № П-4 «Сведения о численности и заработной плате работников» помесячно по четырем годам, предшествующим проведению конкурса (годовые - для юридических лиц, средняя численность работников которых не превышает 15 человек)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) Цепной индекс реальной заработной платы рассчитывается как произведение значений ежегодных значений роста реальной начисленной заработной платы за три года, предшествующих проведению конкурс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т реальной начисленной заработной платы определяется как отношение значения роста среднемесячной номинальной начисленной заработной платы в отчетном году к индексу потребительских цен в отчетном году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Рост среднемесячной номинальной начисленной заработной платы в отчетном году равен отношению среднемесячной номинальной начисленной заработной плате в отчетном году к среднемесячной номинальной начисленной заработной плате в году, предшествующем отчетному.</w:t>
            </w:r>
          </w:p>
          <w:p>
            <w:pPr>
              <w:pStyle w:val="21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реднемесячная номинальная начисленная заработная плата в соответствующем году  рассчитывается путем деления фонда начисленной заработной платы на среднесписочную численность работников и на количество месяцев в году.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16 и боле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1,11 до 1,15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,06 до 1,10 – 3 балла</w:t>
            </w:r>
          </w:p>
          <w:p>
            <w:pPr>
              <w:pStyle w:val="Normal"/>
              <w:rPr/>
            </w:pPr>
            <w:r>
              <w:rPr/>
              <w:t>от 1,01 до 1,05 – 2 балла</w:t>
            </w:r>
          </w:p>
          <w:p>
            <w:pPr>
              <w:pStyle w:val="Normal"/>
              <w:jc w:val="both"/>
              <w:rPr/>
            </w:pPr>
            <w:r>
              <w:rPr/>
              <w:t>1,0 и менее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размера среднемесячной номинальной начисленной заработной платы в организации к размеру среднемесячной номинальной начисленной заработной платы в регионе по соответствующему виду экономической деятельност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1) Среднемесячная номинальная начисленная заработная плата в расчете на одного работника в среднем за год, предшествующий проведению конкурса, - расчет в п. 3.1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) Размер среднемесячной номинальной начисленной заработной платы в регионе по соответствующему виду экономической деятельности – данные Росстата. В тех случаях, когда организация является единственной, осуществляющей соответствующую деятельность в данном субъекте Российской Федерации, то сравнение необходимо проводить с показателями по федеральному округу либо общероссийским уровнем по соответствующему виду деятельности (по данным Росстата)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Отношение размера среднемесячной номинальной начисленной заработной платы в организации к размеру среднемесячной номинальной начисленной заработной платы в регионе по соответствующему виду экономической деятельности рассчитывается в процентах в среднем за три года, предшествующих проведению конкурса,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0,0% – 5 баллов;</w:t>
            </w:r>
          </w:p>
          <w:p>
            <w:pPr>
              <w:pStyle w:val="Normal"/>
              <w:jc w:val="both"/>
              <w:rPr/>
            </w:pPr>
            <w:r>
              <w:rPr/>
              <w:t>135,1-149,9%  – 4 балла;</w:t>
            </w:r>
          </w:p>
          <w:p>
            <w:pPr>
              <w:pStyle w:val="Normal"/>
              <w:jc w:val="both"/>
              <w:rPr/>
            </w:pPr>
            <w:r>
              <w:rPr/>
              <w:t>120,1-135,0%  – 3 балла;</w:t>
            </w:r>
          </w:p>
          <w:p>
            <w:pPr>
              <w:pStyle w:val="Normal"/>
              <w:jc w:val="both"/>
              <w:rPr/>
            </w:pPr>
            <w:r>
              <w:rPr/>
              <w:t>105,1-120,0%  – 2 балла;</w:t>
            </w:r>
          </w:p>
          <w:p>
            <w:pPr>
              <w:pStyle w:val="Normal"/>
              <w:jc w:val="both"/>
              <w:rPr/>
            </w:pPr>
            <w:r>
              <w:rPr/>
              <w:t>95,1-105,0%    – 1 балл;</w:t>
            </w:r>
          </w:p>
          <w:p>
            <w:pPr>
              <w:pStyle w:val="Normal"/>
              <w:jc w:val="both"/>
              <w:rPr/>
            </w:pPr>
            <w:r>
              <w:rPr/>
              <w:t>95,0% и мене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величины наименьшего размера оплаты труда в организации к уровню прожиточного минимума трудоспособного населения в соответствующем регионе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1) Величина наименьшего размера оплаты труда работников  организации – наименьший размер оплаты труда работников, предусмотренный коллективным договором, либо наименьшая тарифная ставка (оклад), предусмотренная в штатном расписании организации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) Величина прожиточного минимума трудоспособного населения в регионе – данные Росстата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Отношение величины наименьшего размера оплаты труда в организации к уровню прожиточного минимума трудоспособного населения в регионе определяются в процентах на конец года, предшествующего проведению конкурс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0,1 и боле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125,1 – 130,0% – 4 балла</w:t>
            </w:r>
          </w:p>
          <w:p>
            <w:pPr>
              <w:pStyle w:val="Normal"/>
              <w:jc w:val="both"/>
              <w:rPr/>
            </w:pPr>
            <w:r>
              <w:rPr/>
              <w:t>120,1 – 125,0% – 3 балла</w:t>
            </w:r>
          </w:p>
          <w:p>
            <w:pPr>
              <w:pStyle w:val="Normal"/>
              <w:jc w:val="both"/>
              <w:rPr/>
            </w:pPr>
            <w:r>
              <w:rPr/>
              <w:t>115,1 – 12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105,1 – 115,0% –1 балл</w:t>
            </w:r>
          </w:p>
          <w:p>
            <w:pPr>
              <w:pStyle w:val="Normal"/>
              <w:jc w:val="both"/>
              <w:rPr/>
            </w:pPr>
            <w:r>
              <w:rPr/>
              <w:t>100,0 – 105,0% – 0 баллов</w:t>
            </w:r>
          </w:p>
          <w:p>
            <w:pPr>
              <w:pStyle w:val="Normal"/>
              <w:jc w:val="both"/>
              <w:rPr/>
            </w:pPr>
            <w:r>
              <w:rPr/>
              <w:t>менее 100,0% – (минус 5 баллов)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Социальный пакет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</w:t>
            </w:r>
          </w:p>
          <w:p>
            <w:pPr>
              <w:pStyle w:val="Normal"/>
              <w:jc w:val="both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– 2 балла</w:t>
            </w:r>
          </w:p>
          <w:p>
            <w:pPr>
              <w:pStyle w:val="Normal"/>
              <w:rPr/>
            </w:pPr>
            <w:r>
              <w:rPr/>
              <w:t>оплата аренды жилья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приобретение жилья – 1 балл</w:t>
            </w:r>
          </w:p>
          <w:p>
            <w:pPr>
              <w:pStyle w:val="Normal"/>
              <w:rPr/>
            </w:pPr>
            <w:r>
              <w:rPr/>
              <w:t>оплата обучения работников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обучение – 1 балл</w:t>
            </w:r>
          </w:p>
          <w:p>
            <w:pPr>
              <w:pStyle w:val="Normal"/>
              <w:rPr/>
            </w:pPr>
            <w:r>
              <w:rPr/>
              <w:t xml:space="preserve">наличие собственной медицинской службы в организации (медсанчасть, медпункт, медкабинет и т.п.)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добровольное страхование здоровья (обеспечение полисами ДМС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лечение – 1 балл</w:t>
            </w:r>
          </w:p>
          <w:p>
            <w:pPr>
              <w:pStyle w:val="Normal"/>
              <w:rPr/>
            </w:pPr>
            <w:r>
              <w:rPr/>
              <w:t>отчисления в негосударственный пенсионный фонд-1 балл</w:t>
            </w:r>
          </w:p>
          <w:p>
            <w:pPr>
              <w:pStyle w:val="Normal"/>
              <w:rPr/>
            </w:pPr>
            <w:r>
              <w:rPr/>
              <w:t>дополнительное пенсионное страхование, в том числе софинансирование платежей на накопительную часть пенсии  – 1 балл</w:t>
            </w:r>
          </w:p>
          <w:p>
            <w:pPr>
              <w:pStyle w:val="Normal"/>
              <w:rPr/>
            </w:pPr>
            <w:r>
              <w:rPr/>
              <w:t>компенсация расходов, связанных с оплатой услуг на занятие физической культурой и массовым спортом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доплата до фактического заработка при временной нетрудоспособност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 xml:space="preserve">оплата питания в течение </w:t>
            </w:r>
          </w:p>
          <w:p>
            <w:pPr>
              <w:pStyle w:val="Normal"/>
              <w:rPr/>
            </w:pPr>
            <w:r>
              <w:rPr/>
              <w:t>рабочего времени – 1 балл</w:t>
            </w:r>
          </w:p>
          <w:p>
            <w:pPr>
              <w:pStyle w:val="Normal"/>
              <w:rPr/>
            </w:pPr>
            <w:r>
              <w:rPr/>
              <w:t>оплата культурно-массовых мероприятий – 1 балл</w:t>
            </w:r>
          </w:p>
          <w:p>
            <w:pPr>
              <w:pStyle w:val="Normal"/>
              <w:rPr/>
            </w:pPr>
            <w:r>
              <w:rPr/>
              <w:t>наличие детского сада – 1 балл</w:t>
            </w:r>
          </w:p>
          <w:p>
            <w:pPr>
              <w:pStyle w:val="Normal"/>
              <w:rPr/>
            </w:pPr>
            <w:r>
              <w:rPr/>
              <w:t>материальная помощь – 1 балл</w:t>
            </w:r>
          </w:p>
          <w:p>
            <w:pPr>
              <w:pStyle w:val="Normal"/>
              <w:rPr/>
            </w:pPr>
            <w:r>
              <w:rPr/>
              <w:t>возмещение платы работников за содержание детей в дошкольных и общеобразовательных учреждениях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наличие собственного пункта питания в организации (столовая, выделенное и оборудованное помещение для приёма пиши и т.п.) – 2 балла</w:t>
            </w:r>
          </w:p>
          <w:p>
            <w:pPr>
              <w:pStyle w:val="Normal"/>
              <w:rPr/>
            </w:pPr>
            <w:r>
              <w:rPr/>
              <w:t>оплата (частичное) лечения табакокурения за счет средств предприятия– 1 балл</w:t>
            </w:r>
          </w:p>
          <w:p>
            <w:pPr>
              <w:pStyle w:val="Normal"/>
              <w:rPr/>
            </w:pPr>
            <w:r>
              <w:rPr/>
              <w:t>наличие оборудованных мест для занятий физической культурой - 1 бал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немесячные социальные выплаты в расчете на одного работника (форма Росстата № П</w:t>
              <w:noBreakHyphen/>
              <w:t>4 «Сведения о численности, заработной плате и работников»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е 10 001 руб. – 5 бал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 001 – 10 000 руб. – 3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001 – 5 000 руб. – 2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001 – 2 000 руб. – 1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е 1 000 руб. - 0 баллов</w:t>
            </w:r>
          </w:p>
          <w:p>
            <w:pPr>
              <w:pStyle w:val="Normal"/>
              <w:rPr/>
            </w:pPr>
            <w:r>
              <w:rPr/>
              <w:t>иные социальные гарантии работникам, в том числе членам их семей – по 1 баллу за каждый пункт (не более 12 гарантий)</w:t>
            </w:r>
          </w:p>
        </w:tc>
      </w:tr>
      <w:tr>
        <w:trPr/>
        <w:tc>
          <w:tcPr>
            <w:tcW w:w="154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 Использование кадрового потенциала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работников из числа российских граждан к общей численности работников организаци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заявка работодателей, заказчиков работ (услуг) о потребности в привлечении иностранных работников для замещения вакантных и создаваемых рабочих мест, либо выполнения работ (оказания услуг), в том числе увеличении (уменьшении) размера потребности в привлечении иностранных работников на предстоящий год (для целей конкурса подразумевается заявка, поданная организацией на тот год, в котором проводится конкурс), утвержденная Приказом Минтруда России от 23.01.2014 № 27н. Рассчитывается как отношение общей численности работников организации за вычетом численности иностранных работников к общей численности работников организации (по состоянию на 1 января года, предшествующего году проведения конкурса), в процента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%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95,1 до 99,9%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90,1 до 95,0%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 85,1 до 9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80,1 до 85,0% – 1 балл</w:t>
            </w:r>
          </w:p>
          <w:p>
            <w:pPr>
              <w:pStyle w:val="Normal"/>
              <w:jc w:val="both"/>
              <w:rPr/>
            </w:pPr>
            <w:r>
              <w:rPr/>
              <w:t>80,0% и менее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 Доля инвалидов в общей численности работников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: данные первичной кадровой учетной документации (либо справка с информацией о численности инвалидов, подготовленная на основании данных первичной кадровой учетной документации, за подписью руководителя организации и заверенная печатью организации), форма федерального статистического наблюдения № П-4 (НЗ) «Сведения о неполной занятости и движении работников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численности инвалидов по состоянию на конец года, предшествующего году проведения конкурса, к списочной численности работников на конец того же года, в процента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% – 5 баллов</w:t>
            </w:r>
          </w:p>
          <w:p>
            <w:pPr>
              <w:pStyle w:val="Normal"/>
              <w:rPr/>
            </w:pPr>
            <w:r>
              <w:rPr/>
              <w:t>от 2 до 4% – 3 балла</w:t>
            </w:r>
          </w:p>
          <w:p>
            <w:pPr>
              <w:pStyle w:val="Normal"/>
              <w:rPr/>
            </w:pPr>
            <w:r>
              <w:rPr/>
              <w:t>менее 2%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 Использование гибких форм занятост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трудовой договор, локальный нормативный акт</w:t>
            </w:r>
          </w:p>
          <w:p>
            <w:pPr>
              <w:pStyle w:val="Normal"/>
              <w:rPr/>
            </w:pPr>
            <w:r>
              <w:rPr/>
              <w:t>Примечание: Баллы начисляются при наличии женщин с детьми дошкольного и младшего школьного возраста, женщин с детьми-инвалидами, инвалидов, работающих на дому, либо в условиях скользящего (гибкого) графика работ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мный труд – 2 балла</w:t>
            </w:r>
          </w:p>
          <w:p>
            <w:pPr>
              <w:pStyle w:val="Normal"/>
              <w:rPr/>
            </w:pPr>
            <w:r>
              <w:rPr/>
              <w:t>скользящий (гибкий) график работы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иные гибкие формы занятости – по 1 баллу (не более 2 мероприятий)</w:t>
            </w:r>
          </w:p>
        </w:tc>
      </w:tr>
    </w:tbl>
    <w:p>
      <w:pPr>
        <w:pStyle w:val="Normal"/>
        <w:spacing w:lineRule="auto" w:line="360" w:before="240" w:after="240"/>
        <w:ind w:firstLine="709"/>
        <w:jc w:val="center"/>
        <w:rPr/>
      </w:pPr>
      <w:r>
        <w:rPr>
          <w:b/>
          <w:sz w:val="28"/>
          <w:szCs w:val="28"/>
        </w:rPr>
        <w:t>2. «За создание и развитие рабочих мест</w:t>
      </w:r>
      <w:r>
        <w:rPr/>
        <w:t xml:space="preserve"> в организациях непроизводственной сферы»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7116"/>
        <w:gridCol w:w="4421"/>
      </w:tblGrid>
      <w:tr>
        <w:trPr>
          <w:tblHeader w:val="true"/>
          <w:trHeight w:val="70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Системность деятельности организации 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Наличие политики, плана действий (перечня мероприятий)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политика и(или) план действий (перечень мероприятий), свидетельствующие о системном подходе по организации деятельности в рамках номинации, локальные нормативные акты организации по их разработке и утверждению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</w:t>
            </w:r>
            <w:r>
              <w:rPr>
                <w:sz w:val="28"/>
                <w:szCs w:val="28"/>
              </w:rPr>
              <w:t> </w:t>
            </w:r>
            <w:r>
              <w:rPr/>
              <w:t>Информирование о социальных результатах деятельности организации (интернет - ресурсы, официальные отчеты (социальные), информационные листки и другие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Источники: локальные нормативные акты организации, регламентирующие соответствующие мероприятия, официальные отчеты (социальные), адреса соответствующих интернет - ресурсов, публикации в средствах массовой информации и другие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3 балла (при подтверждении документами); (заявлено, но не подтверждено документами) - 1 балл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здание новых рабочих мест и модернизация имеющихся рабочих мест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принятых работников на дополнительно введенные рабочие места к численности работников списочного соста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Источники: отчетность по форме федерального статистического наблюдения № П-4 (НЗ) «Сведения о неполной занятости и движении работников» за декабрь-месяц по трем годам, предшествующим проведению конкурса (годовые - для юридических лиц, средняя численность работников которых не превышает 15</w:t>
            </w:r>
            <w:r>
              <w:rPr>
                <w:sz w:val="24"/>
                <w:lang w:val="en-US" w:eastAsia="ru-RU"/>
              </w:rPr>
              <w:t> </w:t>
            </w:r>
            <w:r>
              <w:rPr>
                <w:sz w:val="24"/>
                <w:lang w:val="ru-RU" w:eastAsia="ru-RU"/>
              </w:rPr>
              <w:t>человек)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ассчитывается в процентах как среднее за три года, предшествующих проведению конкурса, отношение численности принятых работников на дополнительно введенные рабочие места к численности работников </w:t>
            </w:r>
            <w:r>
              <w:rPr>
                <w:sz w:val="24"/>
              </w:rPr>
              <w:t>списочного состава</w:t>
            </w:r>
            <w:r>
              <w:rPr>
                <w:sz w:val="24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. Численность принятых работников на дополнительно введенные рабочие места определяется без учета работников организаций, привлеченных к выполнению работ временного характера или общественных работ на условиях внутреннего совместительства, в связи с мерами, принятыми по снижению напряженности на рынке труда.</w:t>
            </w:r>
          </w:p>
          <w:p>
            <w:pPr>
              <w:pStyle w:val="Normal"/>
              <w:jc w:val="both"/>
              <w:rPr/>
            </w:pPr>
            <w:r>
              <w:rPr/>
              <w:t>Рабочее место -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(статья 209 Трудового кодекса Российской Федерации)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/>
              <w:t>Для организаций с штатной численностью: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а) свыше 600:</w:t>
            </w:r>
          </w:p>
          <w:p>
            <w:pPr>
              <w:pStyle w:val="Normal"/>
              <w:jc w:val="both"/>
              <w:rPr/>
            </w:pPr>
            <w:r>
              <w:rPr/>
              <w:t>от 10,1%    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7,1 – 10,0%       - 18 баллов</w:t>
            </w:r>
          </w:p>
          <w:p>
            <w:pPr>
              <w:pStyle w:val="Normal"/>
              <w:jc w:val="both"/>
              <w:rPr/>
            </w:pPr>
            <w:r>
              <w:rPr/>
              <w:t>5,1 – 7,0%        – 16 баллов</w:t>
            </w:r>
          </w:p>
          <w:p>
            <w:pPr>
              <w:pStyle w:val="Normal"/>
              <w:jc w:val="both"/>
              <w:rPr/>
            </w:pPr>
            <w:r>
              <w:rPr/>
              <w:t>3,1 – 5,0%      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1,1 – 3,0%   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0,41 – 1,0%   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0,31 – 0,40%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0,21 – 0,30%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0,11 – 0,20%    – 4 балла</w:t>
            </w:r>
          </w:p>
          <w:p>
            <w:pPr>
              <w:pStyle w:val="Normal"/>
              <w:jc w:val="both"/>
              <w:rPr/>
            </w:pPr>
            <w:r>
              <w:rPr/>
              <w:t>0,06 – 0,10%    – 2 балла</w:t>
            </w:r>
          </w:p>
          <w:p>
            <w:pPr>
              <w:pStyle w:val="Normal"/>
              <w:jc w:val="both"/>
              <w:rPr/>
            </w:pPr>
            <w:r>
              <w:rPr/>
              <w:t>0,05% и менее – 0 баллов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б) свыше 250 до 6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15,1%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от 12,6 – 15,0% – 18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2,5% – 16 баллов</w:t>
            </w:r>
          </w:p>
          <w:p>
            <w:pPr>
              <w:pStyle w:val="Normal"/>
              <w:jc w:val="both"/>
              <w:rPr/>
            </w:pPr>
            <w:r>
              <w:rPr/>
              <w:t>от 8,4 – 10,0% 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5,9 – 8,3%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4,2 – 5,8%  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3,4 – 4,1%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2,6 – 3,3%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1,7 – 2,5%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0,9 – 1,7%     – 2 балла</w:t>
            </w:r>
          </w:p>
          <w:p>
            <w:pPr>
              <w:pStyle w:val="Normal"/>
              <w:jc w:val="both"/>
              <w:rPr/>
            </w:pPr>
            <w:r>
              <w:rPr/>
              <w:t>0,8 и менее   – 0 балл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в) свыше 100 до 25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20,1% 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от 15,8 – 20,0%  – 18 баллов</w:t>
            </w:r>
          </w:p>
          <w:p>
            <w:pPr>
              <w:pStyle w:val="Normal"/>
              <w:jc w:val="both"/>
              <w:rPr/>
            </w:pPr>
            <w:r>
              <w:rPr/>
              <w:t>от 13,0 – 15,7%  – 16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2,9%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8,7 – 10,0%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5,8 – 8,6%      – 10 балла</w:t>
            </w:r>
          </w:p>
          <w:p>
            <w:pPr>
              <w:pStyle w:val="Normal"/>
              <w:jc w:val="both"/>
              <w:rPr/>
            </w:pPr>
            <w:r>
              <w:rPr/>
              <w:t>от 4,4 – 5,7% 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3,0 – 4,3% 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1,8 – 2,9% 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,2 – 1,7%      – 2 балла</w:t>
            </w:r>
          </w:p>
          <w:p>
            <w:pPr>
              <w:pStyle w:val="Normal"/>
              <w:jc w:val="both"/>
              <w:rPr/>
            </w:pPr>
            <w:r>
              <w:rPr/>
              <w:t>1,1% и менее – 0 балл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г) свыше 15 до 1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30,1%    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20,1 – 30,0%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14,1 – 20,0%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4,0%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6,1 – 10,0%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4,1 – 6,0%       – 2 балла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  <w:t>4,0 % и менее – 0 баллов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д) до 15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50,1%      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37,6 - 50,0%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25,1 - 37,6%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2,5 - 25,0% – 2 балла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  <w:t>12,4 % и менее – 0 бал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2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</w:rPr>
              <w:t xml:space="preserve"> Коэффициент обновления основных фондов за год, в процентах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отчетность по форме федерального статистического наблюдения № 11 «Сведения о наличии и движении основных фондов (средств) и других нефинансовых активов»  - по крупным и средним коммерческим организациям и №11 (краткая) «Сведения о наличии и движении основных фондов (средств) некоммерческих организаций» - по некоммерческим организациям - из отчетов за три года, предшествующих проведению конкурс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ссчитывается как отношение ввода в действие новых основных фондов за год к наличию основных фондов на конец года по полной учетной стоимости (без учета переоценки, проведенной коммерческими организациями на конец года, и доведения стоимости активов до справедливой и кадастровой стоимости, осуществленного некоммерческими организациями, в смешанных ценах)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,1 – 5 баллов</w:t>
            </w:r>
          </w:p>
          <w:p>
            <w:pPr>
              <w:pStyle w:val="Normal"/>
              <w:jc w:val="both"/>
              <w:rPr/>
            </w:pPr>
            <w:r>
              <w:rPr/>
              <w:t>40,1 -50,0% – 4 балла</w:t>
            </w:r>
          </w:p>
          <w:p>
            <w:pPr>
              <w:pStyle w:val="Normal"/>
              <w:jc w:val="both"/>
              <w:rPr/>
            </w:pPr>
            <w:r>
              <w:rPr/>
              <w:t>30,1 - 40,0% – 3 балла</w:t>
            </w:r>
          </w:p>
          <w:p>
            <w:pPr>
              <w:pStyle w:val="Normal"/>
              <w:jc w:val="both"/>
              <w:rPr/>
            </w:pPr>
            <w:r>
              <w:rPr/>
              <w:t>20,1 - 3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10,1 - 20,0% – 1 балл</w:t>
            </w:r>
          </w:p>
          <w:p>
            <w:pPr>
              <w:pStyle w:val="Normal"/>
              <w:jc w:val="both"/>
              <w:rPr/>
            </w:pPr>
            <w:r>
              <w:rPr/>
              <w:t>10% и мене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Заработная плата и социальный пакет</w:t>
            </w:r>
          </w:p>
        </w:tc>
      </w:tr>
      <w:tr>
        <w:trPr/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sz w:val="28"/>
                <w:szCs w:val="28"/>
              </w:rPr>
              <w:t> </w:t>
            </w:r>
            <w:r>
              <w:rPr/>
              <w:t>Цепной индекс реальной заработной плат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1) Фонд начисленной заработной платы работников и средняя численность работников – отчетность по форме федерального статистического наблюдения № П-4 «Сведения о численности и заработной плате работников» помесячно по четырем годам, предшествующим проведению конкурса (годовые - для юридических лиц, средняя численность работников которых не превышает 15 человек)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) Индексы потребительских цен – данные Росстата по субъектам РФ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Цепной индекс реальной заработной платы рассчитывается как произведение значений ежегодных значений роста реальной начисленной заработной платы за три года, предшествующих проведению конкурса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Рост реальной начисленной заработной платы определяется как отношение значения роста среднемесячной номинальной начисленной заработной платы в отчетном году к индексу потребительских цен в отчетном году. 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Рост среднемесячной номинальной начисленной заработной платы в отчетном году равен отношению среднемесячной номинальной начисленной заработной плате в отчетном году к среднемесячной номинальной начисленной заработной плате в году, предшествующем отчетному.</w:t>
            </w:r>
          </w:p>
          <w:p>
            <w:pPr>
              <w:pStyle w:val="21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реднемесячная номинальная начисленная заработная плата в соответствующем году рассчитывается путем деления фонда начисленной заработной платы на среднесписочную численность работников и на количество месяцев в году.  Среднемесячная номинальная начисленная заработная плата в соответствующем году определяется как отношение величины фонда начисленной заработной платы работников к средней численности работников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16 и боле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1,11 до 1,15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,06 до 1,10 – 3 балла</w:t>
            </w:r>
          </w:p>
          <w:p>
            <w:pPr>
              <w:pStyle w:val="Normal"/>
              <w:rPr/>
            </w:pPr>
            <w:r>
              <w:rPr/>
              <w:t>от 1,01 до 1,05 – 2 балла</w:t>
            </w:r>
          </w:p>
          <w:p>
            <w:pPr>
              <w:pStyle w:val="Normal"/>
              <w:jc w:val="both"/>
              <w:rPr/>
            </w:pPr>
            <w:r>
              <w:rPr/>
              <w:t>1,0 и мене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размера среднемесячной номинальной начисленной заработной платы в организации к размеру среднемесячной номинальной начисленной заработной платы в регионе по соответствующему виду экономической деятельнос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1) Среднемесячная номинальная начисленная заработная плата в расчете на одного работника в среднем за год, предшествующий проведению конкурса, - расчет в п.3.1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2) Размер среднемесячной номинальной начисленной заработной платы в регионе по соответствующему виду экономической деятельности – данные Росстат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ношение размера среднемесячной номинальной начисленной заработной платы в организации к размеру среднемесячной номинальной начисленной заработной платы в регионе по соответствующему виду экономической деятельности рассчитывается в процентах в среднем за три года, предшествующих проведению конкурс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0,0% – 5 баллов;</w:t>
            </w:r>
          </w:p>
          <w:p>
            <w:pPr>
              <w:pStyle w:val="Normal"/>
              <w:jc w:val="both"/>
              <w:rPr/>
            </w:pPr>
            <w:r>
              <w:rPr/>
              <w:t>135,1-149,9% – 4 балла;</w:t>
            </w:r>
          </w:p>
          <w:p>
            <w:pPr>
              <w:pStyle w:val="Normal"/>
              <w:jc w:val="both"/>
              <w:rPr/>
            </w:pPr>
            <w:r>
              <w:rPr/>
              <w:t>120,1-135,0% – 3 балла;</w:t>
            </w:r>
          </w:p>
          <w:p>
            <w:pPr>
              <w:pStyle w:val="Normal"/>
              <w:jc w:val="both"/>
              <w:rPr/>
            </w:pPr>
            <w:r>
              <w:rPr/>
              <w:t>105,1-120,0% – 2 балла;</w:t>
            </w:r>
          </w:p>
          <w:p>
            <w:pPr>
              <w:pStyle w:val="Normal"/>
              <w:jc w:val="both"/>
              <w:rPr/>
            </w:pPr>
            <w:r>
              <w:rPr/>
              <w:t>95,1-105,0% – 1 балл;</w:t>
            </w:r>
          </w:p>
          <w:p>
            <w:pPr>
              <w:pStyle w:val="Normal"/>
              <w:jc w:val="both"/>
              <w:rPr/>
            </w:pPr>
            <w:r>
              <w:rPr/>
              <w:t>95,0% и мене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величины наименьшего размера оплаты труда в организации к уровню прожиточного минимума трудоспособного населения в соответствующем регионе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) Величина наименьшего размера оплаты труда работников  организации – наименьший размер оплаты труда работников, предусмотренный коллективным договором, либо наименьшая тарифная ставка (оклад), предусмотренная в штатном расписании организации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) Величина прожиточного минимума трудоспособного населения в регионе – данные Росстата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Отношение величины наименьшего размера оплаты труда в организации к уровню прожиточного минимума трудоспособного населения в регионе определяются в процентах на конец года, предшествующего проведению конкурс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0,1 и боле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125,1 – 130,0% – 4 балла</w:t>
            </w:r>
          </w:p>
          <w:p>
            <w:pPr>
              <w:pStyle w:val="Normal"/>
              <w:jc w:val="both"/>
              <w:rPr/>
            </w:pPr>
            <w:r>
              <w:rPr/>
              <w:t>120,1 – 125,0% – 3 балла</w:t>
            </w:r>
          </w:p>
          <w:p>
            <w:pPr>
              <w:pStyle w:val="Normal"/>
              <w:jc w:val="both"/>
              <w:rPr/>
            </w:pPr>
            <w:r>
              <w:rPr/>
              <w:t>115,1 – 12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105,1 – 115,0% –1 балл</w:t>
            </w:r>
          </w:p>
          <w:p>
            <w:pPr>
              <w:pStyle w:val="Normal"/>
              <w:jc w:val="both"/>
              <w:rPr/>
            </w:pPr>
            <w:r>
              <w:rPr/>
              <w:t>100,0 – 105,0% – 0 баллов</w:t>
            </w:r>
          </w:p>
          <w:p>
            <w:pPr>
              <w:pStyle w:val="Normal"/>
              <w:jc w:val="both"/>
              <w:rPr/>
            </w:pPr>
            <w:r>
              <w:rPr/>
              <w:t>менее 100,0% – (минус 5 баллов)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Социальный пакет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</w:t>
            </w:r>
          </w:p>
          <w:p>
            <w:pPr>
              <w:pStyle w:val="Normal"/>
              <w:jc w:val="both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– 2 балла</w:t>
            </w:r>
          </w:p>
          <w:p>
            <w:pPr>
              <w:pStyle w:val="Normal"/>
              <w:rPr/>
            </w:pPr>
            <w:r>
              <w:rPr/>
              <w:t>оплата аренды жилья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приобретение жилья – 1 балл</w:t>
            </w:r>
          </w:p>
          <w:p>
            <w:pPr>
              <w:pStyle w:val="Normal"/>
              <w:rPr/>
            </w:pPr>
            <w:r>
              <w:rPr/>
              <w:t>оплата обучения работников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обучение – 1 балл</w:t>
            </w:r>
          </w:p>
          <w:p>
            <w:pPr>
              <w:pStyle w:val="Normal"/>
              <w:rPr/>
            </w:pPr>
            <w:r>
              <w:rPr/>
              <w:t>наличие собственной медицинской службы в организации (медсанчасть, медпункт, медкабинет и т.п.)  – 2 балла</w:t>
            </w:r>
          </w:p>
          <w:p>
            <w:pPr>
              <w:pStyle w:val="Normal"/>
              <w:rPr/>
            </w:pPr>
            <w:r>
              <w:rPr/>
              <w:t>добровольное страхование здоровья (обеспечение полисами ДМС)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лечение – 1 балл</w:t>
            </w:r>
          </w:p>
          <w:p>
            <w:pPr>
              <w:pStyle w:val="Normal"/>
              <w:rPr/>
            </w:pPr>
            <w:r>
              <w:rPr/>
              <w:t>отчисления в негосударственный пенсионный фонд-1 балл</w:t>
            </w:r>
          </w:p>
          <w:p>
            <w:pPr>
              <w:pStyle w:val="Normal"/>
              <w:rPr/>
            </w:pPr>
            <w:r>
              <w:rPr/>
              <w:t>дополнительное пенсионное страхование, в том числе софинансирование платежей на накопительную часть пенсии  – 1 балл</w:t>
            </w:r>
          </w:p>
          <w:p>
            <w:pPr>
              <w:pStyle w:val="Normal"/>
              <w:rPr/>
            </w:pPr>
            <w:r>
              <w:rPr/>
              <w:t>компенсация расходов, связанных с оплатой услуг на занятие физической культурой и массовым спортом – 1 балл</w:t>
            </w:r>
          </w:p>
          <w:p>
            <w:pPr>
              <w:pStyle w:val="Normal"/>
              <w:rPr/>
            </w:pPr>
            <w:r>
              <w:rPr/>
              <w:t>доплата до фактического заработка при временной нетрудоспособности – 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оплата питания в течение рабочего времени – 1 балл</w:t>
            </w:r>
          </w:p>
          <w:p>
            <w:pPr>
              <w:pStyle w:val="Normal"/>
              <w:rPr/>
            </w:pPr>
            <w:r>
              <w:rPr/>
              <w:t>оплата культурно-массовых мероприятий – 1 балл</w:t>
            </w:r>
          </w:p>
          <w:p>
            <w:pPr>
              <w:pStyle w:val="Normal"/>
              <w:rPr/>
            </w:pPr>
            <w:r>
              <w:rPr/>
              <w:t>наличие детского сада – 1 балл</w:t>
            </w:r>
          </w:p>
          <w:p>
            <w:pPr>
              <w:pStyle w:val="Normal"/>
              <w:rPr/>
            </w:pPr>
            <w:r>
              <w:rPr/>
              <w:t>материальная помощь – 1 балл</w:t>
            </w:r>
          </w:p>
          <w:p>
            <w:pPr>
              <w:pStyle w:val="Normal"/>
              <w:rPr/>
            </w:pPr>
            <w:r>
              <w:rPr/>
              <w:t xml:space="preserve">возмещение платы работников </w:t>
            </w:r>
          </w:p>
          <w:p>
            <w:pPr>
              <w:pStyle w:val="Normal"/>
              <w:rPr/>
            </w:pPr>
            <w:r>
              <w:rPr/>
              <w:t>за содержание детей в дошкольных и общеобразовательных учреждениях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наличие собственного пункта питания в организации (столовая, выделенное и оборудованное помещение для приёма пищи и т.п.) – 2 балла</w:t>
            </w:r>
          </w:p>
          <w:p>
            <w:pPr>
              <w:pStyle w:val="Normal"/>
              <w:rPr/>
            </w:pPr>
            <w:r>
              <w:rPr/>
              <w:t>оплата (частичное) лечения табакокурения за счет средств предприятия– 1 балл</w:t>
            </w:r>
          </w:p>
          <w:p>
            <w:pPr>
              <w:pStyle w:val="Normal"/>
              <w:rPr/>
            </w:pPr>
            <w:r>
              <w:rPr/>
              <w:t>наличие оборудованных мест для занятий физической культурой - 1 бал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немесячные социальные выплаты в расчете на одного работника (форма Росстата № П</w:t>
              <w:noBreakHyphen/>
              <w:t>4 «Сведения о численности и заработной плате работников»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е 10 001 руб. – 5 бал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 001 – 10 000 руб. – 3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001 – 5 000 руб. – 2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001 – 2 000 руб. – 1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е 1 000 руб. - 0 баллов</w:t>
            </w:r>
          </w:p>
          <w:p>
            <w:pPr>
              <w:pStyle w:val="Normal"/>
              <w:rPr/>
            </w:pPr>
            <w:r>
              <w:rPr/>
              <w:t>иные социальные гарантии работникам, в том числе членам их семей – по 1 баллу за каждый пункт (не более 12 гарантий)</w:t>
            </w:r>
          </w:p>
        </w:tc>
      </w:tr>
      <w:tr>
        <w:trPr/>
        <w:tc>
          <w:tcPr>
            <w:tcW w:w="154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Использование кадрового потенциала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работников из числа российских граждан к общей численности работников организаци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: заявка работодателей, заказчиков работ (услуг) о потребности в привлечении иностранных работников для замещения вакантных и создаваемых рабочих мест, либо выполнения работ (оказания услуг), в том числе увеличении (уменьшении) размера потребности в привлечении иностранных работников на предстоящий год (для целей конкурса подразумевается заявка, поданная организацией на тот год, в котором проводится конкурс), утвержденная Приказом Минтруда России от 23.01.2014 № 27н.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общей численности работников организации за вычетом численности иностранных работников к общей численности работников организации (по состоянию на 1 января года, предшествующего году проведения конкурса), в процентах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%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95,1 до 99,9%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90,1 до 95,0%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 85,1 до 9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80,1 до 85,0% – 1 балл</w:t>
            </w:r>
          </w:p>
          <w:p>
            <w:pPr>
              <w:pStyle w:val="Normal"/>
              <w:jc w:val="both"/>
              <w:rPr/>
            </w:pPr>
            <w:r>
              <w:rPr/>
              <w:t>80,0% и менее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 Доля инвалидов в общей численности работников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: данные первичной кадровой учетной документации (либо справка с информацией о численности инвалидов, подготовленная на основании данных первичной кадровой учетной документации, за подписью руководителя организации и заверенная печатью организации), форма федерального статистического наблюдения № П-4 (НЗ) «Сведения </w:t>
              <w:br/>
              <w:t xml:space="preserve">о неполной занятости и движении работников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численности инвалидов по состоянию на конец года, предшествующего году проведения конкурса, к списочной численности работников на конец того же года, в процентах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% – 5 баллов</w:t>
            </w:r>
          </w:p>
          <w:p>
            <w:pPr>
              <w:pStyle w:val="Normal"/>
              <w:rPr/>
            </w:pPr>
            <w:r>
              <w:rPr/>
              <w:t>от 2 до 4% – 3 балла</w:t>
            </w:r>
          </w:p>
          <w:p>
            <w:pPr>
              <w:pStyle w:val="Normal"/>
              <w:rPr/>
            </w:pPr>
            <w:r>
              <w:rPr/>
              <w:t>менее 2%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 Использование гибких форм занятос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трудовой договор, локальный нормативный акт</w:t>
            </w:r>
          </w:p>
          <w:p>
            <w:pPr>
              <w:pStyle w:val="Normal"/>
              <w:rPr/>
            </w:pPr>
            <w:r>
              <w:rPr/>
              <w:t>Примечание: Баллы начисляются при наличии женщин с детьми дошкольного и младшего школьного возраста, женщин с детьми-инвалидами, инвалидов, работающих на дому, либо в условиях скользящего (гибкого) графика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мный труд – 2 балла</w:t>
            </w:r>
          </w:p>
          <w:p>
            <w:pPr>
              <w:pStyle w:val="Normal"/>
              <w:rPr/>
            </w:pPr>
            <w:r>
              <w:rPr/>
              <w:t>скользящий (гибкий) график работы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иные гибкие формы занятости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по 1 баллу (не более 2 форм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</w:tbl>
    <w:p>
      <w:pPr>
        <w:pStyle w:val="Normal"/>
        <w:spacing w:lineRule="auto" w:line="360" w:before="160" w:after="0"/>
        <w:ind w:firstLine="709"/>
        <w:jc w:val="center"/>
        <w:rPr/>
      </w:pPr>
      <w:r>
        <w:rPr>
          <w:b/>
          <w:sz w:val="28"/>
          <w:szCs w:val="28"/>
        </w:rPr>
        <w:t>3. </w:t>
      </w:r>
      <w:r>
        <w:rPr/>
        <w:t>«За сокращение производственного травматизма и профессиональной заболеваемости в организациях 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214"/>
        <w:gridCol w:w="3935"/>
      </w:tblGrid>
      <w:tr>
        <w:trPr>
          <w:tblHeader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Состояние условий труда, производственный травматизм и профессиональная заболеваемость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Динамика уровня производственного 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Источник: отчетность по форме № 7-травматизм «Сведения о травматизме на производстве и профессиональных заболеваниях»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ется в относительных единицах как средний за три года, предшествующих проведению конкурса, прирост уровня производственного травматизма, т.е. отношения численности пострадавших при несчастных случаях на производстве с потерей трудоспособности на один рабочий день и более к средней численности работников (работники списочного состава и внешние совместители)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5 баллов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5 балл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  <w:r>
              <w:rPr>
                <w:sz w:val="28"/>
                <w:szCs w:val="28"/>
              </w:rPr>
              <w:t> </w:t>
            </w:r>
            <w:r>
              <w:rPr/>
              <w:t>Динамика уровня профессиональной заболеваемост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Источник: отчетность по форме № 7-травматизм «Сведения о травматизме на производстве и профессиональных заболеваниях»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ется в относительных единицах как средний за три года, предшествующих проведению конкурса, прирост уровня профессиональной заболеваемости, т.е. отношения численности лиц с впервые установленным профессиональным заболеванием к средней численности работников (работники списочного состава и внешние совместители)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5 баллов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5 балл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  </w:t>
            </w:r>
            <w:r>
              <w:rPr>
                <w:color w:val="000000"/>
                <w:sz w:val="24"/>
                <w:szCs w:val="24"/>
              </w:rPr>
              <w:t xml:space="preserve">Динамика уровня занятости </w:t>
              <w:br/>
              <w:t xml:space="preserve">во вредных и (или) опасных  </w:t>
              <w:br/>
              <w:t>условиях труд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: отчетность по форме 1-Т (условия труда) «Сведения о состоянии условий труда и компенсациях за работу с вредными и (или) опасными условиями труда»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в относительных единицах как средний за три года, предшествующих проведению конкурса, прирост показателя отношения списочной численности работников, занятых на работах с вредными и (или) опасными условиями труда к списочной численности работник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3 балла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3 балла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 Динамика уровня занятости на оборудовании, не отвечающем требованиям охраны труд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анные первичной кадровой учетной документации (либо справка с информацией за подписью руководителя организации и заверенная печатью организации)</w:t>
            </w:r>
          </w:p>
          <w:p>
            <w:pPr>
              <w:pStyle w:val="BodyText2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3 балла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3 балла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охраны труда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sz w:val="28"/>
                <w:szCs w:val="28"/>
              </w:rPr>
              <w:t> </w:t>
            </w:r>
            <w:r>
              <w:rPr/>
              <w:t>Привлечение работников (их представительных органов) к организации охран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Положение о комиссии по охране труда, об уполномоченных по охране труда, отчеты о деятельности комиссии по охране труда, уполномоченных по охране труда, иные локальные акты организации, подтверждающие участие работников в организации охраны труда в году, предшествующем проведению конкур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иссии по охране труда, созданной на двусторонней основе – 3 балла</w:t>
            </w:r>
          </w:p>
          <w:p>
            <w:pPr>
              <w:pStyle w:val="Normal"/>
              <w:rPr/>
            </w:pPr>
            <w:r>
              <w:rPr/>
              <w:t>наличие утвержденного положения – 2 балл</w:t>
            </w:r>
          </w:p>
          <w:p>
            <w:pPr>
              <w:pStyle w:val="Normal"/>
              <w:rPr/>
            </w:pPr>
            <w:r>
              <w:rPr/>
              <w:t>наличие отчета о деятельности комиссии по охране труда – 2 балла</w:t>
            </w:r>
          </w:p>
          <w:p>
            <w:pPr>
              <w:pStyle w:val="Normal"/>
              <w:rPr/>
            </w:pPr>
            <w:r>
              <w:rPr/>
              <w:t>наличие уполномоченных по охране труда в организации – 1 балл</w:t>
            </w:r>
          </w:p>
          <w:p>
            <w:pPr>
              <w:pStyle w:val="Normal"/>
              <w:rPr/>
            </w:pPr>
            <w:r>
              <w:rPr/>
              <w:t>иные формы участия работников (их представительных органов) в обеспечении безопасных условий труда – по 1 баллу за каждую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rPr/>
            </w:pPr>
            <w:r>
              <w:rPr/>
              <w:t>(не более – 4 форм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Проведение специальной оценки условий труда (аттестации рабочих мест) на рабочих местах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: Сводная ведомость результатов проведения специальной оценки условий труда (таблица 1, раздел </w:t>
            </w:r>
            <w:r>
              <w:rPr>
                <w:lang w:val="en-US"/>
              </w:rPr>
              <w:t>V</w:t>
            </w:r>
            <w:r>
              <w:rPr/>
              <w:t>,) приложение №3 к Приказу Минтруда России от 24 января 2014 № 33н</w:t>
              <w:br/>
              <w:t>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, сводная ведомость рабочих мест организации и результатов их аттестации по условиям труда (приложение к Порядку проведения аттестации рабочих мест по условиям труда, утвержденному Приказом Минздравсоцразвития России от 26.04.2011 № 342н). Рассчитывается в процентах как отношение суммарного количества рабочих мест, на которых проведена специальная оценка условий труда в течение пяти лет, предшествующих проведению конкурса, к количеству рабочих мест на момент проведения последней специальной оценки условий тру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90,0 до 100% – 5 баллов</w:t>
            </w:r>
          </w:p>
          <w:p>
            <w:pPr>
              <w:pStyle w:val="Normal"/>
              <w:rPr/>
            </w:pPr>
            <w:r>
              <w:rPr/>
              <w:t>от 80,0 до 89,9% – 4 балла</w:t>
            </w:r>
          </w:p>
          <w:p>
            <w:pPr>
              <w:pStyle w:val="Normal"/>
              <w:rPr/>
            </w:pPr>
            <w:r>
              <w:rPr/>
              <w:t>от 70,0 до 79,9% – 3 балла</w:t>
            </w:r>
          </w:p>
          <w:p>
            <w:pPr>
              <w:pStyle w:val="Normal"/>
              <w:rPr/>
            </w:pPr>
            <w:r>
              <w:rPr/>
              <w:t>от 60,0 до 69,9% – 2 балла</w:t>
            </w:r>
          </w:p>
          <w:p>
            <w:pPr>
              <w:pStyle w:val="Normal"/>
              <w:rPr/>
            </w:pPr>
            <w:r>
              <w:rPr/>
              <w:t>от 50,0 до 59,9% – 1 балл</w:t>
            </w:r>
          </w:p>
          <w:p>
            <w:pPr>
              <w:pStyle w:val="Normal"/>
              <w:rPr/>
            </w:pPr>
            <w:r>
              <w:rPr/>
              <w:t>менее 50,0% – 0 балл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 Отражение информации о политике охраны труда в открытых источниках информаци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рпоративная социальная отчетность, разделы годового отчета организации, разделы Интернет-сайта и другие открытые источники информац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инансовая отчетность - 3 балла;  Разделы годового отчета - 2 балла, Разделы интернет-сайта организации - 1 балл, другие открытые источники информации - 1 балл. Максимально за данный показатель - 5 баллов, указывается не более 5 источник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 Укомплектованность кадрами службы охраны труд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: </w:t>
            </w:r>
            <w:r>
              <w:rPr>
                <w:bCs/>
              </w:rPr>
              <w:t xml:space="preserve">1) Нормативная численность работников службы охраны труда - Межотраслевые нормативы численности работников службы охраны труда в организациях, утвержденные </w:t>
            </w:r>
            <w:r>
              <w:rPr/>
              <w:t>Постановлением Минтруда России от 22.01.2001 № 10 (в ред. Приказа Минтруда России от 12.02.2014 № 96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 Фактическая </w:t>
            </w:r>
            <w:r>
              <w:rPr>
                <w:bCs/>
              </w:rPr>
              <w:t>численность работников службы охраны труда – штатное расписание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фактической численности работников службы охраны труда к ее нормативному значению на конец года, предшествующего проведению конкурса, в процен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и более – 3 балла</w:t>
            </w:r>
          </w:p>
          <w:p>
            <w:pPr>
              <w:pStyle w:val="Normal"/>
              <w:rPr/>
            </w:pPr>
            <w:r>
              <w:rPr/>
              <w:t>от 70 до 99,9% – 1 балл</w:t>
            </w:r>
          </w:p>
          <w:p>
            <w:pPr>
              <w:pStyle w:val="Normal"/>
              <w:rPr/>
            </w:pPr>
            <w:r>
              <w:rPr/>
              <w:t>менее 70% -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Реализация мероприятий, направленных на профилактику несчастных случаев и профессиональных заболеваний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sz w:val="28"/>
                <w:szCs w:val="28"/>
              </w:rPr>
              <w:t> </w:t>
            </w:r>
            <w:r>
              <w:rPr/>
              <w:t>Наличие комплексных программ профилактики производственного травматизма и профессиональной заболеваемости, по организации рационального режима труда и отдых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утвержденные комплексные программы (перечни, планы мероприятий) по профилактике производственного травматизма и профессиональной заболеваемости, по организации рационального режима труда и отдыха, отчеты об их исполнении по итогам года, предшествующего проведению конкур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(перечня, плана мероприятий) по профилактике производственного травматизма и профессиональной заболеваемости – 3 балла</w:t>
            </w:r>
          </w:p>
          <w:p>
            <w:pPr>
              <w:pStyle w:val="Normal"/>
              <w:rPr/>
            </w:pPr>
            <w:r>
              <w:rPr/>
              <w:t xml:space="preserve">наличие системы управления охраной труда в организации - 3 балла </w:t>
            </w:r>
          </w:p>
          <w:p>
            <w:pPr>
              <w:pStyle w:val="Normal"/>
              <w:rPr/>
            </w:pPr>
            <w:r>
              <w:rPr/>
              <w:t>наличие программы (перечня, плана мероприятий) по организации рационального режима труда и отдыха – 2 балла</w:t>
            </w:r>
          </w:p>
          <w:p>
            <w:pPr>
              <w:pStyle w:val="Normal"/>
              <w:rPr/>
            </w:pPr>
            <w:r>
              <w:rPr/>
              <w:t>наличие отчетов об исполнении указанных программ (перечней, планов мероприятий)  – дополнительно по 2 бал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  <w:r>
              <w:rPr>
                <w:sz w:val="28"/>
                <w:szCs w:val="28"/>
              </w:rPr>
              <w:t> </w:t>
            </w:r>
            <w:r>
              <w:rPr/>
              <w:t>Реализация предупредительных мер по сокращению производственного травматизма и профзаболеваний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расчетная ведомость по средствам Фонда социального страхования Российской Федерации (форма 4-ФСС РФ) </w:t>
            </w:r>
          </w:p>
          <w:p>
            <w:pPr>
              <w:pStyle w:val="Normal"/>
              <w:rPr/>
            </w:pPr>
            <w:r>
              <w:rPr/>
              <w:t>Указывается при наличии данных по гр. 4 стр. 9 Таблицы 8 «Расходы по обязательному социальному страхованию от несчастных случаев на производстве и профессиональных заболеваний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  <w:r>
              <w:rPr>
                <w:sz w:val="28"/>
                <w:szCs w:val="28"/>
              </w:rPr>
              <w:t> </w:t>
            </w:r>
            <w:r>
              <w:rPr/>
              <w:t>Проведение за счет средств работодателя медицинских осмотров работников, занятых на работах с вредными и (или) опасными производственными факторам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заключительный акт медицинских осмотров работников, занятых на работах с вредными и (или) опасными производственными факторами в году, предшествующем проведению конкурса, другие локальные нормативные акты организации, подтверждающие проведение медицинских осмотров работников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беспеченность работников средствами индивидуальной защиты, санитарно-бытовым и лечебно-профилактическим обслуживанием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  <w:r>
              <w:rPr>
                <w:sz w:val="28"/>
                <w:szCs w:val="28"/>
              </w:rPr>
              <w:t> </w:t>
            </w:r>
            <w:r>
              <w:rPr/>
              <w:t>Дополнительное обеспечение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е нормативные акты об установлении повышенных норм или более качественные и эффективные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  <w:r>
              <w:rPr>
                <w:sz w:val="28"/>
                <w:szCs w:val="28"/>
              </w:rPr>
              <w:t> </w:t>
            </w:r>
            <w:r>
              <w:rPr/>
              <w:t>Дополнительное обеспечение работников санитарно-бытовым и лечебно-профилактическим обслуживанием сверх установленной норм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е нормативные акты об установлении повышенных норм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Финансирование мероприятий по улучшению условий и охраны труда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финансирование мероприятий по улучшению условий и охраны труд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отчет о его исполнении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Рассчитывается как отношение объема фактического финансирования мероприятий по улучшению условий и охраны труда за три года, предшествующие проведению конкурса, к сумме затрат на производство продукции (работ, услуг), в процен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0,60%  – 10 баллов</w:t>
            </w:r>
          </w:p>
          <w:p>
            <w:pPr>
              <w:pStyle w:val="Normal"/>
              <w:rPr/>
            </w:pPr>
            <w:r>
              <w:rPr/>
              <w:t>от 0,41 до 0,60% – 7 баллов</w:t>
            </w:r>
          </w:p>
          <w:p>
            <w:pPr>
              <w:pStyle w:val="Normal"/>
              <w:rPr/>
            </w:pPr>
            <w:r>
              <w:rPr/>
              <w:t>от 0,21 до 0,40% – 5 баллов</w:t>
            </w:r>
          </w:p>
          <w:p>
            <w:pPr>
              <w:pStyle w:val="Normal"/>
              <w:rPr/>
            </w:pPr>
            <w:r>
              <w:rPr/>
              <w:t>0,20% и менее - 0 баллов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>
          <w:b/>
          <w:sz w:val="28"/>
          <w:szCs w:val="28"/>
        </w:rPr>
        <w:t xml:space="preserve">4. </w:t>
      </w:r>
      <w:r>
        <w:rPr/>
        <w:t>«За сокращение производственного травматизма и профессиональной заболеваемости в организациях не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7167"/>
        <w:gridCol w:w="3935"/>
      </w:tblGrid>
      <w:tr>
        <w:trPr>
          <w:tblHeader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Состояние условий труда, производственный травматизм и профессиональная заболеваемость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Динамика уровня производственного 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Источник: отчетность по форме № 7-травматизм «Сведения о травматизме на производстве и профессиональных заболеваниях»</w:t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 xml:space="preserve">Рассчитывается в относительных единицах как средний за три года, предшествующих проведению конкурса, прирост уровня производственного травматизма, т.е. отношения численности пострадавших при несчастных случаях на производстве с потерей трудоспособности на один рабочий день и более к средней численности работников (работники списочного состава и внешние совместители)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5 баллов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5 балл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  <w:r>
              <w:rPr>
                <w:sz w:val="28"/>
                <w:szCs w:val="28"/>
              </w:rPr>
              <w:t> </w:t>
            </w:r>
            <w:r>
              <w:rPr/>
              <w:t>Динамика уровня профессиональной заболеваемости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Источник: отчетность по форме № 7-травматизм «Сведения о травматизме на производстве и профессиональных заболеваниях»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ется в относительных единицах как средний за три года, предшествующих проведению конкурса, прирост уровня профессиональной заболеваемости, т.е. отношения численности лиц с впервые установленным профессиональным заболеванием к средней численности работников (работники списочного состава и внешние совместители)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5 баллов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5 балл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 </w:t>
            </w:r>
            <w:r>
              <w:rPr>
                <w:color w:val="000000"/>
                <w:sz w:val="24"/>
                <w:szCs w:val="24"/>
              </w:rPr>
              <w:t>Динамика уровня занятости во вредных и (или) опасных условиях труд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: отчетность по форме 1-Т (условия труда) «Сведения о состоянии условий труда и компенсациях за работу с вредными и (или) опасными условиями труда»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в относительных единицах как средний за три года, предшествующих проведению конкурса, прирост показателя отношения списочной численности работников, занятых на работах с вредными и (или) опасными условиями труда к списочной численности работников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3 балла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3 балл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 Динамика уровня занятости на оборудовании, не отвечающем требованиям охраны труд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: данные первичной кадровой учетной документации (либо справка с информацией за подписью руководителя организации и заверенная печатью организации)</w:t>
            </w:r>
          </w:p>
          <w:p>
            <w:pPr>
              <w:pStyle w:val="BodyText2"/>
              <w:jc w:val="both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3 балла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3 балла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охраны труд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sz w:val="28"/>
                <w:szCs w:val="28"/>
              </w:rPr>
              <w:t> </w:t>
            </w:r>
            <w:r>
              <w:rPr/>
              <w:t>Привлечение работников (их представительных органов) к организации охран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оложение о комиссии по охране труда, об уполномоченных по охране труда, отчеты о деятельности комиссии по охране труда, уполномоченных по охране труда, иные локальные акты организации, подтверждающие участие работников в организации охраны труда в году, предшествующем проведению конкур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иссии по охране труда, созданной на двусторонней основе – 3 балла</w:t>
            </w:r>
          </w:p>
          <w:p>
            <w:pPr>
              <w:pStyle w:val="Normal"/>
              <w:rPr/>
            </w:pPr>
            <w:r>
              <w:rPr/>
              <w:t>наличие утвержденного положения – 1 балл</w:t>
            </w:r>
          </w:p>
          <w:p>
            <w:pPr>
              <w:pStyle w:val="Normal"/>
              <w:rPr/>
            </w:pPr>
            <w:r>
              <w:rPr/>
              <w:t>наличие отчета о деятельности комиссии по охране труда – 2 балла</w:t>
            </w:r>
          </w:p>
          <w:p>
            <w:pPr>
              <w:pStyle w:val="Normal"/>
              <w:rPr/>
            </w:pPr>
            <w:r>
              <w:rPr/>
              <w:t>наличие уполномоченных по охране труда в организации – 1 балл</w:t>
            </w:r>
          </w:p>
          <w:p>
            <w:pPr>
              <w:pStyle w:val="Normal"/>
              <w:rPr/>
            </w:pPr>
            <w:r>
              <w:rPr/>
              <w:t>иные формы участия работников (их представительных органов) в обеспечении безопасных условий труда – по 1 баллу за каждую</w:t>
            </w:r>
          </w:p>
          <w:p>
            <w:pPr>
              <w:pStyle w:val="Normal"/>
              <w:rPr/>
            </w:pPr>
            <w:r>
              <w:rPr/>
              <w:t>(не более – 4 форм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Проведение специальной оценки условий труда (аттестации рабочих мест) на рабочих места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: Сводная ведомость результатов проведения специальной оценки условий труда (таблица 1, раздел </w:t>
            </w:r>
            <w:r>
              <w:rPr>
                <w:lang w:val="en-US"/>
              </w:rPr>
              <w:t>V</w:t>
            </w:r>
            <w:r>
              <w:rPr/>
              <w:t>,) приложение №3 к Приказу Минтруда России от 24 января 2014 № 33н</w:t>
              <w:br/>
              <w:t>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, сводная ведомость рабочих мест организации и результатов их аттестации по условиям труда (приложение к Порядку проведения аттестации рабочих мест по условиям труда, утвержденному Приказом Минздравсоцразвития России от 26.04.2011 № 342н). Рассчитывается в процентах как отношение суммарного количества рабочих мест, на которых проведена специальная оценка условий труда в течение пяти лет, предшествующих проведению конкурса, к количеству рабочих мест на момент проведения последней специальной оценки условий тру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90,0 до 100% – 5 баллов</w:t>
            </w:r>
          </w:p>
          <w:p>
            <w:pPr>
              <w:pStyle w:val="Normal"/>
              <w:rPr/>
            </w:pPr>
            <w:r>
              <w:rPr/>
              <w:t>от 80,0 до 89,9% – 4 балла</w:t>
            </w:r>
          </w:p>
          <w:p>
            <w:pPr>
              <w:pStyle w:val="Normal"/>
              <w:rPr/>
            </w:pPr>
            <w:r>
              <w:rPr/>
              <w:t>от 70,0 до 79,9% – 3 балла</w:t>
            </w:r>
          </w:p>
          <w:p>
            <w:pPr>
              <w:pStyle w:val="Normal"/>
              <w:rPr/>
            </w:pPr>
            <w:r>
              <w:rPr/>
              <w:t>от 60,0 до 69,9% – 2 балла</w:t>
            </w:r>
          </w:p>
          <w:p>
            <w:pPr>
              <w:pStyle w:val="Normal"/>
              <w:rPr/>
            </w:pPr>
            <w:r>
              <w:rPr/>
              <w:t>от 50,0 до 59,9% – 1 балл</w:t>
            </w:r>
          </w:p>
          <w:p>
            <w:pPr>
              <w:pStyle w:val="Normal"/>
              <w:rPr/>
            </w:pPr>
            <w:r>
              <w:rPr/>
              <w:t>менее 50,0% – 0 балл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 Отражение информации о деятельности по обеспечению охраны труда в открытых источниках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корпоративная социальная отчетность, разделы годового отчета организации, разделы Интернет-сайта и другие открытые источники информац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инансовая отчетность - 3 балла;  Разделы годового отчета - 2 балла, Разделы интернет-сайта организации - 1 балл, другие открытые источники информации - 1 балл. Максимально за данный показатель - 5 баллов, указывается не более 5 источник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 Укомплектованность кадрами службы охраны труд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: </w:t>
            </w:r>
            <w:r>
              <w:rPr>
                <w:bCs/>
              </w:rPr>
              <w:t xml:space="preserve">1) Нормативная численность работников службы охраны труда - Межотраслевые нормативы численности работников службы охраны труда в организациях, утвержденные </w:t>
            </w:r>
            <w:r>
              <w:rPr/>
              <w:t>Постановлением Минтруда России от 22.01.01 № 10 (в ред. Приказа Минтруда России от12.02.2014 № 96)</w:t>
            </w:r>
          </w:p>
          <w:p>
            <w:pPr>
              <w:pStyle w:val="Normal"/>
              <w:rPr/>
            </w:pPr>
            <w:r>
              <w:rPr/>
              <w:t xml:space="preserve">2) Фактическая </w:t>
            </w:r>
            <w:r>
              <w:rPr>
                <w:bCs/>
              </w:rPr>
              <w:t>численность работников службы охраны труда – штатное расписание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фактической численности работников службы охраны труда к ее нормативному значению на конец года, предшествующего проведению конкурса, в процен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и более – 3 балла</w:t>
            </w:r>
          </w:p>
          <w:p>
            <w:pPr>
              <w:pStyle w:val="Normal"/>
              <w:rPr/>
            </w:pPr>
            <w:r>
              <w:rPr/>
              <w:t>от 70 до 99,9% – 1 балл</w:t>
            </w:r>
          </w:p>
          <w:p>
            <w:pPr>
              <w:pStyle w:val="Normal"/>
              <w:rPr/>
            </w:pPr>
            <w:r>
              <w:rPr/>
              <w:t>менее 70% -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Реализация мероприятий, направленных на профилактику несчастных случаев и профессиональных заболеваний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sz w:val="28"/>
                <w:szCs w:val="28"/>
              </w:rPr>
              <w:t> </w:t>
            </w:r>
            <w:r>
              <w:rPr/>
              <w:t>Наличие комплексных программ профилактики производственного травматизма и профессиональной заболеваемости, по организации рационального режима труда и отдых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утвержденные комплексные программы (планы, перечни мероприятий) по профилактике производственного травматизма и профессиональной заболеваемости, по организации рационального режима труда и отдыха, отчеты об их исполнении по итогам года, предшествующего проведению конкур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(перечня мероприятий) по профилактике производственного травматизма и профессиональной заболеваемости – 3 балла</w:t>
            </w:r>
          </w:p>
          <w:p>
            <w:pPr>
              <w:pStyle w:val="Normal"/>
              <w:rPr/>
            </w:pPr>
            <w:r>
              <w:rPr/>
              <w:t xml:space="preserve">наличие системы управления охраной труда в организации - 3 балла </w:t>
            </w:r>
          </w:p>
          <w:p>
            <w:pPr>
              <w:pStyle w:val="Normal"/>
              <w:rPr/>
            </w:pPr>
            <w:r>
              <w:rPr/>
              <w:t>наличие программы (перечня мероприятий) по организации рационального режима труда и отдыха – 2 балла</w:t>
            </w:r>
          </w:p>
          <w:p>
            <w:pPr>
              <w:pStyle w:val="Normal"/>
              <w:rPr/>
            </w:pPr>
            <w:r>
              <w:rPr/>
              <w:t>наличие программы (плана, перечня мероприятий) по организации рационального режима труда и отдыха – 2 балла</w:t>
            </w:r>
          </w:p>
          <w:p>
            <w:pPr>
              <w:pStyle w:val="Normal"/>
              <w:rPr/>
            </w:pPr>
            <w:r>
              <w:rPr/>
              <w:t>наличие отчетов об исполнении указанных программ (планов мероприятий)  – дополнительно по 2 балл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  <w:r>
              <w:rPr>
                <w:sz w:val="28"/>
                <w:szCs w:val="28"/>
              </w:rPr>
              <w:t> </w:t>
            </w:r>
            <w:r>
              <w:rPr/>
              <w:t>Реализация предупредительных мер по сокращению производственного травматизма и профзаболеваний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расчетная ведомость по средствам Фонда социального страхования Российской Федерации (форма 4-ФСС РФ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  <w:r>
              <w:rPr>
                <w:sz w:val="28"/>
                <w:szCs w:val="28"/>
              </w:rPr>
              <w:t> </w:t>
            </w:r>
            <w:r>
              <w:rPr/>
              <w:t>Проведение за счет средств работодателя углубленных медицинских осмотров работников, занятых на работах с вредными и (или) опасными производственными факторами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 организации, подтверждающие проведение углубленных медицинских осмотров работников, занятых на работах с вредными и (или) опасными производственными факторами в году, предшествующем проведению конкур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беспеченность работников средствами индивидуальной защиты, санитарно-бытовым и лечебно-профилактическим обслуживанием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  <w:r>
              <w:rPr>
                <w:sz w:val="28"/>
                <w:szCs w:val="28"/>
              </w:rPr>
              <w:t> </w:t>
            </w:r>
            <w:r>
              <w:rPr/>
              <w:t>Дополнительное обеспечение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е нормативные акты об установлении повышенных норм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  <w:r>
              <w:rPr>
                <w:sz w:val="28"/>
                <w:szCs w:val="28"/>
              </w:rPr>
              <w:t> </w:t>
            </w:r>
            <w:r>
              <w:rPr/>
              <w:t>Дополнительное обеспечение работников санитарно-бытовым и лечебно-профилактическим обслуживанием сверх установленной нор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е нормативные акты об установлении повышенных норм или более качественные и эффективные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Финансирование мероприятий по улучшению условий и охраны труд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финансирование мероприятий по улучшению условий и охраны труд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отчет о его исполнении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Рассчитывается как отношение объема фактического финансирования мероприятий по улучшению условий и охраны труда за три года, предшествующие проведению конкурса, к сумме затрат на производство продукции (работ, услуг), в процен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0,60%  – 10 баллов</w:t>
            </w:r>
          </w:p>
          <w:p>
            <w:pPr>
              <w:pStyle w:val="Normal"/>
              <w:rPr/>
            </w:pPr>
            <w:r>
              <w:rPr/>
              <w:t>от 0,41 до 0,60% – 7 баллов</w:t>
            </w:r>
          </w:p>
          <w:p>
            <w:pPr>
              <w:pStyle w:val="Normal"/>
              <w:rPr/>
            </w:pPr>
            <w:r>
              <w:rPr/>
              <w:t>от 0,21 до 0,40% – 5 баллов</w:t>
            </w:r>
          </w:p>
          <w:p>
            <w:pPr>
              <w:pStyle w:val="Normal"/>
              <w:rPr/>
            </w:pPr>
            <w:r>
              <w:rPr/>
              <w:t>0,20% и менее - 0 баллов</w:t>
            </w:r>
          </w:p>
        </w:tc>
      </w:tr>
    </w:tbl>
    <w:p>
      <w:pPr>
        <w:pStyle w:val="Normal"/>
        <w:spacing w:before="200" w:after="200"/>
        <w:ind w:firstLine="709"/>
        <w:jc w:val="center"/>
        <w:rPr/>
      </w:pPr>
      <w:r>
        <w:rPr/>
        <w:t>5. «За развитие кадрового потенциала в организациях 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6828"/>
        <w:gridCol w:w="4316"/>
      </w:tblGrid>
      <w:tr>
        <w:trPr>
          <w:tblHeader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Управление человеческими ресурсами организации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Проведение оценки результатов деятельности работнико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, утверждающий методику и/или регламентирующий процедуры оценки результативности деятельности работников, а также учет такой оценки при определении размеров оплаты труда и стимулирующих выпла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 утвержденная методика и критерии оценки результативности работников – 5 баллов</w:t>
            </w:r>
          </w:p>
          <w:p>
            <w:pPr>
              <w:pStyle w:val="Normal"/>
              <w:rPr/>
            </w:pPr>
            <w:r>
              <w:rPr/>
              <w:t>осуществляется учет результатов оценки при определении размеров оплаты труда и стимулирующих выплат – 2 балла</w:t>
            </w:r>
          </w:p>
          <w:p>
            <w:pPr>
              <w:pStyle w:val="Normal"/>
              <w:rPr/>
            </w:pPr>
            <w:r>
              <w:rPr/>
              <w:t>создание прозрачной системы оценки результатов труда – 1бал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ценка отсутствует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Реализация социальных программ, способствующих формированию человеческих ресурсов организации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 (публикации в открытых источниках информации, официальные отчеты (социальные) и другое)</w:t>
            </w:r>
          </w:p>
          <w:p>
            <w:pPr>
              <w:pStyle w:val="Normal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ое страхование </w:t>
            </w:r>
          </w:p>
          <w:p>
            <w:pPr>
              <w:pStyle w:val="Normal"/>
              <w:rPr/>
            </w:pPr>
            <w:r>
              <w:rPr/>
              <w:t>здоровья  (обеспечение полисами ДМС) – 2 балла</w:t>
            </w:r>
          </w:p>
          <w:p>
            <w:pPr>
              <w:pStyle w:val="Normal"/>
              <w:rPr/>
            </w:pPr>
            <w:r>
              <w:rPr/>
              <w:t xml:space="preserve">компенсация расходов, связанных с оплатой услуг на занятие физической культурой и </w:t>
            </w:r>
          </w:p>
          <w:p>
            <w:pPr>
              <w:pStyle w:val="Normal"/>
              <w:rPr/>
            </w:pPr>
            <w:r>
              <w:rPr/>
              <w:t>массовым спортом – 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 – 2 балла</w:t>
            </w:r>
          </w:p>
          <w:p>
            <w:pPr>
              <w:pStyle w:val="Normal"/>
              <w:rPr/>
            </w:pPr>
            <w:r>
              <w:rPr/>
              <w:t>получение работниками дополнительного образования за счет организации – 2 балла</w:t>
            </w:r>
          </w:p>
          <w:p>
            <w:pPr>
              <w:pStyle w:val="Normal"/>
              <w:rPr/>
            </w:pPr>
            <w:r>
              <w:rPr/>
              <w:t>предоставление займов на льготных условиях (на обучение и другие нужды) – 1 балл</w:t>
            </w:r>
          </w:p>
          <w:p>
            <w:pPr>
              <w:pStyle w:val="Normal"/>
              <w:rPr/>
            </w:pPr>
            <w:r>
              <w:rPr/>
              <w:t>иные программы, направленные на развитие человеческих ресурсов организации – по 1 баллу за каждую (не более – 4 программ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роприятия по закреплению в организации молодых специалистов, в том числе выпускников образовательных учреждений высшего профессионального образования, избравших работу по профильной профессии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коллективный договор, иные локальные нормативные акты организации, официальные отчеты (социальные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по месту работы – 2 балла</w:t>
            </w:r>
          </w:p>
          <w:p>
            <w:pPr>
              <w:pStyle w:val="Normal"/>
              <w:rPr/>
            </w:pPr>
            <w:r>
              <w:rPr/>
              <w:t>возможность приобретения жилья на льготных условиях – 2 балла</w:t>
            </w:r>
          </w:p>
          <w:p>
            <w:pPr>
              <w:pStyle w:val="Normal"/>
              <w:rPr/>
            </w:pPr>
            <w:r>
              <w:rPr/>
              <w:t>меры материального стимулирования:</w:t>
            </w:r>
          </w:p>
          <w:p>
            <w:pPr>
              <w:pStyle w:val="Normal"/>
              <w:rPr/>
            </w:pPr>
            <w:r>
              <w:rPr/>
              <w:t>единовременное пособие при трудоустройстве – 2 балла</w:t>
            </w:r>
          </w:p>
          <w:p>
            <w:pPr>
              <w:pStyle w:val="Normal"/>
              <w:rPr/>
            </w:pPr>
            <w:r>
              <w:rPr/>
              <w:t>стимулирующие надбавки к заработной плате – 2 балла</w:t>
            </w:r>
          </w:p>
          <w:p>
            <w:pPr>
              <w:pStyle w:val="Normal"/>
              <w:rPr/>
            </w:pPr>
            <w:r>
              <w:rPr/>
              <w:t>бесплатный проезд к месту работы и обратно – 1 балл</w:t>
            </w:r>
          </w:p>
          <w:p>
            <w:pPr>
              <w:pStyle w:val="Normal"/>
              <w:rPr/>
            </w:pPr>
            <w:r>
              <w:rPr/>
              <w:t xml:space="preserve">программа адаптации молодых специалистов в коллективе – 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финансирование деятельности молодежного совета в организации (при их наличии) - 1 балл</w:t>
            </w:r>
          </w:p>
          <w:p>
            <w:pPr>
              <w:pStyle w:val="Normal"/>
              <w:rPr/>
            </w:pPr>
            <w:r>
              <w:rPr/>
              <w:t>иные меры – по 1 баллу за каждое (не более – 5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 Периодичность проведения оценки компетенции персонала (аттестации работников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локальные нормативные акты, регламентирующие порядок проведения аттестации работников, планы проведения аттестаций работников за 5 лет, предшествующих проведению конкурса, либо данные первичной кадровой учетной документации 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й аттестации работников, предусмотренной законодательством Российской Федерации в отношении отдельных профессий и должностей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2 года – 5 баллов</w:t>
            </w:r>
          </w:p>
          <w:p>
            <w:pPr>
              <w:pStyle w:val="Normal"/>
              <w:rPr/>
            </w:pPr>
            <w:r>
              <w:rPr/>
              <w:t>каждые 3 года – 4 балла</w:t>
            </w:r>
          </w:p>
          <w:p>
            <w:pPr>
              <w:pStyle w:val="Normal"/>
              <w:rPr/>
            </w:pPr>
            <w:r>
              <w:rPr/>
              <w:t>каждые 4 года – 3 балла</w:t>
            </w:r>
          </w:p>
          <w:p>
            <w:pPr>
              <w:pStyle w:val="Normal"/>
              <w:rPr/>
            </w:pPr>
            <w:r>
              <w:rPr/>
              <w:t>каждые 5 лет – 2 балла</w:t>
            </w:r>
          </w:p>
          <w:p>
            <w:pPr>
              <w:pStyle w:val="Normal"/>
              <w:rPr/>
            </w:pPr>
            <w:r>
              <w:rPr/>
              <w:t>отсутствует, либо реже 5 лет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 Охват мероприятиями по оценке компетенции персонала (аттестации работников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, регламентирующие порядок проведения аттестации работников, план проведения аттестации работников за год, предшествующий проведению конкурса, либо данные первичной кадровой учетной документации (личные карточки работников)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численности работников, прошедших аттестацию за год, предшествующий проведению конкурса, к численности работников, подлежащих аттестации (запланированных к аттестации) в том же году, в процентах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й аттестации работников, предусмотренной законодательством Российской Федерации в отношении отдельных профессий и должносте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 и более  – 5 баллов</w:t>
            </w:r>
          </w:p>
          <w:p>
            <w:pPr>
              <w:pStyle w:val="Normal"/>
              <w:rPr/>
            </w:pPr>
            <w:r>
              <w:rPr/>
              <w:t>30,0 – 39,9% – 4 балла</w:t>
            </w:r>
          </w:p>
          <w:p>
            <w:pPr>
              <w:pStyle w:val="Normal"/>
              <w:rPr/>
            </w:pPr>
            <w:r>
              <w:rPr/>
              <w:t>20,0 – 29,9% – 3 балла</w:t>
            </w:r>
          </w:p>
          <w:p>
            <w:pPr>
              <w:pStyle w:val="Normal"/>
              <w:rPr/>
            </w:pPr>
            <w:r>
              <w:rPr/>
              <w:t>10,0 – 19,9% – 2 балла</w:t>
            </w:r>
          </w:p>
          <w:p>
            <w:pPr>
              <w:pStyle w:val="Normal"/>
              <w:rPr/>
            </w:pPr>
            <w:r>
              <w:rPr/>
              <w:t>отсутствует, либо менее 10,0%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 Формирование кадрового резерв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оложение о кадровом резерве, либо иные локальные нормативные акты о формировании кадрового резерва, официальные отчеты (социальные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дрового резерва – 3 балла</w:t>
            </w:r>
          </w:p>
          <w:p>
            <w:pPr>
              <w:pStyle w:val="Normal"/>
              <w:rPr/>
            </w:pPr>
            <w:r>
              <w:rPr/>
              <w:t>отсутствие кадрового резерва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Внутрифирменное обучение (повышение квалификации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Повышение квалификации работнико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2014 года - форма № 1 кадры «Сведения о дополнительном профессиональном образовании работников в организациях», (приказ Росстата от 6 сентября 2010 г. № 305 (в ред. от 28.09.2013 г.) раздел 1 «Профессиональное обучение» гр. 1 стр. 05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2014 года - форма № 1 кадры «Сведения об обучении работников организаций» (приказ Росстата от 29 августа 2013 г. № 349 (в ред. от 28.09.2016 г.) раздел 1 «Профессиональное обучение в отчетном году» гр. 1 стр. 02; </w:t>
            </w:r>
          </w:p>
          <w:p>
            <w:pPr>
              <w:pStyle w:val="Normal"/>
              <w:jc w:val="both"/>
              <w:rPr/>
            </w:pPr>
            <w:r>
              <w:rPr/>
              <w:t>другие года -  локальные нормативные акты, регламентирующие порядок повышения квалификации работников; или планы повышения квалификации работников за 3 года, предшествующих проведению конкурса, либо данные первичной кадровой учетной документации (личные карточки работников)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численности работников, прошедших повышение квалификации за три года, предшествующие проведению конкурса, к среднесписочной численности работников на конец предыдущего года, в процентах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при оценке не учитывается проведение обязательного повышения квалификации работников, предусмотренного законодательством Российской Федерации в отношении отдельных профессий и должносте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0,0 до 100,0% – 5 баллов</w:t>
            </w:r>
          </w:p>
          <w:p>
            <w:pPr>
              <w:pStyle w:val="Normal"/>
              <w:rPr/>
            </w:pPr>
            <w:r>
              <w:rPr/>
              <w:t xml:space="preserve">от 60,0 до 79,9% – 4 балла </w:t>
            </w:r>
          </w:p>
          <w:p>
            <w:pPr>
              <w:pStyle w:val="Normal"/>
              <w:rPr/>
            </w:pPr>
            <w:r>
              <w:rPr/>
              <w:t>от 40,0 до 59,9% – 3 балла</w:t>
            </w:r>
          </w:p>
          <w:p>
            <w:pPr>
              <w:pStyle w:val="Normal"/>
              <w:rPr/>
            </w:pPr>
            <w:r>
              <w:rPr/>
              <w:t>менее 40,0%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Организация наставничества и иные мероприятия по распространению передового опыт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локальные нормативные акты о производственном наставничестве, о системе оплаты труда, предусматривающие надбавки за наставничество, о проведении мероприятий по распространению передового опыта, о реализации программ адаптации вновь принятых работников, об организации профессиональной карьеры работников, официальные отчеты (социальные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ставничества – 3 балла</w:t>
            </w:r>
          </w:p>
          <w:p>
            <w:pPr>
              <w:pStyle w:val="Normal"/>
              <w:rPr/>
            </w:pPr>
            <w:r>
              <w:rPr/>
              <w:t>надбавки за наставничество – 1 балл</w:t>
            </w:r>
          </w:p>
          <w:p>
            <w:pPr>
              <w:pStyle w:val="Normal"/>
              <w:rPr/>
            </w:pPr>
            <w:r>
              <w:rPr/>
              <w:t>проведение мероприятий по распространению передового опыта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рограммы адаптации вновь принятых работников – 2 балла</w:t>
            </w:r>
          </w:p>
          <w:p>
            <w:pPr>
              <w:pStyle w:val="Normal"/>
              <w:rPr/>
            </w:pPr>
            <w:r>
              <w:rPr/>
              <w:t>обучение вновь принятых работников – 1 балл</w:t>
            </w:r>
          </w:p>
          <w:p>
            <w:pPr>
              <w:pStyle w:val="Normal"/>
              <w:rPr/>
            </w:pPr>
            <w:r>
              <w:rPr/>
              <w:t>организация профессиональной карьеры работников (в том числе продвижение внутренних работников на руководящие должности) – 2 балла</w:t>
            </w:r>
          </w:p>
          <w:p>
            <w:pPr>
              <w:pStyle w:val="Normal"/>
              <w:rPr/>
            </w:pPr>
            <w:r>
              <w:rPr/>
              <w:t>система поощрения рационализаторских предложений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иные мероприятия по распространению передового опыта  – по 1 баллу за каждое (не более 6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Развитие корпоративной культуры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рпоративной культур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локальные нормативные акты, регламентирующие соответствующие мероприятия, утверждающие соответствующие корпоративные документы, положения о конкурсах профессионального мастерства, публикации, официальные отчеты (социальные)</w:t>
            </w:r>
          </w:p>
          <w:p>
            <w:pPr>
              <w:pStyle w:val="Normal"/>
              <w:jc w:val="both"/>
              <w:rPr/>
            </w:pPr>
            <w:r>
              <w:rPr/>
              <w:t>Баллы начисляются при наличии пунктов по состоянию на конец года, предшествующего проведению конкурс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истемы </w:t>
            </w:r>
            <w:hyperlink r:id="rId2">
              <w:r>
                <w:rPr>
                  <w:rStyle w:val="InternetLink"/>
                </w:rPr>
                <w:t>корпоративных стандартов</w:t>
              </w:r>
            </w:hyperlink>
            <w:r>
              <w:rPr/>
              <w:t xml:space="preserve"> – 1 балл</w:t>
            </w:r>
          </w:p>
          <w:p>
            <w:pPr>
              <w:pStyle w:val="Normal"/>
              <w:rPr/>
            </w:pPr>
            <w:r>
              <w:rPr/>
              <w:t>наличие кодекса корпоративной этики – 1 балл</w:t>
            </w:r>
          </w:p>
          <w:p>
            <w:pPr>
              <w:pStyle w:val="Normal"/>
              <w:rPr/>
            </w:pPr>
            <w:r>
              <w:rPr/>
              <w:t>пропаганда здорового образа жизни как элемент корпоративной культуры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проведение семинаров и тренингов, в том числе по развитию «команды»</w:t>
            </w:r>
          </w:p>
          <w:p>
            <w:pPr>
              <w:pStyle w:val="Normal"/>
              <w:rPr/>
            </w:pPr>
            <w:r>
              <w:rPr/>
              <w:t>- 2 балла</w:t>
            </w:r>
          </w:p>
          <w:p>
            <w:pPr>
              <w:pStyle w:val="Normal"/>
              <w:rPr/>
            </w:pPr>
            <w:r>
              <w:rPr/>
              <w:t>выпуск внутреннего информационного издания (газета, журнал, бюллетень, электронное издание, Интранет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кация корпоративной социальной отчетности – 1 балл</w:t>
            </w:r>
          </w:p>
          <w:p>
            <w:pPr>
              <w:pStyle w:val="Normal"/>
              <w:rPr/>
            </w:pPr>
            <w:r>
              <w:rPr/>
              <w:t>публикация информации о социальных результатах деятельности организации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1 балл </w:t>
            </w:r>
          </w:p>
          <w:p>
            <w:pPr>
              <w:pStyle w:val="Normal"/>
              <w:rPr/>
            </w:pPr>
            <w:r>
              <w:rPr/>
              <w:t>проведение конкурсов профессионального мастерства – 1 балл</w:t>
            </w:r>
          </w:p>
          <w:p>
            <w:pPr>
              <w:pStyle w:val="Normal"/>
              <w:rPr/>
            </w:pPr>
            <w:r>
              <w:rPr/>
              <w:t>создание иных механизмов поддержания корпоративной культуры – по 1 баллу (не более 3 механизмов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Взаимодействие с  учреждениями профессионального образования 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 Заключение соглашений с учреждениями профессионального образовани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чание: для образовательных учреждений, участвующих в конкурсе по данной номинации,  учитываются соглашения, заключенные с организациями - работодателями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 1 соглашения с различными учреждениями профессионального образования – 2 балла </w:t>
            </w:r>
          </w:p>
          <w:p>
            <w:pPr>
              <w:pStyle w:val="Normal"/>
              <w:rPr/>
            </w:pPr>
            <w:r>
              <w:rPr/>
              <w:t>наличие 1 соглашения – 1 балл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 Содержание соглашений с учреждениями профессионального образовани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для образовательных учреждений, участвующих в конкурсе по данной номинации,  учитываются соглашения, заключенные с организациями - работодателям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фессиональная подготовка:</w:t>
            </w:r>
          </w:p>
          <w:p>
            <w:pPr>
              <w:pStyle w:val="Normal"/>
              <w:rPr/>
            </w:pPr>
            <w:r>
              <w:rPr/>
              <w:t>начальное (и/или среднее) профессиональное образование – 1 балл</w:t>
            </w:r>
          </w:p>
          <w:p>
            <w:pPr>
              <w:pStyle w:val="Normal"/>
              <w:rPr/>
            </w:pPr>
            <w:r>
              <w:rPr/>
              <w:t>высшее профессиональное образование – 2 балла</w:t>
            </w:r>
          </w:p>
          <w:p>
            <w:pPr>
              <w:pStyle w:val="Normal"/>
              <w:rPr/>
            </w:pPr>
            <w:r>
              <w:rPr/>
              <w:t>целевая аспирантура, в том числе соискательство – 3 балла</w:t>
            </w:r>
          </w:p>
          <w:p>
            <w:pPr>
              <w:pStyle w:val="Normal"/>
              <w:rPr/>
            </w:pPr>
            <w:r>
              <w:rPr/>
              <w:t>иные мероприятия (кроме мероприятий, предусмотренных пунктами 4.3 и 4.4) – по 1 баллу за каждое мероприятие за каждое (не более 3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. Организация производственной практики для учащихс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, либо иные документы, в случае проведения мероприятия без заключения соглашения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для образовательных учреждений, участвующих в конкурсе по данной номинации,  учитываются соглашения, заключенные с организациями - работодателям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 Мероприятия по информированию учащихся о вакансиях, предоставляемых предприятием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Соглашение (соглашения) о взаимодействии с учреж-дениями профессионального образования, действовавшие в году, предшествующем проведению конкурса, либо иные документы, в случае проведения мероприятия без заключения соглашения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для образовательных учреждений, участвующих в конкурсе по данной номинации,  учитываются соглашения, заключенные с организациями – работодателям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</w:tbl>
    <w:p>
      <w:pPr>
        <w:pStyle w:val="Normal"/>
        <w:spacing w:before="200" w:after="200"/>
        <w:ind w:firstLine="709"/>
        <w:jc w:val="center"/>
        <w:rPr/>
      </w:pPr>
      <w:r>
        <w:rPr>
          <w:b/>
          <w:sz w:val="28"/>
          <w:szCs w:val="28"/>
        </w:rPr>
        <w:t>6. </w:t>
      </w:r>
      <w:r>
        <w:rPr/>
        <w:t>«За развитие кадрового потенциала в организациях не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6969"/>
        <w:gridCol w:w="4175"/>
      </w:tblGrid>
      <w:tr>
        <w:trPr>
          <w:tblHeader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Управление человеческими ресурсами организации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Проведение оценки результатов деятельности работников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, утверждающий методику и/или регламентирующий процедуры оценки результативности деятельности работников, а также учет такой оценки при определении размеров оплаты труда и стимулирующих выпла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 утвержденная методика и критерии оценки результативности работников – 5 баллов</w:t>
            </w:r>
          </w:p>
          <w:p>
            <w:pPr>
              <w:pStyle w:val="Normal"/>
              <w:rPr/>
            </w:pPr>
            <w:r>
              <w:rPr/>
              <w:t>осуществляется учет результатов оценки при определении размеров оплаты труда и стимулирующих выплат – 2 балла</w:t>
            </w:r>
          </w:p>
          <w:p>
            <w:pPr>
              <w:pStyle w:val="Normal"/>
              <w:rPr/>
            </w:pPr>
            <w:r>
              <w:rPr/>
              <w:t>создание прозрачной системы оценки результатов труда – 1бал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ценка отсутствует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Реализация социальных программ, способствующих формированию человеческих ресурсов организации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 (публикации в открытых источниках информации, официальные отчеты (социальные) и другое)</w:t>
            </w:r>
          </w:p>
          <w:p>
            <w:pPr>
              <w:pStyle w:val="Normal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ое страхование </w:t>
            </w:r>
          </w:p>
          <w:p>
            <w:pPr>
              <w:pStyle w:val="Normal"/>
              <w:rPr/>
            </w:pPr>
            <w:r>
              <w:rPr/>
              <w:t>здоровья  (обеспечение полисами ДМС) – 2 балла</w:t>
            </w:r>
          </w:p>
          <w:p>
            <w:pPr>
              <w:pStyle w:val="Normal"/>
              <w:rPr/>
            </w:pPr>
            <w:r>
              <w:rPr/>
              <w:t xml:space="preserve">компенсация расходов, связанных с оплатой услуг на занятие физической культурой и </w:t>
            </w:r>
          </w:p>
          <w:p>
            <w:pPr>
              <w:pStyle w:val="Normal"/>
              <w:rPr/>
            </w:pPr>
            <w:r>
              <w:rPr/>
              <w:t>массовым спортом – 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олучение работниками дополнительного образования за счет организации – 2 балла</w:t>
            </w:r>
          </w:p>
          <w:p>
            <w:pPr>
              <w:pStyle w:val="Normal"/>
              <w:rPr/>
            </w:pPr>
            <w:r>
              <w:rPr/>
              <w:t>предоставление займов на льготных условиях (на обучение и другие нужды) – 1 балл</w:t>
            </w:r>
          </w:p>
          <w:p>
            <w:pPr>
              <w:pStyle w:val="Normal"/>
              <w:rPr/>
            </w:pPr>
            <w:r>
              <w:rPr/>
              <w:t>иные программы, направленные на развитие человеческих ресурсов организации – по 1 баллу за каждую (не более – 4 программ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роприятия по закреплению в организации молодых специалистов, в том числе выпускников образовательных учреждений высшего профессионального образования, избравших работу по профильной профессии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коллективный договор, иные локальные нормативные акты организации, официальные отчеты (социальные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по месту работы – 2 балла</w:t>
            </w:r>
          </w:p>
          <w:p>
            <w:pPr>
              <w:pStyle w:val="Normal"/>
              <w:rPr/>
            </w:pPr>
            <w:r>
              <w:rPr/>
              <w:t>возможность приобретения жилья на льготных условиях – 2 балла</w:t>
            </w:r>
          </w:p>
          <w:p>
            <w:pPr>
              <w:pStyle w:val="Normal"/>
              <w:rPr/>
            </w:pPr>
            <w:r>
              <w:rPr/>
              <w:t>меры материального стимулирования:</w:t>
            </w:r>
          </w:p>
          <w:p>
            <w:pPr>
              <w:pStyle w:val="Normal"/>
              <w:rPr/>
            </w:pPr>
            <w:r>
              <w:rPr/>
              <w:t>единовременное пособие при трудоустройстве – 2 балла</w:t>
            </w:r>
          </w:p>
          <w:p>
            <w:pPr>
              <w:pStyle w:val="Normal"/>
              <w:rPr/>
            </w:pPr>
            <w:r>
              <w:rPr/>
              <w:t>стимулирующие надбавки к заработной плате – 2 балла</w:t>
            </w:r>
          </w:p>
          <w:p>
            <w:pPr>
              <w:pStyle w:val="Normal"/>
              <w:rPr/>
            </w:pPr>
            <w:r>
              <w:rPr/>
              <w:t>бесплатный проезд к месту работы и обратно – 1 балл</w:t>
            </w:r>
          </w:p>
          <w:p>
            <w:pPr>
              <w:pStyle w:val="Normal"/>
              <w:rPr/>
            </w:pPr>
            <w:r>
              <w:rPr/>
              <w:t xml:space="preserve">программа адаптации молодых специалистов в коллективе – 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финансирование деятельности молодежного совета в организации (при их наличии) - 1 балл</w:t>
            </w:r>
          </w:p>
          <w:p>
            <w:pPr>
              <w:pStyle w:val="Normal"/>
              <w:rPr/>
            </w:pPr>
            <w:r>
              <w:rPr/>
              <w:t>иные меры – по 1 баллу за каждое (не более 5 мероприятий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 Периодичность проведения оценки компетенции персонала (аттестации работников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локальные нормативные акты, регламентирующие порядок проведения аттестации работников, планы проведения аттестаций работников за 5 лет, предшествующих проведению конкурса, либо данные первичной кадровой учетной документации 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й аттестации работников, предусмотренной законодательством Российской Федерации в отношении отдельных профессий и должносте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2 года – 5 баллов</w:t>
            </w:r>
          </w:p>
          <w:p>
            <w:pPr>
              <w:pStyle w:val="Normal"/>
              <w:rPr/>
            </w:pPr>
            <w:r>
              <w:rPr/>
              <w:t>каждые 3 года – 4 балла</w:t>
            </w:r>
          </w:p>
          <w:p>
            <w:pPr>
              <w:pStyle w:val="Normal"/>
              <w:rPr/>
            </w:pPr>
            <w:r>
              <w:rPr/>
              <w:t>каждые 4 года – 3 балла</w:t>
            </w:r>
          </w:p>
          <w:p>
            <w:pPr>
              <w:pStyle w:val="Normal"/>
              <w:rPr/>
            </w:pPr>
            <w:r>
              <w:rPr/>
              <w:t>каждые 5 лет – 2 балла</w:t>
            </w:r>
          </w:p>
          <w:p>
            <w:pPr>
              <w:pStyle w:val="Normal"/>
              <w:rPr/>
            </w:pPr>
            <w:r>
              <w:rPr/>
              <w:t>отсутствует, либо реже 5 лет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 Охват мероприятиями по оценке компетенции персонала (аттестации работников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, регламентирующие порядок проведения аттестации работников, план проведения аттестации работников за год, предшествующий проведению конкурса, либо данные первичной кадровой учетной документации (личные карточки работников)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численности работников, прошедших аттестацию за год, предшествующий проведению конкурса, к численности работников, подлежащих аттестации (запланированных к аттестации) в том же году, в процентах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й аттестации работников, предусмотренной законодательством Российской Федерации в отношении отдельных профессий и должносте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 и более  – 5 баллов</w:t>
            </w:r>
          </w:p>
          <w:p>
            <w:pPr>
              <w:pStyle w:val="Normal"/>
              <w:rPr/>
            </w:pPr>
            <w:r>
              <w:rPr/>
              <w:t>30,0 – 39,9% – 4 балла</w:t>
            </w:r>
          </w:p>
          <w:p>
            <w:pPr>
              <w:pStyle w:val="Normal"/>
              <w:rPr/>
            </w:pPr>
            <w:r>
              <w:rPr/>
              <w:t>20,0 – 29,9% – 3 балла</w:t>
            </w:r>
          </w:p>
          <w:p>
            <w:pPr>
              <w:pStyle w:val="Normal"/>
              <w:rPr/>
            </w:pPr>
            <w:r>
              <w:rPr/>
              <w:t>10,0 – 19,9% – 2 балла</w:t>
            </w:r>
          </w:p>
          <w:p>
            <w:pPr>
              <w:pStyle w:val="Normal"/>
              <w:rPr/>
            </w:pPr>
            <w:r>
              <w:rPr/>
              <w:t xml:space="preserve">отсутствует, либо менее 10,0%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 Формирование кадрового резерв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оложение о кадровом резерве, либо иные локальные нормативные акты о формировании кадрового резерва, официальные отчеты (социальные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дрового резерва – 3 балла</w:t>
            </w:r>
          </w:p>
          <w:p>
            <w:pPr>
              <w:pStyle w:val="Normal"/>
              <w:rPr/>
            </w:pPr>
            <w:r>
              <w:rPr/>
              <w:t>отсутствие кадрового резерва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Внутрифирменное обучение (повышение квалификации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Повышение квалификации работников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</w:t>
            </w:r>
          </w:p>
          <w:p>
            <w:pPr>
              <w:pStyle w:val="Normal"/>
              <w:rPr/>
            </w:pPr>
            <w:r>
              <w:rPr/>
              <w:t xml:space="preserve">до 2014 года - форма № 1 кадры «Сведения о дополнительном профессиональном образовании работников в организациях», (приказ Росстата от 6 сентября 2010 г. № 305 (в ред. от 29.08.2013) раздел 1 «Профессиональное обучение» гр. 1 стр. 05; </w:t>
            </w:r>
          </w:p>
          <w:p>
            <w:pPr>
              <w:pStyle w:val="Normal"/>
              <w:rPr/>
            </w:pPr>
            <w:r>
              <w:rPr/>
              <w:t xml:space="preserve">с 2014 года - форма № 1 кадры «Сведения об обучении работников организаций» (приказ Росстата от 29 августа 2013 г. № 349 (в ред. от 28.09.2016 г.) раздел 1 «Профессиональное обучение в отчетном году» гр. 1 стр. 02; </w:t>
            </w:r>
          </w:p>
          <w:p>
            <w:pPr>
              <w:pStyle w:val="Normal"/>
              <w:rPr/>
            </w:pPr>
            <w:r>
              <w:rPr/>
              <w:t>другие года -  локальные нормативные акты, регламентирующие порядок повышения квалификации работников; или планы повышения квалификации работников за 3 года, предшествующих проведению конкурса, либо данные первичной кадровой учетной документации (личные карточки работников)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численности работников, прошедших повышение квалификации за три года, предшествующие проведению конкурса, к среднесписочной численности работников на конец предыдущего года, в процентах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го повышения квалификации работников, предусмотренного законодательством Российской Федерации в отношении отдельных профессий и должносте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0,0 до 100,0% – 5 баллов</w:t>
            </w:r>
          </w:p>
          <w:p>
            <w:pPr>
              <w:pStyle w:val="Normal"/>
              <w:rPr/>
            </w:pPr>
            <w:r>
              <w:rPr/>
              <w:t xml:space="preserve">от 60,0 до 79,9% – 4 балла </w:t>
            </w:r>
          </w:p>
          <w:p>
            <w:pPr>
              <w:pStyle w:val="Normal"/>
              <w:rPr/>
            </w:pPr>
            <w:r>
              <w:rPr/>
              <w:t>от 40,0 до 59,9% – 3 балла</w:t>
            </w:r>
          </w:p>
          <w:p>
            <w:pPr>
              <w:pStyle w:val="Normal"/>
              <w:rPr/>
            </w:pPr>
            <w:r>
              <w:rPr/>
              <w:t>менее 40,0%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Организация наставничества и иные мероприятия по распространению передового опыт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 о производственном наставничестве, о системе оплаты труда, предусматривающие надбавки за наставничество, о проведении мероприятий по распространению передового опыта, о реализации программ адаптации вновь принятых работников, об организации профессиональной карьеры работников, официальные отчеты (социальные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ставничеств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надбавки за наставничество – 1 балл</w:t>
            </w:r>
          </w:p>
          <w:p>
            <w:pPr>
              <w:pStyle w:val="Normal"/>
              <w:rPr/>
            </w:pPr>
            <w:r>
              <w:rPr/>
              <w:t>проведение мероприятий по распространению передового опыта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рограммы адаптации вновь принятых работников – 2 балла</w:t>
            </w:r>
          </w:p>
          <w:p>
            <w:pPr>
              <w:pStyle w:val="Normal"/>
              <w:rPr/>
            </w:pPr>
            <w:r>
              <w:rPr/>
              <w:t>обучение вновь принятых работников – 1 балл</w:t>
            </w:r>
          </w:p>
          <w:p>
            <w:pPr>
              <w:pStyle w:val="Normal"/>
              <w:rPr/>
            </w:pPr>
            <w:r>
              <w:rPr/>
              <w:t>организация профессиональной карьеры работников (в том числе продвижение внутренних работников на руководящие должности) – 2 балла</w:t>
            </w:r>
          </w:p>
          <w:p>
            <w:pPr>
              <w:pStyle w:val="Normal"/>
              <w:rPr/>
            </w:pPr>
            <w:r>
              <w:rPr/>
              <w:t>система поощрения рационализаторских предложени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иные мероприятия по распространению передового опыта  – по 1 баллу за каждое (не более 6 мероприятий)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Развитие корпоративной культуры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рпоративной культур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, регламентирующие соответствующие мероприятия, утверждающие соответствующие корпоративные документы, положения о конкурсах профессионального мастерства, публикации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пунктов по состоянию на конец года, предшествующего проведению конкурс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истемы </w:t>
            </w:r>
            <w:hyperlink r:id="rId3">
              <w:r>
                <w:rPr>
                  <w:rStyle w:val="InternetLink"/>
                </w:rPr>
                <w:t>корпоративных стандартов</w:t>
              </w:r>
            </w:hyperlink>
            <w:r>
              <w:rPr/>
              <w:t xml:space="preserve"> – 1 балл</w:t>
            </w:r>
          </w:p>
          <w:p>
            <w:pPr>
              <w:pStyle w:val="Normal"/>
              <w:rPr/>
            </w:pPr>
            <w:r>
              <w:rPr/>
              <w:t>наличие кодекса корпоративной этики – 1 балл</w:t>
            </w:r>
          </w:p>
          <w:p>
            <w:pPr>
              <w:pStyle w:val="Normal"/>
              <w:rPr/>
            </w:pPr>
            <w:r>
              <w:rPr/>
              <w:t>пропаганда здорового образа жизни как элемент корпоративной культуры – 1 балл</w:t>
            </w:r>
          </w:p>
          <w:p>
            <w:pPr>
              <w:pStyle w:val="Normal"/>
              <w:rPr/>
            </w:pPr>
            <w:r>
              <w:rPr/>
              <w:t>проведение семинаров и тренингов, в том числе по развитию «команды»</w:t>
            </w:r>
          </w:p>
          <w:p>
            <w:pPr>
              <w:pStyle w:val="Normal"/>
              <w:rPr/>
            </w:pPr>
            <w:r>
              <w:rPr/>
              <w:t>- 2 балла</w:t>
            </w:r>
          </w:p>
          <w:p>
            <w:pPr>
              <w:pStyle w:val="Normal"/>
              <w:rPr/>
            </w:pPr>
            <w:r>
              <w:rPr/>
              <w:t>выпуск внутреннего информационного издания (газета, журнал, бюллетень, электронное издание, Интранет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публикация корпоративной социальной отчетности – 1 балл</w:t>
            </w:r>
          </w:p>
          <w:p>
            <w:pPr>
              <w:pStyle w:val="Normal"/>
              <w:rPr/>
            </w:pPr>
            <w:r>
              <w:rPr/>
              <w:t xml:space="preserve">публикация информации о социальных результатах деятельности организации – 1 балл </w:t>
            </w:r>
          </w:p>
          <w:p>
            <w:pPr>
              <w:pStyle w:val="Normal"/>
              <w:rPr/>
            </w:pPr>
            <w:r>
              <w:rPr/>
              <w:t xml:space="preserve">проведение конкурсов профессионального мастерства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создание иных механизмов поддержания корпоративной культуры – по 1 баллу (не более 4 механизмов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Взаимодействие с  учреждениями профессионального образования 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 Заключение соглашений с учреждениями профессионального образовани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</w:t>
            </w:r>
          </w:p>
          <w:p>
            <w:pPr>
              <w:pStyle w:val="Normal"/>
              <w:rPr/>
            </w:pPr>
            <w:r>
              <w:rPr/>
              <w:t xml:space="preserve">Примечание: для образовательных учреждений, участвующих в конкурсе по данной номинации,  учитываются соглашения, заключенные с организациями - работодателями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лее 1 соглашения с различными учреждениями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2 балла </w:t>
            </w:r>
          </w:p>
          <w:p>
            <w:pPr>
              <w:pStyle w:val="Normal"/>
              <w:rPr/>
            </w:pPr>
            <w:r>
              <w:rPr/>
              <w:t>наличие 1 соглашения – 1 балл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 Содержание соглашений с учреждениями профессионального образовани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</w:t>
            </w:r>
          </w:p>
          <w:p>
            <w:pPr>
              <w:pStyle w:val="Normal"/>
              <w:rPr/>
            </w:pPr>
            <w:r>
              <w:rPr/>
              <w:t>Примечание: для образовательных учреждений, участвующих в конкурсе по данной номинации,  учитываются соглашения, заключенные с организациями - работодателям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фессиональная подготовка:</w:t>
            </w:r>
          </w:p>
          <w:p>
            <w:pPr>
              <w:pStyle w:val="Normal"/>
              <w:rPr/>
            </w:pPr>
            <w:r>
              <w:rPr/>
              <w:t>начальное (и/или среднее) профессиональное образовани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высшее профессиональное образование – 2 балла</w:t>
            </w:r>
          </w:p>
          <w:p>
            <w:pPr>
              <w:pStyle w:val="Normal"/>
              <w:rPr/>
            </w:pPr>
            <w:r>
              <w:rPr/>
              <w:t>целевая аспирантура, в том числе соискательство – 3 балла</w:t>
            </w:r>
          </w:p>
          <w:p>
            <w:pPr>
              <w:pStyle w:val="Normal"/>
              <w:rPr/>
            </w:pPr>
            <w:r>
              <w:rPr/>
              <w:t>иные мероприятия (кроме мероприятий, предусмотренных пунктами 4.3и 4.4) – по 1 баллу за каждое мероприятие (не более 3 мероприятий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. Организация производственной практики для учащихс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, либо иные документы, в случае проведения мероприятия без заключения соглашения</w:t>
            </w:r>
          </w:p>
          <w:p>
            <w:pPr>
              <w:pStyle w:val="Normal"/>
              <w:rPr/>
            </w:pPr>
            <w:r>
              <w:rPr/>
              <w:t>Примечание: для образовательных учреждений, участвующих в конкурсе по данной номинации,  учитываются соглашения, заключенные с организациями - работодателям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 Мероприятия по информированию учащихся о вакансиях, предоставляемых предприятием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, либо иные документы, в случае проведения мероприятия без заключения соглашения</w:t>
            </w:r>
          </w:p>
          <w:p>
            <w:pPr>
              <w:pStyle w:val="Normal"/>
              <w:rPr/>
            </w:pPr>
            <w:r>
              <w:rPr/>
              <w:t>Примечание: для образовательных учреждений, участвующих в конкурсе по данной номинации,  учитываются соглашения, заключенные с организациями – работодателям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</w:tbl>
    <w:p>
      <w:pPr>
        <w:pStyle w:val="Normal"/>
        <w:spacing w:lineRule="auto" w:line="360" w:before="16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6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«За формирование здорового образа жизни в организациях 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7243"/>
        <w:gridCol w:w="3900"/>
      </w:tblGrid>
      <w:tr>
        <w:trPr>
          <w:tblHeader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Организация мероприятий по поддержке здорового образа жизни работник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Программа (план мероприятий) по поддержке здорового образа жизни работник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 об утверждении программы (плана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1 балл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 Мероприятия по поддержке здорового образа жизни работник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лана, перечня мероприятий) или иной локальный нормативный акт, содержащий мероприятия по поддержке здорового образа жизни работников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 xml:space="preserve">Начисляется по 2 балла при наличии соответствующих мероприятий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алкоголизмом – 2 балла</w:t>
            </w:r>
          </w:p>
          <w:p>
            <w:pPr>
              <w:pStyle w:val="Normal"/>
              <w:rPr/>
            </w:pPr>
            <w:r>
              <w:rPr/>
              <w:t>мероприятия по борьбе с курением – 2 балла</w:t>
            </w:r>
          </w:p>
          <w:p>
            <w:pPr>
              <w:pStyle w:val="Normal"/>
              <w:rPr/>
            </w:pPr>
            <w:r>
              <w:rPr/>
              <w:t>стимулирование работников к занятиям физической культурой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мероприятия по психологической разгрузке – 2 балла</w:t>
            </w:r>
          </w:p>
          <w:p>
            <w:pPr>
              <w:pStyle w:val="Normal"/>
              <w:rPr/>
            </w:pPr>
            <w:r>
              <w:rPr/>
              <w:t>организация сдачи норм ГТО - 2 балла</w:t>
            </w:r>
          </w:p>
          <w:p>
            <w:pPr>
              <w:pStyle w:val="Normal"/>
              <w:rPr/>
            </w:pPr>
            <w:r>
              <w:rPr/>
              <w:t>наличие собственной медицинской службы:</w:t>
            </w:r>
          </w:p>
          <w:p>
            <w:pPr>
              <w:pStyle w:val="Normal"/>
              <w:rPr/>
            </w:pPr>
            <w:r>
              <w:rPr/>
              <w:t>- самостоятельная медико-санитарная часть – 2 балла</w:t>
            </w:r>
          </w:p>
          <w:p>
            <w:pPr>
              <w:pStyle w:val="Normal"/>
              <w:rPr/>
            </w:pPr>
            <w:r>
              <w:rPr/>
              <w:t>врачебный здравпункт – 1 балл</w:t>
            </w:r>
          </w:p>
          <w:p>
            <w:pPr>
              <w:pStyle w:val="Normal"/>
              <w:rPr/>
            </w:pPr>
            <w:r>
              <w:rPr/>
              <w:t>кабинет медицинской профилактики – 1 балл</w:t>
            </w:r>
          </w:p>
          <w:p>
            <w:pPr>
              <w:pStyle w:val="Normal"/>
              <w:rPr/>
            </w:pPr>
            <w:r>
              <w:rPr/>
              <w:t>наличие точек питания в организации:</w:t>
            </w:r>
          </w:p>
          <w:p>
            <w:pPr>
              <w:pStyle w:val="Normal"/>
              <w:rPr/>
            </w:pPr>
            <w:r>
              <w:rPr/>
              <w:t xml:space="preserve">столовая с горячим питанием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отдельное и оборудованное помещение для приема пищи (холодильник, микроволновка, столы, стулья и т.д.) – 1 бал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 Профилактические мероприятия, способствующие ведению здорового образа жизни работник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еречня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мероприятий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медицинские осмотры, обеспечение средствами индивидуальной защиты и иные мероприятия, проводимые в соответствии с требованиями законодательства Российской Федерации</w:t>
            </w:r>
          </w:p>
          <w:p>
            <w:pPr>
              <w:pStyle w:val="Normal"/>
              <w:rPr/>
            </w:pPr>
            <w:r>
              <w:rPr/>
              <w:t>Обеспечение работников чистой питьевой водой  -  установка автоматов для воды, специализированных фильтров для очистки водопроводной воды в организации или другие мероприят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акцинации – 2 балла;</w:t>
            </w:r>
          </w:p>
          <w:p>
            <w:pPr>
              <w:pStyle w:val="Normal"/>
              <w:rPr/>
            </w:pPr>
            <w:r>
              <w:rPr/>
              <w:t>проведение дополнительных медицинских осмотров  – 2 балла</w:t>
            </w:r>
          </w:p>
          <w:p>
            <w:pPr>
              <w:pStyle w:val="Normal"/>
              <w:rPr/>
            </w:pPr>
            <w:r>
              <w:rPr/>
              <w:t>обеспечение работников чистой питьевой водой – 2 балла</w:t>
            </w:r>
          </w:p>
          <w:p>
            <w:pPr>
              <w:pStyle w:val="Normal"/>
              <w:rPr/>
            </w:pPr>
            <w:r>
              <w:rPr/>
              <w:t xml:space="preserve">оборудование зоны отдыха для работников в организации – 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другие профилактические мероприятия:</w:t>
            </w:r>
          </w:p>
          <w:p>
            <w:pPr>
              <w:pStyle w:val="Normal"/>
              <w:rPr/>
            </w:pPr>
            <w:r>
              <w:rPr/>
              <w:t>не требующие финансовых вложений – по 1 баллу за каждое мероприятие (не более 4 мероприятий)</w:t>
            </w:r>
          </w:p>
          <w:p>
            <w:pPr>
              <w:pStyle w:val="Normal"/>
              <w:rPr/>
            </w:pPr>
            <w:r>
              <w:rPr/>
              <w:t xml:space="preserve">требующие финансовых вложений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2 балла за каждое мероприятие (не более 4 мероприятий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Мероприятия по профилактике социально значимых заболеваний (ВИЧ/СПИД, туберкулез, гепатит и т.д.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рограмма (план мероприятий) по профилактике социально значимых заболеваний, Политика (стратегия) по вопросам ВИЧ/СПИДа на рабочих местах, иные локальные нормативные акты организации, свидетельствующие о проводимой в указанной сфере работе, официальные отчеты (социальные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(плана мероприятий) по профилактике социально значимых заболеваний – 2 балла</w:t>
            </w:r>
          </w:p>
          <w:p>
            <w:pPr>
              <w:pStyle w:val="Normal"/>
              <w:rPr/>
            </w:pPr>
            <w:r>
              <w:rPr/>
              <w:t>разработанная и принятая Политика (стратегия) по вопросам ВИЧ/СПИДа на рабочих местах на основании принципов Свода практических правил МОТ «ВИЧ/СПИД и сфера труда» - 2 балла</w:t>
            </w:r>
          </w:p>
          <w:p>
            <w:pPr>
              <w:pStyle w:val="Normal"/>
              <w:rPr/>
            </w:pPr>
            <w:r>
              <w:rPr/>
              <w:t>проведение информационно-просветительских мероприятий среди работников организации (интернет-сайт организации, информационные плакаты, показ тематических видеороликов, фильмов, раздача листовок, выпуск стенгазет, брошюр, проведение информационных мероприятий и обучающих семинаров)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 Стимулирование работников к ведению здорового образа жизни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еречня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мероприят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дней здоровья» - 2 балла</w:t>
            </w:r>
          </w:p>
          <w:p>
            <w:pPr>
              <w:pStyle w:val="Normal"/>
              <w:rPr/>
            </w:pPr>
            <w:r>
              <w:rPr/>
              <w:t>поощрение работников, ведущих здоровый образ жизни – 2 балла</w:t>
            </w:r>
          </w:p>
          <w:p>
            <w:pPr>
              <w:pStyle w:val="Normal"/>
              <w:rPr/>
            </w:pPr>
            <w:r>
              <w:rPr/>
              <w:t>информационные мероприятия по пропаганде здорового образа жизни (стенды и т.д.) – 1 балл</w:t>
            </w:r>
          </w:p>
          <w:p>
            <w:pPr>
              <w:pStyle w:val="Normal"/>
              <w:rPr/>
            </w:pPr>
            <w:r>
              <w:rPr/>
              <w:t>другие мероприятия – по 1 баллу (не более 3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 Организация занятий физкультурой и массовым спортом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Предоставление возможности регулярно заниматься физической культурой и массовым спортом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равила внутреннего распорядка организации, коллективный договор, предусматривающий соответствующие обязательства, и другие подтверждающие документы</w:t>
            </w:r>
          </w:p>
          <w:p>
            <w:pPr>
              <w:pStyle w:val="Normal"/>
              <w:rPr/>
            </w:pPr>
            <w:r>
              <w:rPr/>
              <w:t>Оценивается в зависимости от количества дней в течение недели, в которые у работников есть возможность занятия физической культурой</w:t>
            </w:r>
          </w:p>
          <w:p>
            <w:pPr>
              <w:pStyle w:val="Normal"/>
              <w:rPr/>
            </w:pPr>
            <w:r>
              <w:rPr/>
              <w:t>Примечание: под предоставлением возможности регулярно заниматься физической культурой понимается создание условий для таких занятий (организация занятий физкультурой на рабочем месте, наличие в организации собственного спортивного зала, либо его аренда, приобретение для работников абонементов на посещение спортивного клуба, фитнес-центра, бассейна и другие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– 5 баллов</w:t>
            </w:r>
          </w:p>
          <w:p>
            <w:pPr>
              <w:pStyle w:val="Normal"/>
              <w:rPr/>
            </w:pPr>
            <w:r>
              <w:rPr/>
              <w:t>5 – 6 дней в неделю – 4 балла</w:t>
            </w:r>
          </w:p>
          <w:p>
            <w:pPr>
              <w:pStyle w:val="Normal"/>
              <w:rPr/>
            </w:pPr>
            <w:r>
              <w:rPr/>
              <w:t>3 – 4 дня в неделю – 3 балла</w:t>
            </w:r>
          </w:p>
          <w:p>
            <w:pPr>
              <w:pStyle w:val="Normal"/>
              <w:rPr/>
            </w:pPr>
            <w:r>
              <w:rPr/>
              <w:t>1 – 2 дня в неделю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Виды занятий физической культурой и массового спорта, возможность заниматься которыми обеспечена работодателем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предусматривающий соответствующие обязательства, договоры аренды спортивных залов, официальные отчеты (социальные) и другие подтверждающие документ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, аэробика, гимнастика и др. – 2 балла;</w:t>
            </w:r>
          </w:p>
          <w:p>
            <w:pPr>
              <w:pStyle w:val="Normal"/>
              <w:rPr/>
            </w:pPr>
            <w:r>
              <w:rPr/>
              <w:t>тренажерный зал – 2 балла</w:t>
            </w:r>
          </w:p>
          <w:p>
            <w:pPr>
              <w:pStyle w:val="Normal"/>
              <w:rPr/>
            </w:pPr>
            <w:r>
              <w:rPr/>
              <w:t>командные спортивные игры (волейбол, баскетбол, футбол и т.д.) – 2 балла</w:t>
            </w:r>
          </w:p>
          <w:p>
            <w:pPr>
              <w:pStyle w:val="Normal"/>
              <w:rPr/>
            </w:pPr>
            <w:r>
              <w:rPr/>
              <w:t>бассейн – 2 балла</w:t>
            </w:r>
          </w:p>
          <w:p>
            <w:pPr>
              <w:pStyle w:val="Normal"/>
              <w:rPr/>
            </w:pPr>
            <w:r>
              <w:rPr/>
              <w:t>сезонные виды спорта (лыжи и др.) – 2 балла</w:t>
            </w:r>
          </w:p>
          <w:p>
            <w:pPr>
              <w:pStyle w:val="Normal"/>
              <w:rPr/>
            </w:pPr>
            <w:r>
              <w:rPr/>
              <w:t>другие виды занятий – 1 балл (не более 5 видов)</w:t>
            </w:r>
          </w:p>
          <w:p>
            <w:pPr>
              <w:pStyle w:val="Normal"/>
              <w:rPr/>
            </w:pPr>
            <w:r>
              <w:rPr/>
              <w:t>обеспечение наличия инструктора, тренера – дополнительно 1 балл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Доля работников, фактически участвующих в занятиях физкультурой и массовым спортом, организованных работодателем, в общей численности работник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внутренняя учетная документация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численности работников, фактически участвующих в занятиях физкультурой, организованных работодателем, в общей численности работников на конец года, предшествующего проведению конкур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и более – 5 баллов</w:t>
            </w:r>
          </w:p>
          <w:p>
            <w:pPr>
              <w:pStyle w:val="Normal"/>
              <w:rPr/>
            </w:pPr>
            <w:r>
              <w:rPr/>
              <w:t>70 – 89,9% – 4 балла</w:t>
            </w:r>
          </w:p>
          <w:p>
            <w:pPr>
              <w:pStyle w:val="Normal"/>
              <w:rPr/>
            </w:pPr>
            <w:r>
              <w:rPr/>
              <w:t>40 – 69,9% – 3 балла</w:t>
            </w:r>
          </w:p>
          <w:p>
            <w:pPr>
              <w:pStyle w:val="Normal"/>
              <w:rPr/>
            </w:pPr>
            <w:r>
              <w:rPr/>
              <w:t>20-39,9% – 2 балла</w:t>
            </w:r>
          </w:p>
          <w:p>
            <w:pPr>
              <w:pStyle w:val="Normal"/>
              <w:rPr/>
            </w:pPr>
            <w:r>
              <w:rPr/>
              <w:t>10-19,9% – 1 балл</w:t>
            </w:r>
          </w:p>
          <w:p>
            <w:pPr>
              <w:pStyle w:val="Normal"/>
              <w:rPr/>
            </w:pPr>
            <w:r>
              <w:rPr/>
              <w:t>менее 10% –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 Результативность мероприятий по формированию здорового образа жизни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инамика уровня заболеваемости работник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точник: данные из документов первичного кадрового учета организации, отчетность по форме федерального статистического наблюдения № П-4 «Сведения о численности и заработной плате </w:t>
            </w:r>
            <w:r>
              <w:rPr>
                <w:strike/>
                <w:sz w:val="24"/>
                <w:lang w:val="ru-RU" w:eastAsia="ru-RU"/>
              </w:rPr>
              <w:t xml:space="preserve">и </w:t>
            </w:r>
            <w:r>
              <w:rPr>
                <w:sz w:val="24"/>
                <w:lang w:val="ru-RU" w:eastAsia="ru-RU"/>
              </w:rPr>
              <w:t>работников» за декабрь-месяц за три года, предшествующих проведению конкурса (годовые - для юридических лиц, средняя численности работников, которых не превышает 15 человек),</w:t>
            </w:r>
          </w:p>
          <w:p>
            <w:pPr>
              <w:pStyle w:val="Normal"/>
              <w:rPr/>
            </w:pPr>
            <w:r>
              <w:rPr/>
              <w:t>отчетность по форме № 1-здрав (рассчитывается в относительных единицах как средний прирост за три года, предшествующих проведению конкурса, отношения числа человеко-дней болезни (приходящихся на рабочие дни по календарю) за вычетом числа человеко-дней, приходящихся на отпуска по беременности и родам, работников списочного состава (данные из документов первичного кадрового учета организации), умноженного на 8 часов, к количеству отработанных работниками списочного состава человеко-часов с начала год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 – 3 балла</w:t>
            </w:r>
          </w:p>
          <w:p>
            <w:pPr>
              <w:pStyle w:val="Normal"/>
              <w:rPr/>
            </w:pPr>
            <w:r>
              <w:rPr/>
              <w:t>1 – 0 баллов</w:t>
            </w:r>
          </w:p>
          <w:p>
            <w:pPr>
              <w:pStyle w:val="Normal"/>
              <w:rPr/>
            </w:pPr>
            <w:r>
              <w:rPr/>
              <w:t>отсутствие данных или более 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инус 3 балл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 w:before="16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6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60" w:after="0"/>
        <w:ind w:firstLine="709"/>
        <w:jc w:val="center"/>
        <w:rPr/>
      </w:pPr>
      <w:r>
        <w:rPr/>
        <w:t>8. «За формирование здорового образа жизни в организациях не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517"/>
        <w:gridCol w:w="4593"/>
      </w:tblGrid>
      <w:tr>
        <w:trPr>
          <w:tblHeader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Организация мероприятий по поддержке здорового образа жизни работник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Программа (план мероприятий) по поддержке здорового образа жизни работник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 об утверждении программы (плана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1 балл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 Мероприятия по поддержке здорового образа жизни работник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лана, перечня мероприятий) или иной локальный нормативный акт, содержащий мероприятия по поддержке здорового образа жизни работников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 xml:space="preserve">Начисляется по 2 балла при наличии соответствующих мероприятий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алкоголизмом – 2 балла</w:t>
            </w:r>
          </w:p>
          <w:p>
            <w:pPr>
              <w:pStyle w:val="Normal"/>
              <w:rPr/>
            </w:pPr>
            <w:r>
              <w:rPr/>
              <w:t>мероприятия по борьбе с курением – 2 балла</w:t>
            </w:r>
          </w:p>
          <w:p>
            <w:pPr>
              <w:pStyle w:val="Normal"/>
              <w:rPr/>
            </w:pPr>
            <w:r>
              <w:rPr/>
              <w:t>стимулирование работников к занятиям физической культурой  – 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о психологической разгрузке – 2 балла</w:t>
            </w:r>
          </w:p>
          <w:p>
            <w:pPr>
              <w:pStyle w:val="Normal"/>
              <w:rPr/>
            </w:pPr>
            <w:r>
              <w:rPr/>
              <w:t>организация сдачи норм ГТО - 2 балла</w:t>
            </w:r>
          </w:p>
          <w:p>
            <w:pPr>
              <w:pStyle w:val="Normal"/>
              <w:rPr/>
            </w:pPr>
            <w:r>
              <w:rPr/>
              <w:t>наличие собственной медицинской службы:</w:t>
            </w:r>
          </w:p>
          <w:p>
            <w:pPr>
              <w:pStyle w:val="Normal"/>
              <w:rPr/>
            </w:pPr>
            <w:r>
              <w:rPr/>
              <w:t>- самостоятельная медико-санитарная часть – 2 балла</w:t>
            </w:r>
          </w:p>
          <w:p>
            <w:pPr>
              <w:pStyle w:val="Normal"/>
              <w:rPr/>
            </w:pPr>
            <w:r>
              <w:rPr/>
              <w:t>врачебный здравпункт – 1 балл</w:t>
            </w:r>
          </w:p>
          <w:p>
            <w:pPr>
              <w:pStyle w:val="Normal"/>
              <w:rPr/>
            </w:pPr>
            <w:r>
              <w:rPr/>
              <w:t>кабинет медицинской профилактики – 1 балл</w:t>
            </w:r>
          </w:p>
          <w:p>
            <w:pPr>
              <w:pStyle w:val="Normal"/>
              <w:rPr/>
            </w:pPr>
            <w:r>
              <w:rPr/>
              <w:t>наличие точек питания в организации:</w:t>
            </w:r>
          </w:p>
          <w:p>
            <w:pPr>
              <w:pStyle w:val="Normal"/>
              <w:rPr/>
            </w:pPr>
            <w:r>
              <w:rPr/>
              <w:t xml:space="preserve">столовая с горячим питанием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отдельное и оборудованное помещение для приема пищи (холодильник, микроволновка, столы, стулья и т.д.) – 1 балл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 Профилактические мероприятия, способствующие ведению здорового образа жизни работник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еречня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мероприятий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медицинские осмотры, обеспечение средствами индивидуальной защиты и иные мероприятия, проводимые в соответствии с требованиями законодательства Российской Федерации</w:t>
            </w:r>
          </w:p>
          <w:p>
            <w:pPr>
              <w:pStyle w:val="Normal"/>
              <w:rPr/>
            </w:pPr>
            <w:r>
              <w:rPr/>
              <w:t>Обеспечение работников чистой питьевой водой  -  установка автоматов для воды, специализированных фильтров для очистки водопроводной воды в организации или другие мероприяти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акцинации – 2 балла;</w:t>
            </w:r>
          </w:p>
          <w:p>
            <w:pPr>
              <w:pStyle w:val="Normal"/>
              <w:rPr/>
            </w:pPr>
            <w:r>
              <w:rPr/>
              <w:t>проведение дополнительных медицинских осмотров  – 2 балла</w:t>
            </w:r>
          </w:p>
          <w:p>
            <w:pPr>
              <w:pStyle w:val="Normal"/>
              <w:rPr/>
            </w:pPr>
            <w:r>
              <w:rPr/>
              <w:t>обеспечение работников чистой питьевой водой – 2 балла</w:t>
            </w:r>
          </w:p>
          <w:p>
            <w:pPr>
              <w:pStyle w:val="Normal"/>
              <w:rPr/>
            </w:pPr>
            <w:r>
              <w:rPr/>
              <w:t>оборудование зоны отдыха для работников в организации – 2 балла</w:t>
            </w:r>
          </w:p>
          <w:p>
            <w:pPr>
              <w:pStyle w:val="Normal"/>
              <w:rPr/>
            </w:pPr>
            <w:r>
              <w:rPr/>
              <w:t>другие профилактические мероприятия:</w:t>
            </w:r>
          </w:p>
          <w:p>
            <w:pPr>
              <w:pStyle w:val="Normal"/>
              <w:rPr/>
            </w:pPr>
            <w:r>
              <w:rPr/>
              <w:t>не требующие финансовых вложений – по 1 баллу за каждое мероприятие (не более 4 мероприятий)</w:t>
            </w:r>
          </w:p>
          <w:p>
            <w:pPr>
              <w:pStyle w:val="Normal"/>
              <w:rPr/>
            </w:pPr>
            <w:r>
              <w:rPr/>
              <w:t xml:space="preserve">требующие финансовых вложений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2 балла за каждое мероприятие (не более 4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Мероприятия по профилактике социально значимых заболеваний (ВИЧ/СПИД, туберкулез, гепатит и т.д.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рограмма (план мероприятий) по профилактике социально значимых заболеваний, Политика (стратегия) по вопросам ВИЧ/СПИДа на рабочих местах, иные локальные нормативные акты организации, свидетельствующие о проводимой в указанной сфере работе, официальные отчеты (социальные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(плана мероприятий) по профилактике социально значимых заболеваний – 2 балла</w:t>
            </w:r>
          </w:p>
          <w:p>
            <w:pPr>
              <w:pStyle w:val="Normal"/>
              <w:rPr/>
            </w:pPr>
            <w:r>
              <w:rPr/>
              <w:t>разработанная и принятая Политика (стратегия) по вопросам ВИЧ/СПИДа на рабочих местах на основании принципов Свода практических правил МОТ «ВИЧ/СПИД и сфера труда» - 2 балла</w:t>
            </w:r>
          </w:p>
          <w:p>
            <w:pPr>
              <w:pStyle w:val="Normal"/>
              <w:rPr/>
            </w:pPr>
            <w:r>
              <w:rPr/>
              <w:t>проведение информационно-просветительских мероприятий среди работников организации (интернет-сайт организации, информационные плакаты, показ тематических видеороликов, фильмов, раздача листовок, выпуск стенгазет, брошюр, проведение информационных мероприятий и обучающих семинаров)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 Стимулирование работников к ведению здорового образа жизни 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еречня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мероприятий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дней здоровья» - 2 балла</w:t>
            </w:r>
          </w:p>
          <w:p>
            <w:pPr>
              <w:pStyle w:val="Normal"/>
              <w:rPr/>
            </w:pPr>
            <w:r>
              <w:rPr/>
              <w:t>поощрение работников, ведущих здоровый образ жизни – 2 балла</w:t>
            </w:r>
          </w:p>
          <w:p>
            <w:pPr>
              <w:pStyle w:val="Normal"/>
              <w:rPr/>
            </w:pPr>
            <w:r>
              <w:rPr/>
              <w:t>информационные мероприятия по пропаганде здорового образа жизни (стенды и т.д.) – 1 балл</w:t>
            </w:r>
          </w:p>
          <w:p>
            <w:pPr>
              <w:pStyle w:val="Normal"/>
              <w:rPr/>
            </w:pPr>
            <w:r>
              <w:rPr/>
              <w:t>другие мероприятия – по 1 баллу (не более 3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 Организация занятий физкультурой и массовым спортом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Предоставление возможности регулярно заниматься физической культурой и массовым спортом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равила внутреннего распорядка организации, коллективный договор, предусматривающий соответствующие обязательства, и другие подтверждающие документы</w:t>
            </w:r>
          </w:p>
          <w:p>
            <w:pPr>
              <w:pStyle w:val="Normal"/>
              <w:rPr/>
            </w:pPr>
            <w:r>
              <w:rPr/>
              <w:t>Оценивается в зависимости от количества дней в течение недели, в которые у работников есть возможность занятия физической культурой</w:t>
            </w:r>
          </w:p>
          <w:p>
            <w:pPr>
              <w:pStyle w:val="Normal"/>
              <w:rPr/>
            </w:pPr>
            <w:r>
              <w:rPr/>
              <w:t>Примечание: под предоставлением возможности регулярно заниматься физической культурой понимается создание условий для таких занятий (организация занятий физкультурой на рабочем месте, наличие в организации собственного спортивного зала, либо его аренда, приобретение для работников абонементов на посещение спортивного клуба, фитнес-центра, бассейна и другие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– 5 баллов</w:t>
            </w:r>
          </w:p>
          <w:p>
            <w:pPr>
              <w:pStyle w:val="Normal"/>
              <w:rPr/>
            </w:pPr>
            <w:r>
              <w:rPr/>
              <w:t>5 – 6 дней в неделю – 4 балла</w:t>
            </w:r>
          </w:p>
          <w:p>
            <w:pPr>
              <w:pStyle w:val="Normal"/>
              <w:rPr/>
            </w:pPr>
            <w:r>
              <w:rPr/>
              <w:t>3 – 4 дня в неделю – 3 балла</w:t>
            </w:r>
          </w:p>
          <w:p>
            <w:pPr>
              <w:pStyle w:val="Normal"/>
              <w:rPr/>
            </w:pPr>
            <w:r>
              <w:rPr/>
              <w:t>1 – 2 дня в неделю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Виды занятий физической культурой и массового спорта, возможность заниматься которыми обеспечена работодателем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предусматривающий соответствующие обязательства, договоры аренды спортивных залов, официальные отчеты (социальные) и другие подтверждающие документ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, аэробика, гимнастика и др. – 2 балла;</w:t>
            </w:r>
          </w:p>
          <w:p>
            <w:pPr>
              <w:pStyle w:val="Normal"/>
              <w:rPr/>
            </w:pPr>
            <w:r>
              <w:rPr/>
              <w:t>тренажерный зал – 2 балла</w:t>
            </w:r>
          </w:p>
          <w:p>
            <w:pPr>
              <w:pStyle w:val="Normal"/>
              <w:rPr/>
            </w:pPr>
            <w:r>
              <w:rPr/>
              <w:t>командные спортивные игры (волейбол, баскетбол, футбол и т.д.) – 2 балла</w:t>
            </w:r>
          </w:p>
          <w:p>
            <w:pPr>
              <w:pStyle w:val="Normal"/>
              <w:rPr/>
            </w:pPr>
            <w:r>
              <w:rPr/>
              <w:t>бассейн – 2 балла</w:t>
            </w:r>
          </w:p>
          <w:p>
            <w:pPr>
              <w:pStyle w:val="Normal"/>
              <w:rPr/>
            </w:pPr>
            <w:r>
              <w:rPr/>
              <w:t>сезонные виды спорта (лыжи и др.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другие виды занятий – 1 балл (не более 5 видов)</w:t>
            </w:r>
          </w:p>
          <w:p>
            <w:pPr>
              <w:pStyle w:val="Normal"/>
              <w:rPr/>
            </w:pPr>
            <w:r>
              <w:rPr/>
              <w:t>обеспечение наличия инструктора, тренера – дополнительно 1 балл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Доля работников, фактически участвующих в занятиях физкультурой и массовым спортом, организованных работодателем, в общей численности работник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внутренняя учетная документация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численности работников, фактически участвующих в занятиях физкультурой, организованных работодателем, в общей численности работников на конец года, предшествующего проведению конкурс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и более – 5 баллов</w:t>
            </w:r>
          </w:p>
          <w:p>
            <w:pPr>
              <w:pStyle w:val="Normal"/>
              <w:rPr/>
            </w:pPr>
            <w:r>
              <w:rPr/>
              <w:t>70 – 89,9% – 4 балла</w:t>
            </w:r>
          </w:p>
          <w:p>
            <w:pPr>
              <w:pStyle w:val="Normal"/>
              <w:rPr/>
            </w:pPr>
            <w:r>
              <w:rPr/>
              <w:t>40 – 69,9% – 3 балла</w:t>
            </w:r>
          </w:p>
          <w:p>
            <w:pPr>
              <w:pStyle w:val="Normal"/>
              <w:rPr/>
            </w:pPr>
            <w:r>
              <w:rPr/>
              <w:t>20-39,9% – 2 балла</w:t>
            </w:r>
          </w:p>
          <w:p>
            <w:pPr>
              <w:pStyle w:val="Normal"/>
              <w:rPr/>
            </w:pPr>
            <w:r>
              <w:rPr/>
              <w:t>10-19,9% – 1 балл</w:t>
            </w:r>
          </w:p>
          <w:p>
            <w:pPr>
              <w:pStyle w:val="Normal"/>
              <w:rPr/>
            </w:pPr>
            <w:r>
              <w:rPr/>
              <w:t>менее 10% –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 Результативность мероприятий по формированию здорового образа жизн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инамика уровня заболеваемости работник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точник: данные из документов первичного кадрового учета организации, отчетность по форме федерального статистического наблюдения № П-4 «Сведения о численности и  заработной плате </w:t>
            </w:r>
            <w:r>
              <w:rPr>
                <w:strike/>
                <w:sz w:val="24"/>
                <w:lang w:val="ru-RU" w:eastAsia="ru-RU"/>
              </w:rPr>
              <w:t xml:space="preserve">и </w:t>
            </w:r>
            <w:r>
              <w:rPr>
                <w:sz w:val="24"/>
                <w:lang w:val="ru-RU" w:eastAsia="ru-RU"/>
              </w:rPr>
              <w:t>работников» за декабрь-месяц за три года, предшествующих проведению конкурса (годовые - для юридических лиц, средняя численности работников которых не превышает 15 человек),</w:t>
            </w:r>
          </w:p>
          <w:p>
            <w:pPr>
              <w:pStyle w:val="Normal"/>
              <w:jc w:val="both"/>
              <w:rPr/>
            </w:pPr>
            <w:r>
              <w:rPr/>
              <w:t>отчетность по форме № 1-здрав (рассчитывается в относительных единицах как средний прирост за три года, предшествующих проведению конкурса, отношения числа человеко-дней болезни (приходящихся на рабочие дни по календарю) за вычетом числа человеко-дней, приходящихся на отпуска по беременности и родам, работников списочного состава (данные из документов первичного кадрового учета организации), умноженного на 8 часов, к количеству отработанных работниками списочного состава человеко-часов с начала год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 – 3 балла</w:t>
            </w:r>
          </w:p>
          <w:p>
            <w:pPr>
              <w:pStyle w:val="Normal"/>
              <w:rPr/>
            </w:pPr>
            <w:r>
              <w:rPr/>
              <w:t>1 – 0 баллов</w:t>
            </w:r>
          </w:p>
          <w:p>
            <w:pPr>
              <w:pStyle w:val="Normal"/>
              <w:rPr/>
            </w:pPr>
            <w:r>
              <w:rPr/>
              <w:t>отсутствие данных или более 1 – минус 3 балла</w:t>
            </w:r>
          </w:p>
        </w:tc>
      </w:tr>
    </w:tbl>
    <w:p>
      <w:pPr>
        <w:pStyle w:val="Normal"/>
        <w:spacing w:lineRule="auto" w:line="360" w:before="160" w:after="0"/>
        <w:ind w:firstLine="709"/>
        <w:jc w:val="center"/>
        <w:rPr/>
      </w:pPr>
      <w:r>
        <w:rPr>
          <w:b/>
          <w:sz w:val="28"/>
          <w:szCs w:val="28"/>
        </w:rPr>
        <w:t>9. «За развитие социального партнерства в организациях 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6189"/>
        <w:gridCol w:w="5011"/>
      </w:tblGrid>
      <w:tr>
        <w:trPr>
          <w:tblHeader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нформ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Развитие социального партнерства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1. Участие (членство) в объединении работодателей (общероссийском, региональном, территориальном, отраслевом, межотраслевом и т.д.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фициальные документы (справки) об участии (членстве) в объединениях работодателей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бъединении работод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– </w:t>
            </w:r>
            <w:r>
              <w:rPr/>
              <w:t>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неучастие – 0 баллов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2. Распространение на организацию и ее работников действия соглашений в области социального партнерства в сфере труд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соответствующие документы об участии в региональном, отраслевом (межотраслевом) соглашен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егиональном соглашении - 2 балла, в территориальном соглашении - 2 балла, отраслевом (межотраслевом) соглашении заключенном на федеральном уровне – 3 балла, отраслевом (межотраслевом) соглашении заключенном на региональном уровне – 2 балла, отраслевом (межотраслевом) соглашении заключенном на территориальном уровне – 1 балл, неучастие –  0 баллов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3. 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Документы, подтверждающие 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, в том числе нормативные акты об утверждении персонального состава указанных комиссий, копии приглашений  на заседания соответствующих комиссий, иные подтверждающие документ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участие – 0 баллов 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4. Наличие коллективного договор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пия коллективного договора, действовавшего в году, предшествующем проведению конкурс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– 7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5. Выполнение условий коллективного договора, улучшающих положение работников по сравнению с действующим законодательством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тчет о выполнении обязательств, предусмотренных коллективным договором, копия коллективного договора.</w:t>
            </w:r>
          </w:p>
          <w:p>
            <w:pPr>
              <w:pStyle w:val="Normal"/>
              <w:autoSpaceDE w:val="false"/>
              <w:rPr/>
            </w:pPr>
            <w:r>
              <w:rPr/>
              <w:t>Рассчитывается как отношение числа выполненных условий (пунктов) КД, улучшающих положение работников по сравнению с действующим законодательством к общему числу условий (пунктов) КД, улучшающих положение работников по сравнению с действующим законодательством, предусмотренных для выполнения сторонами, умноженное на 10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Примечание: оценка не может быть выше 10 баллов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словий коллективного договора  – от 1 до 10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невыполнение – 0 баллов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6. Наличие в организации постоянно действующей комиссии по регулированию социально-трудовых отнош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оложение о комиссии, иные локальные нормативные акты организ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7. Сферы полномочий комиссии (комиссий) по регулированию социально-трудовых отношений в организ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оложение о комиссии (комиссиях) или иные  локальные нормативные акты (приказы о создании комиссии), протоколы заседаний, отчеты о работе комиссий, подтверждающие соответствующие сферы полномочий комиссии (комиссий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ешение трудовых споров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храна труда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плата труда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е вопросы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 выполнения условий коллективного договора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иные сферы полномочий комиссии (комиссий) – по 1 баллу за каждую (не более 9 сфер полномочий комиссии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8. Участие работников в управлении организацией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протоколы заседаний (совещаний) с участием представительных органов работников и др.</w:t>
            </w:r>
          </w:p>
          <w:p>
            <w:pPr>
              <w:pStyle w:val="Normal"/>
              <w:rPr/>
            </w:pPr>
            <w:r>
              <w:rPr/>
              <w:t>Примечание: основные формы участия работников в управлении организацией определяются в соответствии со ст. 53 Трудового кодекса Российской Федер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мнения представительного органа работников в случаях, предусмотренных Трудовым кодексом Российской Федерации, коллективным договором  - 5 баллов</w:t>
            </w:r>
          </w:p>
          <w:p>
            <w:pPr>
              <w:pStyle w:val="Normal"/>
              <w:rPr/>
            </w:pPr>
            <w:r>
              <w:rPr/>
              <w:t>проведение представительным органом работников консультаций с работодателем по вопросам принятия локальных нормативных актов – 5 баллов</w:t>
            </w:r>
          </w:p>
          <w:p>
            <w:pPr>
              <w:pStyle w:val="Normal"/>
              <w:rPr/>
            </w:pPr>
            <w:r>
              <w:rPr/>
              <w:t>получение от работодателя информации по вопросам, непосредственно затрагивающим интересы работников  – 2 балла</w:t>
            </w:r>
          </w:p>
          <w:p>
            <w:pPr>
              <w:pStyle w:val="Normal"/>
              <w:rPr/>
            </w:pPr>
            <w:r>
              <w:rPr/>
              <w:t>обсуждение с работодателем вопросов о работе организации, внесение предложений по ее совершенствованию  – 3 балла</w:t>
            </w:r>
          </w:p>
          <w:p>
            <w:pPr>
              <w:pStyle w:val="Normal"/>
              <w:rPr/>
            </w:pPr>
            <w:r>
              <w:rPr/>
              <w:t>обсуждение представительным органом работников планов социально-экономического развития организации  – 5 баллов</w:t>
            </w:r>
          </w:p>
          <w:p>
            <w:pPr>
              <w:pStyle w:val="Normal"/>
              <w:rPr/>
            </w:pPr>
            <w:r>
              <w:rPr/>
              <w:t>участие в разработке и принятии коллективных договоров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иные формы, определенные Трудовым кодексом Российской Федерации, иными федеральными законами, учредительными документами организации, коллективным договором, локальными нормативными актами – по 1 баллу (не более 11 форм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9. Согласование с представительным органом работников принимаемых локальных нормативных актов организ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соответствующие локальные нормативные акты организации, принятые по согласованию с представительным органом работников, протоколы взаимных консультаций работодателя и представительного органа работников по вопросам принятия соответствующих локальных нормативных актов, внутренняя переписка между работодателем и представительным органом работников по указанным вопросам, иные внутренние документы организ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представительным органом работников локальных нормативных актов, принимаемых работодателем, по следующим вопросам:</w:t>
            </w:r>
          </w:p>
          <w:p>
            <w:pPr>
              <w:pStyle w:val="Normal"/>
              <w:rPr/>
            </w:pPr>
            <w:r>
              <w:rPr/>
              <w:t>введение и изменение системы оплаты труда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  <w:t>введение и изменение системы нормирования труда – 3 балла</w:t>
            </w:r>
          </w:p>
          <w:p>
            <w:pPr>
              <w:pStyle w:val="Normal"/>
              <w:rPr/>
            </w:pPr>
            <w:r>
              <w:rPr/>
              <w:t>определение форм профессиональной подготовки, переподготовки и повышения квалификации работников – 3 балла</w:t>
            </w:r>
          </w:p>
          <w:p>
            <w:pPr>
              <w:pStyle w:val="Normal"/>
              <w:rPr/>
            </w:pPr>
            <w:r>
              <w:rPr/>
              <w:t>утверждение инструкций по охране труда для работников – 3 балла</w:t>
            </w:r>
          </w:p>
          <w:p>
            <w:pPr>
              <w:pStyle w:val="Normal"/>
              <w:rPr/>
            </w:pPr>
            <w:r>
              <w:rPr/>
              <w:t>установление норм бесплатной выдачи работникам специальной одежды, специальной обуви – 3 балла</w:t>
            </w:r>
          </w:p>
          <w:p>
            <w:pPr>
              <w:pStyle w:val="Normal"/>
              <w:rPr/>
            </w:pPr>
            <w:r>
              <w:rPr/>
              <w:t>иные вопросы – по 1 баллу за каждый (не более 8 вопросов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10. Гарантии профсоюзной деятельности в организ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локальный нормативный акт о  материально-техническом обеспечении органа, представляющего интересы работников организации, иные локальные нормативные акты организ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мещением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оргтехникой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выделенная телефонная линия – 1 балл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нет-сайт профсоюзной организации (интернет-страница представительного органа работников на сайте организации) – 1 балл</w:t>
            </w:r>
          </w:p>
          <w:p>
            <w:pPr>
              <w:pStyle w:val="Normal"/>
              <w:autoSpaceDE w:val="false"/>
              <w:rPr/>
            </w:pPr>
            <w:r>
              <w:rPr/>
              <w:t>иные – по 1 баллу за каждую (не более 5 гарантий)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Результативность социального партнерства в организаци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Содержание условий коллективного договора (соглашений), устанавливающих дополнительные социальные гарантии работникам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коллективный договор (копия), соглашения (копии), иные локальные нормативные акты, согласованные двумя сторонами социального партнерства в организации, официальные отчеты (социальные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действие занятости населения (в том числе по трудоустройству инвалидов) – 3 балла</w:t>
            </w:r>
          </w:p>
          <w:p>
            <w:pPr>
              <w:pStyle w:val="Normal"/>
              <w:rPr/>
            </w:pPr>
            <w:r>
              <w:rPr/>
              <w:t>дополнительное финансирование мероприятий по улучшению условий и охраны труда сверх установленной Трудовым Кодексом Российской Федерации нормы (т.е. более 0,2 % от стоимости затрат на производство продукции (работ, услуг) - 2 балла</w:t>
            </w:r>
          </w:p>
          <w:p>
            <w:pPr>
              <w:pStyle w:val="Normal"/>
              <w:rPr/>
            </w:pPr>
            <w:r>
              <w:rPr/>
              <w:t>порядок формирования стабилизационного фонда для обеспечения работников заработной платой и другими необходимыми выплатами в случае кризиса (или других форс-мажорных случаях) – 2 балла</w:t>
            </w:r>
          </w:p>
          <w:p>
            <w:pPr>
              <w:pStyle w:val="Normal"/>
              <w:rPr/>
            </w:pPr>
            <w:r>
              <w:rPr/>
              <w:t>иные мероприятия коллективного договора (соглашений), предусматривающие для работников дополнительные социальные гарантии (сверх установленного законодательством минимума) – по 1 баллу (не более – 4 мероприятий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Содержание условий коллективного договора, соглашений, устанавливающих дополнительные меры по развитию организации (бизнеса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 (копия), соглашения (копии), иные локальные нормативные акты, согласованные двумя сторонами социального партнерства в организации, официальные отч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словий (пунктов), по модернизации оборудования (производства) – 3 балла;</w:t>
            </w:r>
          </w:p>
          <w:p>
            <w:pPr>
              <w:pStyle w:val="Normal"/>
              <w:rPr/>
            </w:pPr>
            <w:r>
              <w:rPr/>
              <w:t>наличие мероприятий, направленных на повышение производительности труда в организации – 3 балла;</w:t>
            </w:r>
          </w:p>
          <w:p>
            <w:pPr>
              <w:pStyle w:val="Normal"/>
              <w:rPr/>
            </w:pPr>
            <w:r>
              <w:rPr/>
              <w:t>наличие условий (пунктов) по энергосбережению в организации – 2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ые мероприятия коллективного договора (соглашений), способствующие оптимизации бизнес процессов в организации – по 1 баллу по каждому (не более 4 мероприятий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Социальный пакет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договорами (коллективным, трудовым и т.д.), иными локальными нормативных актами организации, официальные отчеты (социальные)</w:t>
            </w:r>
          </w:p>
          <w:p>
            <w:pPr>
              <w:pStyle w:val="Normal"/>
              <w:jc w:val="both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– 2 балла</w:t>
            </w:r>
          </w:p>
          <w:p>
            <w:pPr>
              <w:pStyle w:val="Normal"/>
              <w:rPr/>
            </w:pPr>
            <w:r>
              <w:rPr/>
              <w:t>оплата аренды жилья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приобретение жилья – 1 балл</w:t>
            </w:r>
          </w:p>
          <w:p>
            <w:pPr>
              <w:pStyle w:val="Normal"/>
              <w:rPr/>
            </w:pPr>
            <w:r>
              <w:rPr/>
              <w:t>оплата обучения работников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обучение – 1 балл</w:t>
            </w:r>
          </w:p>
          <w:p>
            <w:pPr>
              <w:pStyle w:val="Normal"/>
              <w:rPr/>
            </w:pPr>
            <w:r>
              <w:rPr/>
              <w:t xml:space="preserve">наличие собственной медицинской службы в организации (медсанчасть, медпункт, медкабинет и т.п.)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добровольное страхование здоровья (обеспечение полисами ДМС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лечение – 1 балл</w:t>
            </w:r>
          </w:p>
          <w:p>
            <w:pPr>
              <w:pStyle w:val="Normal"/>
              <w:rPr/>
            </w:pPr>
            <w:r>
              <w:rPr/>
              <w:t>отчисления в негосударственный пенсионный фонд-1 балл</w:t>
            </w:r>
          </w:p>
          <w:p>
            <w:pPr>
              <w:pStyle w:val="Normal"/>
              <w:rPr/>
            </w:pPr>
            <w:r>
              <w:rPr/>
              <w:t>дополнительное пенсионное страхование, в том числе софинансирование платежей на накопительную часть пенсии  – 1 балл</w:t>
            </w:r>
          </w:p>
          <w:p>
            <w:pPr>
              <w:pStyle w:val="Normal"/>
              <w:rPr/>
            </w:pPr>
            <w:r>
              <w:rPr/>
              <w:t>компенсация расходов, связанных с оплатой услуг на занятие физической культурой и массовым спортом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доплата до фактического заработка при временной нетрудоспособност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 xml:space="preserve">оплата питания в течение </w:t>
            </w:r>
          </w:p>
          <w:p>
            <w:pPr>
              <w:pStyle w:val="Normal"/>
              <w:rPr/>
            </w:pPr>
            <w:r>
              <w:rPr/>
              <w:t>рабочего времени – 1 балл</w:t>
            </w:r>
          </w:p>
          <w:p>
            <w:pPr>
              <w:pStyle w:val="Normal"/>
              <w:rPr/>
            </w:pPr>
            <w:r>
              <w:rPr/>
              <w:t>оплата культурно-массовых мероприятий – 1 балл</w:t>
            </w:r>
          </w:p>
          <w:p>
            <w:pPr>
              <w:pStyle w:val="Normal"/>
              <w:rPr/>
            </w:pPr>
            <w:r>
              <w:rPr/>
              <w:t>наличие детского сада – 1 балл</w:t>
            </w:r>
          </w:p>
          <w:p>
            <w:pPr>
              <w:pStyle w:val="Normal"/>
              <w:rPr/>
            </w:pPr>
            <w:r>
              <w:rPr/>
              <w:t>материальная помощь – 1 балл</w:t>
            </w:r>
          </w:p>
          <w:p>
            <w:pPr>
              <w:pStyle w:val="Normal"/>
              <w:rPr/>
            </w:pPr>
            <w:r>
              <w:rPr/>
              <w:t>возмещение платы работников за содержание детей в дошкольных и общеобразовательных учреждениях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наличие собственного пункта питания в организации (столовая, выделенное и оборудованное помещение для приёма пиши и т.п.) – 2 балла</w:t>
            </w:r>
          </w:p>
          <w:p>
            <w:pPr>
              <w:pStyle w:val="Normal"/>
              <w:rPr/>
            </w:pPr>
            <w:r>
              <w:rPr/>
              <w:t>оплата (частичная) лечения табакокурения за счет средств предприятия– 1 бал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немесячные социальные выплаты в расчете на одного работника (форма Росстата № П</w:t>
              <w:noBreakHyphen/>
              <w:t>4 «Сведения о численности, заработной плате и движении работников»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е 10 001 руб. – 5 бал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 001 – 10 000 руб. – 3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001 – 5 000 руб. – 2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001 – 2 000 руб. – 1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е 1 000 руб. - 0 баллов</w:t>
            </w:r>
          </w:p>
          <w:p>
            <w:pPr>
              <w:pStyle w:val="Normal"/>
              <w:rPr/>
            </w:pPr>
            <w:r>
              <w:rPr/>
              <w:t>иные социальные гарантии работникам, в том числе членам их семей – по 1 баллу за каждый пункт (не более 12 гарантий)</w:t>
            </w:r>
          </w:p>
        </w:tc>
      </w:tr>
    </w:tbl>
    <w:p>
      <w:pPr>
        <w:pStyle w:val="Normal"/>
        <w:spacing w:lineRule="auto" w:line="360" w:before="16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«За развитие социального партнерства в организациях не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6579"/>
        <w:gridCol w:w="4730"/>
      </w:tblGrid>
      <w:tr>
        <w:trPr>
          <w:tblHeader w:val="true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нформ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Развитие социального партнерства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1. Участие (членство) в объединении работодателей (общероссийском, региональном, территориальном, отраслевом, межотраслевом и т.д.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фициальные документы (справки) об участии (членстве) в объединениях работодателе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бъединении работодателей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неучастие – 0 балло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2. Распространение на организацию и ее работников действия соглашений в области социального партнерства в сфере труд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соответствующие документы об участии в региональном, отраслевом (межотраслевом) соглашен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егиональном соглашении - 2 балла, в территориальном соглашении - 2 балла, отраслевом (межотраслевом) соглашении заключенном на федеральном уровне – 3 балла, отраслевом (межотраслевом) соглашении заключенном на региональном уровне – 2 балла, отраслевом (межотраслевом) соглашении заключенном на территориальном уровне – 1 балл, неучастие –  0 балло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3. 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Документы, подтверждающие 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, в том числе нормативные акты об утверждении персонального состава указанных комиссий, копии приглашений  на заседания соответствующих комиссий, иные подтверждающие документ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участие – 0 баллов 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4. Наличие коллективного договор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пия коллективного договора, действовавшего в году, предшествующем проведению конк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– 7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5. Выполнение условий коллективного договора, улучшающих положение работников по сравнению с действующим законодательством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тчет о выполнении обязательств, предусмотренных коллективным договором, копия коллективного договора.</w:t>
            </w:r>
          </w:p>
          <w:p>
            <w:pPr>
              <w:pStyle w:val="Normal"/>
              <w:autoSpaceDE w:val="false"/>
              <w:rPr/>
            </w:pPr>
            <w:r>
              <w:rPr/>
              <w:t>Рассчитывается как отношение числа выполненных условий (пунктов) КД, улучшающих положение работников по сравнению с действующим законодательством к общему числу условий (пунктов) КД, улучшающих положение работников по сравнению с действующим законодательством, предусмотренных для выполнения сторонами, умноженное на 10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Примечание: оценка не может быть выше 10 балло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словий коллективного договора  – от 1 до 10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невыполнение – 0 балло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6. Наличие в организации постоянно действующей комиссии по регулированию социально-трудовых отношений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оложение о комиссии, иные локальные нормативные акты организ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7. Сферы полномочий комиссии (комиссий) по регулированию социально-трудовых отношений в организаци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оложение о комиссии (комиссиях) или иные  локальные нормативные акты (приказы о создании комиссии), протоколы заседаний, отчеты о работе комиссий, подтверждающие соответствующие сферы полномочий комиссии (комиссий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ешение трудовых споров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храна труда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плата труда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е вопросы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 выполнения условий коллективного договора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иные сферы полномочий комиссии (комиссий) – по 1 баллу за каждую (не более 9 сфер полномочий комиссии 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8. Участие работников в управлении организацией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протоколы заседаний (совещаний) с участием представительных органов работников и др.</w:t>
            </w:r>
          </w:p>
          <w:p>
            <w:pPr>
              <w:pStyle w:val="Normal"/>
              <w:rPr/>
            </w:pPr>
            <w:r>
              <w:rPr/>
              <w:t>Примечание: основные формы участия работников в управлении организацией определяются в соответствии со ст. 53 Трудового кодекса Российской Федер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мнения представительного органа работников в случаях, предусмотренных Трудовым кодексом Российской Федерации, коллективным договором -  5 баллов</w:t>
            </w:r>
          </w:p>
          <w:p>
            <w:pPr>
              <w:pStyle w:val="Normal"/>
              <w:rPr/>
            </w:pPr>
            <w:r>
              <w:rPr/>
              <w:t>проведение представительным органом работников консультаций с работодателем по вопросам принятия локальных нормативных актов – 5 баллов</w:t>
            </w:r>
          </w:p>
          <w:p>
            <w:pPr>
              <w:pStyle w:val="Normal"/>
              <w:rPr/>
            </w:pPr>
            <w:r>
              <w:rPr/>
              <w:t>получение от работодателя информации по вопросам, непосредственно затрагивающим интересы работников – 2 балла</w:t>
            </w:r>
          </w:p>
          <w:p>
            <w:pPr>
              <w:pStyle w:val="Normal"/>
              <w:rPr/>
            </w:pPr>
            <w:r>
              <w:rPr/>
              <w:t>обсуждение с работодателем вопросов о работе организации, внесение предложений по ее совершенствованию – 3 балла</w:t>
            </w:r>
          </w:p>
          <w:p>
            <w:pPr>
              <w:pStyle w:val="Normal"/>
              <w:rPr/>
            </w:pPr>
            <w:r>
              <w:rPr/>
              <w:t>обсуждение представительным органом работников планов социально-экономического развития организации – 5 баллов</w:t>
            </w:r>
          </w:p>
          <w:p>
            <w:pPr>
              <w:pStyle w:val="Normal"/>
              <w:rPr/>
            </w:pPr>
            <w:r>
              <w:rPr/>
              <w:t>участие в разработке и принятии коллективных договоров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ые формы, определенные Трудовым кодексом Российской Федерации, иными федеральными законами, учредительными документами организации, коллективным договором, локальными нормативными </w:t>
            </w:r>
          </w:p>
          <w:p>
            <w:pPr>
              <w:pStyle w:val="Normal"/>
              <w:autoSpaceDE w:val="false"/>
              <w:rPr/>
            </w:pPr>
            <w:r>
              <w:rPr/>
              <w:t>актами – по 1 баллу (не более 11 форм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9. Согласование с представительным органом работников принимаемых локальных нормативных актов организаци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соответствующие локальные нормативные акты организации, принятые по согласованию с представительным органом работников, протоколы взаимных консультаций работодателя и представительного органа работников по вопросам принятия соответствующих локальных нормативных актов, внутренняя переписка между работодателем и представительным органом работников по указанным вопросам, иные внутренние документы организ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представительным органом работников локальных нормативных актов, принимаемых работодателем, по следующим вопросам:</w:t>
            </w:r>
          </w:p>
          <w:p>
            <w:pPr>
              <w:pStyle w:val="Normal"/>
              <w:rPr/>
            </w:pPr>
            <w:r>
              <w:rPr/>
              <w:t>введение и изменение системы оплаты труда – 5 баллов</w:t>
            </w:r>
          </w:p>
          <w:p>
            <w:pPr>
              <w:pStyle w:val="Normal"/>
              <w:rPr/>
            </w:pPr>
            <w:r>
              <w:rPr/>
              <w:t>введение и изменение системы нормирования труда – 3 балла</w:t>
            </w:r>
          </w:p>
          <w:p>
            <w:pPr>
              <w:pStyle w:val="Normal"/>
              <w:rPr/>
            </w:pPr>
            <w:r>
              <w:rPr/>
              <w:t>определение форм профессиональной подготовки, переподготовки и повышения квалификации работников – 3 балла</w:t>
            </w:r>
          </w:p>
          <w:p>
            <w:pPr>
              <w:pStyle w:val="Normal"/>
              <w:rPr/>
            </w:pPr>
            <w:r>
              <w:rPr/>
              <w:t>утверждение инструкций по охране труда для работников – 3 балла</w:t>
            </w:r>
          </w:p>
          <w:p>
            <w:pPr>
              <w:pStyle w:val="Normal"/>
              <w:rPr/>
            </w:pPr>
            <w:r>
              <w:rPr/>
              <w:t>установление норм бесплатной выдачи работникам специальной одежды, специальной обуви – 3 балла</w:t>
            </w:r>
          </w:p>
          <w:p>
            <w:pPr>
              <w:pStyle w:val="Normal"/>
              <w:rPr/>
            </w:pPr>
            <w:r>
              <w:rPr/>
              <w:t>иные вопросы – по 1 баллу по каждый (не более 8 вопросов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10. Гарантии профсоюзной деятельности в организаци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локальный нормативный акт о  материально-техническом обеспечении органа, представляющего интересы работников организации, иные локальные нормативные акты организ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мещением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оргтехникой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выделенная телефонная линия – 1 балл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нет-сайт профсоюзной организации (интернет-страница представительного органа работников на сайте организации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autoSpaceDE w:val="false"/>
              <w:rPr/>
            </w:pPr>
            <w:r>
              <w:rPr/>
              <w:t>иные – по 1 баллу за каждую (не более 5 гарантий)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Результативность социального партнерства в организации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Содержание условий коллективного договора (соглашений), устанавливающих дополнительные социальные гарантии работникам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коллективный договор (копия), соглашения (копии), иные локальные нормативные акты, согласованные двумя сторонами социального партнерства в организации, официальные отчеты (социальные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действие занятости населения (в том числе по трудоустройству инвалидов) – 3 балла</w:t>
            </w:r>
          </w:p>
          <w:p>
            <w:pPr>
              <w:pStyle w:val="Normal"/>
              <w:rPr/>
            </w:pPr>
            <w:r>
              <w:rPr/>
              <w:t>дополнительное финансирование мероприятий по улучшению условий и охраны труда сверх установленной Трудовым Кодексом Российской Федерации нормы (т.е. более 0,2 % от стоимости затрат на производство продукции (работ, услуг)</w:t>
            </w:r>
          </w:p>
          <w:p>
            <w:pPr>
              <w:pStyle w:val="Normal"/>
              <w:rPr/>
            </w:pPr>
            <w:r>
              <w:rPr/>
              <w:t>- 2 балла</w:t>
            </w:r>
          </w:p>
          <w:p>
            <w:pPr>
              <w:pStyle w:val="Normal"/>
              <w:rPr/>
            </w:pPr>
            <w:r>
              <w:rPr/>
              <w:t>порядок формирования стабилизационного фонда для обеспечения работников заработной платой и другими необходимыми выплатами в случае кризиса (или других форс-мажорных случаях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иные мероприятия коллективного договора (соглашений), предусматривающие для работников дополнительные социальные гарантии (сверх установленного законодательством минимума) – по 1 баллу за каждое (не более 4 мероприятий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Содержание условий коллективного договора, соглашений, устанавливающих дополнительные меры по развитию организации (бизнеса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 (копия), соглашения (копии), иные локальные нормативные акты, согласованные двумя сторонами социального партнерства в организации, официальные отчет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словий (пунктов), по модернизации оборудования (производства) – 3 балла </w:t>
            </w:r>
          </w:p>
          <w:p>
            <w:pPr>
              <w:pStyle w:val="Normal"/>
              <w:rPr/>
            </w:pPr>
            <w:r>
              <w:rPr/>
              <w:t>наличие мероприятий, направленных на повышение производительности труда в организации – 3 балла;</w:t>
            </w:r>
          </w:p>
          <w:p>
            <w:pPr>
              <w:pStyle w:val="Normal"/>
              <w:rPr/>
            </w:pPr>
            <w:r>
              <w:rPr/>
              <w:t>наличие условий (пунктов) по энергосбережению в организации – 2 балла</w:t>
            </w:r>
          </w:p>
          <w:p>
            <w:pPr>
              <w:pStyle w:val="Normal"/>
              <w:rPr/>
            </w:pPr>
            <w:r>
              <w:rPr/>
              <w:t>иные мероприятия коллективного договора (соглашений), способствующие оптимизации бизнес процессов в организации – по 1 баллу за каждое (не более 4 мероприят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Социальный пакет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договорами (коллективным, трудовым и т.д.), иными локальными нормативных актами организации, официальные отчеты (социальные)</w:t>
            </w:r>
          </w:p>
          <w:p>
            <w:pPr>
              <w:pStyle w:val="Normal"/>
              <w:jc w:val="both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– 2 балла</w:t>
            </w:r>
          </w:p>
          <w:p>
            <w:pPr>
              <w:pStyle w:val="Normal"/>
              <w:rPr/>
            </w:pPr>
            <w:r>
              <w:rPr/>
              <w:t>оплата аренды жилья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приобретение жилья – 1 балл</w:t>
            </w:r>
          </w:p>
          <w:p>
            <w:pPr>
              <w:pStyle w:val="Normal"/>
              <w:rPr/>
            </w:pPr>
            <w:r>
              <w:rPr/>
              <w:t>оплата обучения работников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обучение – 1 балл</w:t>
            </w:r>
          </w:p>
          <w:p>
            <w:pPr>
              <w:pStyle w:val="Normal"/>
              <w:rPr/>
            </w:pPr>
            <w:r>
              <w:rPr/>
              <w:t xml:space="preserve">наличие собственной медицинской службы в организации (медсанчасть, медпункт, медкабинет и т.п.)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добровольное страхование здоровья (обеспечение полисами ДМС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лечение – 1 балл</w:t>
            </w:r>
          </w:p>
          <w:p>
            <w:pPr>
              <w:pStyle w:val="Normal"/>
              <w:rPr/>
            </w:pPr>
            <w:r>
              <w:rPr/>
              <w:t>отчисления в негосударственный пенсионный фонд-1 балл</w:t>
            </w:r>
          </w:p>
          <w:p>
            <w:pPr>
              <w:pStyle w:val="Normal"/>
              <w:rPr/>
            </w:pPr>
            <w:r>
              <w:rPr/>
              <w:t>дополнительное пенсионное страхование, в том числе софинансирование платежей на накопительную часть пенсии  – 1 балл</w:t>
            </w:r>
          </w:p>
          <w:p>
            <w:pPr>
              <w:pStyle w:val="Normal"/>
              <w:rPr/>
            </w:pPr>
            <w:r>
              <w:rPr/>
              <w:t>компенсация расходов, связанных с оплатой услуг на занятие физической культурой и массовым спортом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доплата до фактического заработка при временной нетрудоспособност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 xml:space="preserve">оплата питания в течение </w:t>
            </w:r>
          </w:p>
          <w:p>
            <w:pPr>
              <w:pStyle w:val="Normal"/>
              <w:rPr/>
            </w:pPr>
            <w:r>
              <w:rPr/>
              <w:t>рабочего времени – 1 балл</w:t>
            </w:r>
          </w:p>
          <w:p>
            <w:pPr>
              <w:pStyle w:val="Normal"/>
              <w:rPr/>
            </w:pPr>
            <w:r>
              <w:rPr/>
              <w:t>оплата культурно-массовых мероприятий – 1 балл</w:t>
            </w:r>
          </w:p>
          <w:p>
            <w:pPr>
              <w:pStyle w:val="Normal"/>
              <w:rPr/>
            </w:pPr>
            <w:r>
              <w:rPr/>
              <w:t>наличие детского сада – 1 балл</w:t>
            </w:r>
          </w:p>
          <w:p>
            <w:pPr>
              <w:pStyle w:val="Normal"/>
              <w:rPr/>
            </w:pPr>
            <w:r>
              <w:rPr/>
              <w:t>материальная помощь – 1 балл</w:t>
            </w:r>
          </w:p>
          <w:p>
            <w:pPr>
              <w:pStyle w:val="Normal"/>
              <w:rPr/>
            </w:pPr>
            <w:r>
              <w:rPr/>
              <w:t>возмещение платы работников за содержание детей в дошкольных и общеобразовательных учреждениях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наличие собственного пункта питания в организации (столовая, выделенное и оборудованное помещение для приёма пиши и т.п.) – 2 балла</w:t>
            </w:r>
          </w:p>
          <w:p>
            <w:pPr>
              <w:pStyle w:val="Normal"/>
              <w:rPr/>
            </w:pPr>
            <w:r>
              <w:rPr/>
              <w:t>оплата (частичное) лечения табакокурения за счет средств предприятия– 1 бал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немесячные социальные выплаты в расчете на одного работника (форма Росстата № П</w:t>
              <w:noBreakHyphen/>
              <w:t>4 «Сведения о численности, заработной плате и движении работников»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е 10 001 руб. – 5 бал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 001 – 10 000 руб. – 3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001 – 5 000 руб. – 2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001 – 2 000 руб. – 1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е 1 000 руб. - 0 баллов</w:t>
            </w:r>
          </w:p>
          <w:p>
            <w:pPr>
              <w:pStyle w:val="Normal"/>
              <w:rPr/>
            </w:pPr>
            <w:r>
              <w:rPr/>
              <w:t>иные социальные гарантии работникам, в том числе членам их семей – по 1 баллу за каждый пункт (не более 12 гарантий)</w:t>
            </w:r>
          </w:p>
        </w:tc>
      </w:tr>
    </w:tbl>
    <w:p>
      <w:pPr>
        <w:pStyle w:val="Normal"/>
        <w:spacing w:lineRule="auto" w:line="360" w:before="160" w:after="0"/>
        <w:ind w:firstLine="709"/>
        <w:jc w:val="center"/>
        <w:rPr/>
      </w:pPr>
      <w:r>
        <w:rPr>
          <w:b/>
          <w:sz w:val="28"/>
          <w:szCs w:val="28"/>
        </w:rPr>
        <w:t>11</w:t>
      </w:r>
      <w:r>
        <w:rPr/>
        <w:t>. «Малая организация высокой социальной эффективности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7495"/>
        <w:gridCol w:w="4765"/>
      </w:tblGrid>
      <w:tr>
        <w:trPr>
          <w:tblHeader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оценки, количество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Системность деятельности организации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: 1) политика и(или) план действий (перечень мероприятий), свидетельствующие о системном подходе по организации деятельности в рамках номинации, локальные нормативные акты организации по их разработке и утверждению; </w:t>
            </w:r>
          </w:p>
          <w:p>
            <w:pPr>
              <w:pStyle w:val="Normal"/>
              <w:jc w:val="both"/>
              <w:rPr/>
            </w:pPr>
            <w:r>
              <w:rPr/>
              <w:t>2) локальные нормативные акты организации, регламентирующие соответствующие мероприятия, официальные отчеты (социальные), адреса соответствующих интернет - ресурсов, публикации и др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итики, плана действий (перечня мероприятий) – 3 балла</w:t>
            </w:r>
          </w:p>
          <w:p>
            <w:pPr>
              <w:pStyle w:val="Normal"/>
              <w:rPr/>
            </w:pPr>
            <w:r>
              <w:rPr/>
              <w:t>Информирование о социальных результатах деятельности организации (интернет - ресурсы, информационные листки и другие) – 3 бал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принятых работников на дополнительно введенные рабочие места к средней численности работников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Источники: локальные нормативные акты организации, подтверждающие сведения о средней численности работников, а также трудоустройство работников на дополнительно введенные рабочие места за три года, предшествующие проведению конкурса 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Рассчитывается в процентах как среднее за три года, предшествующих проведению конкурса, отношение численности принятых работников на дополнительно введенные рабочие места к средней численности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Численность принятых работников на дополнительно введенные рабочие места определяется без учета работников организаций, привлеченных к выполнению работ временного характера или общественных работ на условиях внутреннего совместительства, в связи с мерами, принятыми по снижению напряженности на рынке труда.</w:t>
            </w:r>
          </w:p>
          <w:p>
            <w:pPr>
              <w:pStyle w:val="Normal"/>
              <w:jc w:val="both"/>
              <w:rPr/>
            </w:pPr>
            <w:r>
              <w:rPr/>
              <w:t>Средняя численность работников должна соответствовать критериям установленным для малых предприятий в Федеральном законе от 24 июля 2007 г. № 209-ФЗ (в ред. от 27.11.2017) "О развитии малого и среднего предпринимательства в Российской Федерации"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0,1% – 5 баллов</w:t>
            </w:r>
          </w:p>
          <w:p>
            <w:pPr>
              <w:pStyle w:val="Normal"/>
              <w:jc w:val="both"/>
              <w:rPr/>
            </w:pPr>
            <w:r>
              <w:rPr/>
              <w:t>30,1 – 40,0% – 4 балла</w:t>
            </w:r>
          </w:p>
          <w:p>
            <w:pPr>
              <w:pStyle w:val="Normal"/>
              <w:jc w:val="both"/>
              <w:rPr/>
            </w:pPr>
            <w:r>
              <w:rPr/>
              <w:t>20,1 – 30,0% – 3 балла</w:t>
            </w:r>
          </w:p>
          <w:p>
            <w:pPr>
              <w:pStyle w:val="Normal"/>
              <w:jc w:val="both"/>
              <w:rPr/>
            </w:pPr>
            <w:r>
              <w:rPr/>
              <w:t>10,1 – 2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5,1  – 10,0% – 1 бал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5,0% и менее – 0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 Социальный пакет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, официальные отчеты (социальны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итания в течение рабочего времени – 2 балла</w:t>
            </w:r>
          </w:p>
          <w:p>
            <w:pPr>
              <w:pStyle w:val="Normal"/>
              <w:rPr/>
            </w:pPr>
            <w:r>
              <w:rPr/>
              <w:t>материальная помощь – 2 балла</w:t>
            </w:r>
          </w:p>
          <w:p>
            <w:pPr>
              <w:pStyle w:val="Normal"/>
              <w:rPr/>
            </w:pPr>
            <w:r>
              <w:rPr/>
              <w:t>программы медицинского обслуживания и профилактики – 2 балл</w:t>
            </w:r>
          </w:p>
          <w:p>
            <w:pPr>
              <w:pStyle w:val="Normal"/>
              <w:rPr/>
            </w:pPr>
            <w:r>
              <w:rPr/>
              <w:t>соплатежи за услуги в детских дошкольных учреждениях – 2 балла</w:t>
            </w:r>
          </w:p>
          <w:p>
            <w:pPr>
              <w:pStyle w:val="Normal"/>
              <w:rPr/>
            </w:pPr>
            <w:r>
              <w:rPr/>
              <w:t>зарплатные  программы для сотрудников с возможностью льготного личного кредитования – 2 балла</w:t>
            </w:r>
          </w:p>
          <w:p>
            <w:pPr>
              <w:pStyle w:val="Normal"/>
              <w:rPr/>
            </w:pPr>
            <w:r>
              <w:rPr/>
              <w:t>иные гарантии - по 1 баллу за каждую гарантию (не более 5 гарантий)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работников из числа российских граждан к общей численности работников организации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: заявка работодателей заказчиков работ (услуг) о потребности в привлечении иностранных работников для замещения вакантных и создаваемых рабочих мест, либо выполнения работ (оказания услуг), в том числе увеличении (уменьшении) размера потребности в привлечении иностранных работников на предстоящий год (для целей конкурса подразумевается заявка, поданная организацией на тот год, в котором проводится конкурс), утвержденная Приказом Минтруда России от 23.01.2014 № 27н.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общей численности работников организации за вычетом численности иностранных работников к общей численности работников организации (по состоянию на 1 января года, предшествующего году проведения конкурса), в процентах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95,0%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90,1 до 95,0%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80,1 до 90,0%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 60,1 до 8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40,1 до 60,0% – 1 балл</w:t>
            </w:r>
          </w:p>
          <w:p>
            <w:pPr>
              <w:pStyle w:val="Normal"/>
              <w:jc w:val="both"/>
              <w:rPr/>
            </w:pPr>
            <w:r>
              <w:rPr/>
              <w:t>40,0% и менее – 0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 Дополнительное обеспечение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е нормативные акты об установлении повышенных норм или более качественные и эффективные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5 баллов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полнительное финансирование мероприятий по улучшению условий и охраны труда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коллективный договор, отчет о его исполнении, иные нормативные локальные акты организации, подтверждающие фактическое финансирование мероприятий по улучшению условий и охраны труд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Рассчитывается как отношение объема фактического финансирования мероприятий по улучшению условий и охраны труда за три года, предшествующие проведению конкурса, к сумме затрат на производство продукции (работ, услуг), в процентах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0,60%  – 5 баллов</w:t>
            </w:r>
          </w:p>
          <w:p>
            <w:pPr>
              <w:pStyle w:val="Normal"/>
              <w:rPr/>
            </w:pPr>
            <w:r>
              <w:rPr/>
              <w:t>от 0,41 до 0,60% – 4 балла</w:t>
            </w:r>
          </w:p>
          <w:p>
            <w:pPr>
              <w:pStyle w:val="Normal"/>
              <w:rPr/>
            </w:pPr>
            <w:r>
              <w:rPr/>
              <w:t>от 0,21 до 0,40% – 2 балла</w:t>
            </w:r>
          </w:p>
          <w:p>
            <w:pPr>
              <w:pStyle w:val="Normal"/>
              <w:rPr/>
            </w:pPr>
            <w:r>
              <w:rPr/>
              <w:t>0,20% и менее - 0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 Мероприятия по поддержке здорового образа жизни работников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й нормативный акт об утверждении программы (плана, перечня мероприятий), документы о выполнении программы (плана, перечня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Начисляется по 2 балла при наличии соответствующих мероприятий в программе (плане, перечне мероприятий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алкоголизмом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мероприятия по борьбе с курением – 2 балла</w:t>
            </w:r>
          </w:p>
          <w:p>
            <w:pPr>
              <w:pStyle w:val="Normal"/>
              <w:rPr/>
            </w:pPr>
            <w:r>
              <w:rPr/>
              <w:t>стимулирование работников к занятиям физической культурой – 2 балла</w:t>
            </w:r>
          </w:p>
          <w:p>
            <w:pPr>
              <w:pStyle w:val="Normal"/>
              <w:rPr/>
            </w:pPr>
            <w:r>
              <w:rPr/>
              <w:t>мероприятия по психологической разгрузк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 w:before="160" w:after="0"/>
        <w:ind w:left="426" w:hanging="284"/>
        <w:jc w:val="center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«За участие в решении социальных проблем территорий и развитие корпоративной благотворительност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данной номинации поощряются организации, которые занимаются корпоративной благотворительностью, за счет средств из своей прибыли, развивают ее на системной основе, вносят своими социальными инвестициями вклад в решение проблем территорий, могут служить примером успешных практик в этой сфере.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19"/>
        <w:gridCol w:w="4977"/>
      </w:tblGrid>
      <w:tr>
        <w:trPr>
          <w:tblHeader w:val="true"/>
          <w:trHeight w:val="7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Благотворительная деятельность организ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ность социальных инвестиций и благотворительной деятельности компани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утвержденная концепция, программа, план мероприятий или другие документы организации, свидетельствующие об определенном подходе организации в указанной сфере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нцепции (политики, программы)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наличие плана действий (перечня мероприятий) – 2 балла</w:t>
            </w:r>
          </w:p>
          <w:p>
            <w:pPr>
              <w:pStyle w:val="Normal"/>
              <w:rPr/>
            </w:pPr>
            <w:r>
              <w:rPr/>
              <w:t>оказание разовой помощи по обращениям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иные системные документы по организации благотворительной деятельност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1 баллу за каждый пункт (не более 3 пунктов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рганизационная структура и механизмы реализации </w:t>
            </w:r>
            <w:r>
              <w:rPr>
                <w:bCs/>
              </w:rPr>
              <w:t>благотворительной деятельности, социального инвестирова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оложение о корпоративном фонде, положение о грантовом конкурсе, копии договоров (соглашений) с партнерами, с получателями помощи, приказов и иных нормативных актов организации, подтверждающих механизмы организации благотворительной  деятельности,</w:t>
            </w:r>
            <w:r>
              <w:rPr>
                <w:bCs/>
              </w:rPr>
              <w:t xml:space="preserve"> социального инвестирован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одит грантовые конкурсы – 2 балла</w:t>
            </w:r>
          </w:p>
          <w:p>
            <w:pPr>
              <w:pStyle w:val="Normal"/>
              <w:rPr/>
            </w:pPr>
            <w:r>
              <w:rPr/>
              <w:t>организация работает через корпоративный или иной благотворительный фонд – 2 балла</w:t>
            </w:r>
          </w:p>
          <w:p>
            <w:pPr>
              <w:pStyle w:val="Normal"/>
              <w:rPr/>
            </w:pPr>
            <w:r>
              <w:rPr/>
              <w:t>организация осуществляет разработку и реализацию собственных благотворительных программ (направлений благотворительной деятельности) – 2 балла</w:t>
            </w:r>
          </w:p>
          <w:p>
            <w:pPr>
              <w:pStyle w:val="Normal"/>
              <w:rPr/>
            </w:pPr>
            <w:r>
              <w:rPr/>
              <w:t>организация оказывает адресную благотворительную помощь по заявлениям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работники организации участвуют в разработке и реализации благотворительных программ (в том числе волонтерство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организация участия работников в донорстве крови и ее компонентов - 2 балла</w:t>
            </w:r>
          </w:p>
          <w:p>
            <w:pPr>
              <w:pStyle w:val="Normal"/>
              <w:rPr/>
            </w:pPr>
            <w:r>
              <w:rPr/>
              <w:t>иные формы организации благотворительной деятельности – по 1 баллу за каждую форму (не более 5 форм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/>
              <w:t> Направления</w:t>
            </w:r>
            <w:r>
              <w:rPr>
                <w:bCs/>
              </w:rPr>
              <w:t xml:space="preserve"> благотворительной деятельности, социального инвестирова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перечень программ (направлений, приоритетов благотворительной деятельности организации), иные нормативные акты организации, подтверждающие указанные направления благотворительной деятельности, социального инвестирования, проводимые на долгосрочной или разовой основе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в сфере здравоохранения, образования и науки, культуры и спорта,  экологии и др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3 балла за каждую реализуемую не менее одного года подтвержденную документально  благотворительную программу (но не более 5 программ);</w:t>
            </w:r>
          </w:p>
          <w:p>
            <w:pPr>
              <w:pStyle w:val="Normal"/>
              <w:rPr/>
            </w:pPr>
            <w:r>
              <w:rPr/>
              <w:t>программы поддержки различных категорий населения (дети, ветераны, инвалиды и др.)</w:t>
            </w:r>
          </w:p>
          <w:p>
            <w:pPr>
              <w:pStyle w:val="Normal"/>
              <w:rPr/>
            </w:pPr>
            <w:r>
              <w:rPr/>
              <w:t>- по 3 балла за каждую реализуемую не менее одного года подтвержденную документально  благотворительную программу (но не более 5 программ);</w:t>
            </w:r>
          </w:p>
          <w:p>
            <w:pPr>
              <w:pStyle w:val="Normal"/>
              <w:rPr/>
            </w:pPr>
            <w:r>
              <w:rPr/>
              <w:t>иные разовые мероприятия благотворительной деятельности, социального инвестирован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1 баллу за каждое мероприятие (не более 5 мероприятий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 Оценка результатов и обратная связь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Источник: нефинансовые отчеты (социальные), отчеты о реализации благотворительной деятельности, социального инвестирования, о проведении анализа по итогам анкетирования благополучателей, благодарственные письма, иные документы, подтверждающие отслеживание, оценку результатов благотворительной деятельности, социального инвестирования, поддержание обратной связ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еятельности и реализации программ (благотворительность, социальное инвестирование)  – 2 балла</w:t>
            </w:r>
          </w:p>
          <w:p>
            <w:pPr>
              <w:pStyle w:val="Normal"/>
              <w:rPr/>
            </w:pPr>
            <w:r>
              <w:rPr/>
              <w:t>анкетирование благополучателей по результатам деятельности – 2 балла</w:t>
            </w:r>
          </w:p>
          <w:p>
            <w:pPr>
              <w:pStyle w:val="Normal"/>
              <w:rPr/>
            </w:pPr>
            <w:r>
              <w:rPr/>
              <w:t>награды за реализацию социальных программ в территориях присутствия (грамоты, дипломы и пр.) – 2 балла</w:t>
            </w:r>
          </w:p>
          <w:p>
            <w:pPr>
              <w:pStyle w:val="Normal"/>
              <w:rPr/>
            </w:pPr>
            <w:r>
              <w:rPr/>
              <w:t xml:space="preserve">отзывы (благодарственные письма) – 1 балл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лительность осуществления организацией благотворительной деятельности, социального инвестирова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копии договоров (соглашений) с партнерами, с получателями помощи, приказов и иных нормативных актов организации с датами, подтверждающими указанную длительность осуществления благотворительной деятельности,</w:t>
            </w:r>
            <w:r>
              <w:rPr>
                <w:bCs/>
                <w:sz w:val="24"/>
                <w:lang w:val="ru-RU" w:eastAsia="ru-RU"/>
              </w:rPr>
              <w:t xml:space="preserve"> социального инвестирован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благотворительную деятельность, социальное инвестирование продолжительностью до 1 года, включительно – 1 балл</w:t>
            </w:r>
          </w:p>
          <w:p>
            <w:pPr>
              <w:pStyle w:val="Normal"/>
              <w:rPr/>
            </w:pPr>
            <w:r>
              <w:rPr/>
              <w:t>организация осуществляет благотворительную деятельность, социальное инвестирование продолжительностью более 1 года – 3 балла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«За лучшие условия труда работникам с семейными обязанностями в организациях производственной сферы»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6"/>
                <w:szCs w:val="26"/>
              </w:rPr>
              <w:t>1. Системность деятельности организ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Закрепление в локальных нормативных актах организации прав работников с семейными обязанностями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коллективный договор; политика и (или) план действий (перечень мероприятий), свидетельствующие о системном подходе по организации деятельности в рамках номинации; локальные нормативные акты организации по их разработке и утверждению; Положение о комиссии (подкомиссии), протоколы заседаний, отчеты о работе комиссии, подтверждающие соответствующие сферы полномочий комиссии (подкомиссии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раздела в коллективном договоре (пунктов) – 2 балла (</w:t>
            </w:r>
            <w:r>
              <w:rPr/>
              <w:t>при подтверждении документами)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личие раздела (пунктов) в программном документе организации (например - "Социальная политика организации") – 2 балла (</w:t>
            </w:r>
            <w:r>
              <w:rPr/>
              <w:t>при подтверждении документами)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организации постоянно действующей комиссии по соблюдению прав работников с семейными обязанностями  или наличие в организации постоянно действующей подкомиссии по соблюдению прав работников с семейными обязанностями в комиссии по регулированию социально - трудовых отношений – 2 бал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 Доля (процент) пунктов, коллективного договора (программного документа), закрепляющего гарантии работников с семейными обязанностями в общем количестве пунктов коллективного договора (программного документа), улучшающих положение работников по сравнению с действующим законодательством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точники: коллективный договор, программный документ (стратегия развития организации; план развития организации и т.п.), иные локальные нормативные акты организации, </w:t>
            </w:r>
            <w:r>
              <w:rPr>
                <w:bCs/>
                <w:color w:val="000000"/>
                <w:sz w:val="24"/>
                <w:lang w:val="ru-RU" w:eastAsia="ru-RU"/>
              </w:rPr>
              <w:t>закрепляющие гарантии работников с семейными обязанностями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гарантии, предусмотренные действующим законодательством Российской Федерации и обязательные для исполнения Работодателями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процентов и более  – 1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46 до 75 процентов  – 8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6 до 45 процентов  – 6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1 до 25 процентов  – 4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 процентов 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  <w:r>
              <w:rPr/>
              <w:t>– 0 бал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3 Выполнение пунктов коллективного договора (программного документа), закрепляющих гарантии работников с семейными обязанностями, в учетном периоде (три года) по сравнению с запланированны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отчет о выполнении  коллективного договора</w:t>
            </w:r>
            <w:r>
              <w:rPr>
                <w:lang w:val="ru-RU" w:eastAsia="ru-RU"/>
              </w:rPr>
              <w:t xml:space="preserve">, </w:t>
            </w:r>
            <w:r>
              <w:rPr>
                <w:sz w:val="24"/>
                <w:lang w:val="ru-RU" w:eastAsia="ru-RU"/>
              </w:rPr>
              <w:t>программного документа (стратегии развития организации; плана развития организации и т.п.), иного локального нормативного акта организации по итогам учетного периода, предшествующего проведению конкурса, официальные отчеты (социальные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считывается как отношение числа выполненных условий (пунктов) КД, закрепляющих гарантии работников </w:t>
            </w:r>
            <w:r>
              <w:rPr>
                <w:bCs/>
                <w:color w:val="000000"/>
              </w:rPr>
              <w:t xml:space="preserve">с семейными обязанностями, </w:t>
            </w:r>
            <w:r>
              <w:rPr/>
              <w:t xml:space="preserve"> к общему числу условий (пунктов) КД, закрепляющих гарантии работников </w:t>
            </w:r>
            <w:r>
              <w:rPr>
                <w:bCs/>
                <w:color w:val="000000"/>
              </w:rPr>
              <w:t xml:space="preserve">с семейными обязанностями, </w:t>
            </w:r>
            <w:r>
              <w:rPr/>
              <w:t xml:space="preserve"> предусмотренных для выполнения, умноженное на 10 баллов и округленное до целого чис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имечание: оценка не может быть выше 10 баллов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словий коллективного договора (программного документа) – от 1 до 10 баллов</w:t>
            </w:r>
          </w:p>
          <w:p>
            <w:pPr>
              <w:pStyle w:val="Normal"/>
              <w:rPr/>
            </w:pPr>
            <w:r>
              <w:rPr/>
              <w:t>невыполнен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 Режим   труда   и   отдых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труда и отдых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равила внутреннего трудового распорядка, коллективный договор, иной локальный нормативный акт организации о предоставлении дополнительных гарантий работникам с семейными обязанностями (программа, стратегия, перечень мероприятий и т.п.); документы о выполнении коллективного договора (программы, плана мероприятий) по итогам года, предшествующего проведению конкурса (приказы организации по л/с), официальные отчеты (кадровые, социальные).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пунктов в локальных нормативных актах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гарантии, предоставляемые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работникам дополнительного оплачиваемого отпуска (за счет средств Работодателя) в связи с регистрацией брака (впервые):  продолжительностью три календарных  дня  – 3 балла; продолжительностью два календарных  дня 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один календарный  день  – 1 балл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ботникам дополнительного оплачиваемого отпуска (за счет средств Работодателя) в связи с рождением ребенка: продолжительностью  три календарных  дня –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 два календарных  дня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ю  один календарный  день – 1 бал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ботникам дополнительного оплачиваемого отпуска (за счет средств Работодателя)  в связи со смертью близких родственников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 три календарных  дня –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 два календарных  дня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 один календарный  день – 1 балл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одителям дополнительного отпуска продолжительностью  не менее одного календарного дня в период празднования Дня Знаний (1сентября), призыва детей на воинскую службу (проводы в армию), свадьбы детей и т.д. : с сохранением заработной платы – 3 балла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ез сохранения заработной платы – 2 балла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одителям дополнительного отпуска без сохранения заработной платы в продолжение ежегодного основного оплачиваемого отпуска в период школьных каникул детей до достижения ими 18 лет (вне зависимости от количества детей)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 три календарных  дня –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 два календарных  дня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 один календарный  день – 1 балл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ие гибкого графика работы, режима неполного рабочего времени родителям, имеющим детей в возрасте до 14 лет 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гибкого графика работы, режима неполного рабочего времени работникам, осуществляющим уход за престарелыми родителями, супругами-инвалидами, детьми-инвалидами – 3 бал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дополнительного отпуска без сохранения заработной платы  работникам, осуществляющим уход за престарелыми родителями, больными членами семьи в соответствии с медицинскими заключениями 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о желанию супруга ежегодного оплачиваемого отпуска в удобное для него время в период нахождения его супруги в отпуске по беременности и родам (вне зависимости от количества детей)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ивлечение к работе в выходные (нерабочие праздничные) дни, сверхурочной работе женщин, имеющих детей в возрасте до 7 лет 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гарантии – по 2 балла за каждую гарантию (не более 5 гарантий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.  Социальные   гарантии   работников   с   семейными   обязанностя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работникам с семейными обязанностям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коллективный договор, иной локальный нормативный акт организации о предоставлении дополнительных гарантий работникам с семейными обязанностями (программа, стратегия, план мероприятий и т.п.); документы о выполнении коллективного договора (программы, плана мероприятий, стратегии и т.п.) по итогам года, предшествующего проведению конкурса, официальные отчеты (финансовый, социальный), копии договоров с медицинскими учреждениями, учреждениями культуры, образовательными учреждениями, договоров аренды спортивных сооружений, оплаты услуг транспортных организаций и т.п., Положения, приказы, подтверждающие предоставление гарантий работникам с семейными обязанностями. 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гарантий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гарантии, предоставляемые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вольное медицинское страхование здоровья работников (обеспечение полисами ДМС) и членов их семей – 4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вольное медицинское страхование здоровья работников (обеспечение полисами ДМС) 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оставление возможности женщинам наблюдаться у врача-специалиста в период беременности и родов (наличие специальных программ медицинского обслуживания)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</w:t>
            </w:r>
            <w:r>
              <w:rPr>
                <w:color w:val="000000"/>
              </w:rPr>
              <w:t xml:space="preserve">казание материальной помощи одному из родителей  при рождении ребенка: вне зависимости от количества детей </w:t>
            </w:r>
            <w:r>
              <w:rPr/>
              <w:t xml:space="preserve">– 2 балла; </w:t>
            </w:r>
            <w:r>
              <w:rPr>
                <w:color w:val="000000"/>
              </w:rPr>
              <w:t>наличие дифференцированного подхода (стимулирование рождаемости) при оказании материальной помощи родителям при рождении ребенка (в зависимости от количества детей)</w:t>
            </w:r>
            <w:r>
              <w:rPr/>
              <w:t xml:space="preserve"> 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полнительные выплаты женщинам (родителям), находящимся в отпуске по уходу за ребенком до достижения им 1,5 лет 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полнительные выплаты женщинам (родителям), находящимся в отпуске по уходу за ребенком до достижения им 3 лет </w:t>
            </w:r>
            <w:r>
              <w:rPr/>
              <w:t>– 4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работникам при подготовке детей к школе,  (собери ребенка в школу)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семьям на обустройство быта (покупка мягкой мебели, бытовых электроприборов и т.п.) </w:t>
            </w:r>
            <w:r>
              <w:rPr/>
              <w:t>– 1 балл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всвязи с бракосочетанием (впервые) </w:t>
            </w:r>
            <w:r>
              <w:rPr/>
              <w:t>– 1 балл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езда работников (родителей с детьми) в детские дошкольные (школьные) образовательные учреждения </w:t>
            </w:r>
            <w:r>
              <w:rPr/>
              <w:t>– 2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езда работников в пансионаты, базы отдыха,  детские оздоровительные учреждения и т.п. </w:t>
            </w:r>
            <w:r>
              <w:rPr/>
              <w:t>– 2 балл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содержания детей в детских дошкольных образовательны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содержания детей в детских летних (зимних) оздоровительны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занятий детей в спортивно - оздоровительных учреждениях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балла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занятий детей в культурно- развивающих учреждениях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мпенсация (полная или частичная) работникам стоимости обучения детей в ВУЗах, ССУЗах - если образование получают впервые </w:t>
            </w:r>
            <w:r>
              <w:rPr/>
              <w:t xml:space="preserve">– 4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работникам, имеющим одного и более детей, займов (ссуд) на льготных условиях на приобретение жилья </w:t>
            </w:r>
            <w:r>
              <w:rPr/>
              <w:t>– 2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ьем многодетных работников </w:t>
            </w:r>
            <w:r>
              <w:rPr/>
              <w:t xml:space="preserve">– 5 баллов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тей работников подарками к праздникам (Новый год, День защиты детей и т.д.)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ые социальные затраты Работодателя на одного работника  с семейными обязанностям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001 рубля – 6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01 до 2000 рублей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1 до 1500 рублей – 4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01 до 1000 рублей – 3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 до 500 рублей – 2 балла;</w:t>
            </w:r>
          </w:p>
          <w:p>
            <w:pPr>
              <w:pStyle w:val="Normal"/>
              <w:rPr/>
            </w:pPr>
            <w:r>
              <w:rPr/>
              <w:t>иные гарантии – по 2 балла (не более 5 гарантий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отсутств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. Развитие   семейных   ценност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мейных ценностей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тчеты (документы) о выполнении коллективного договора, иного локального нормативного акта организации о предоставлении дополнительных гарантий работникам с семейными обязанностями (программы, стратегии, плана мероприятий и т.п.) по итогам года, предшествующего проведению конкурса, официальные отчеты. Публикации (статьи, заметки) в средствах массовой информации, адреса Интернет – ресурсов, стенды, плакаты и т.п. наглядная агитация. Приказы, финансовые документы, подтверждающие возмещение стоимости путевок, абонементов и т.п.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его пункта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паганда семейных ценностей, как элемента корпоративной культуры –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паганда семейных форм отдыха (семейные тематические экскурсии, семейные абонементы, семейные путевки, совместные занятия в секциях, кружках и т.п.)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ультурно-массовых мероприятий, способствующих укреплению семейных ценност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День семьи, День пожилого человека, День матери, День защиты детей и др. праздники, совместные концерты, конкурсы, походы в театр, кино, на концерт и т.п.)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портивно-массовых мероприятий, способствующих укреплению семейных ценностей (совместные занятия в секциях, кружках, совместные турпоездки, походы, велопробеги, лыжные кроссы, турниры, конкурсы, спартакиады и т.п. с привлечением семейных команд) – 5 баллов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(частичное или полное) работникам стоимости семейных абонементов, семейных путевок в пансионаты, дома отдыха, турбазы и т.п.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уляризация деятельности организации, обеспечение преемственности поколений (шефство над местными школами, организация экскурсий в организацию, проведение работы по профориентации школьников ….) – 4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 организации работников, имеющих 3-х и более детей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 организации работников, состоящих в браке 25 и более лет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твование  трудовых династий, работающих в организации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роприятия – 2 балла (не более 10 мероприятий)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>отсутствие – 0 баллов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jc w:val="center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«За лучшие условия труда работникам с семейными обязанностями в организациях непроизводственной сферы»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6"/>
                <w:szCs w:val="26"/>
              </w:rPr>
              <w:t>1. Системность деятельности организ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Закрепление в локальных нормативных актах организации прав работников с семейными обязанностями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коллективный договор; политика и (или) план действий (перечень мероприятий), свидетельствующие о системном подходе по организации деятельности в рамках номинации; локальные нормативные акты организации по их разработке и утверждению; Положение о комиссии (подкомиссии), протоколы заседаний, отчеты о работе комиссии, подтверждающие соответствующие сферы полномочий комиссии (подкомиссии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раздела в коллективном договоре (пунктов) – 2 балла (</w:t>
            </w:r>
            <w:r>
              <w:rPr/>
              <w:t>при подтверждении документами)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личие раздела (пунктов) в программном документе организации (например - "Социальная политика организации") – 2балла (</w:t>
            </w:r>
            <w:r>
              <w:rPr/>
              <w:t>при подтверждении документами)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организации постоянно действующей комиссии по соблюдению прав работников с семейными обязанностями  или наличие в организации постоянно действующей подкомиссии по соблюдению прав работников с семейными обязанностями в комиссии по регулированию социально - трудовых отношений – 2 бал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</w:rPr>
              <w:t>1.2 Доля (процент) пунктов, коллективного договора (программного документа), закрепляющего гарантии работников с семейными обязанностями в общем количестве пунктов коллективного договора (программного документа), улучшающих положение работников по сравнению с действующим законодательством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точники: коллективный договор, программный документ (стратегия развития организации; план развития организации и т.п.), иные локальные нормативные акты организации, </w:t>
            </w:r>
            <w:r>
              <w:rPr>
                <w:bCs/>
                <w:color w:val="000000"/>
                <w:sz w:val="24"/>
                <w:lang w:val="ru-RU" w:eastAsia="ru-RU"/>
              </w:rPr>
              <w:t>закрепляющие гарантии работников с семейными обязанностями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гарантии, предусмотренные действующим законодательством Российской Федерации и обязательные для исполнения Работодателями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процентов и более  – 1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46 до 75 процентов  – 8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6 до 45 процентов  – 6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1 до 25 процентов  – 4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 процентов 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  <w:r>
              <w:rPr/>
              <w:t>– 0 бал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3 Выполнение пунктов коллективного договора (программного документа), закрепляющих гарантии работников с семейными обязанностями, в учетном периоде (три года) по сравнению с запланированны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отчет о выполнении  коллективного договора</w:t>
            </w:r>
            <w:r>
              <w:rPr>
                <w:lang w:val="ru-RU" w:eastAsia="ru-RU"/>
              </w:rPr>
              <w:t xml:space="preserve">, </w:t>
            </w:r>
            <w:r>
              <w:rPr>
                <w:sz w:val="24"/>
                <w:lang w:val="ru-RU" w:eastAsia="ru-RU"/>
              </w:rPr>
              <w:t>программного документа (стратегии развития организации; плана развития организации и т.п.), иного локального нормативного акта организации по итогам учетного периода, предшествующего проведению конкурса, официальные отчеты (социальные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считывается как отношение числа выполненных условий (пунктов) КД, закрепляющих гарантии работников </w:t>
            </w:r>
            <w:r>
              <w:rPr>
                <w:bCs/>
                <w:color w:val="000000"/>
              </w:rPr>
              <w:t xml:space="preserve">с семейными обязанностями, </w:t>
            </w:r>
            <w:r>
              <w:rPr/>
              <w:t xml:space="preserve"> к общему числу условий (пунктов) КД, закрепляющих гарантии работников </w:t>
            </w:r>
            <w:r>
              <w:rPr>
                <w:bCs/>
                <w:color w:val="000000"/>
              </w:rPr>
              <w:t xml:space="preserve">с семейными обязанностями, </w:t>
            </w:r>
            <w:r>
              <w:rPr/>
              <w:t xml:space="preserve"> предусмотренных для выполнения, умноженное на 10 баллов и округленное до целого чис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имечание: оценка не может быть выше 10 баллов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словий коллективного договора (программного документа) – от 1 до 10 баллов</w:t>
            </w:r>
          </w:p>
          <w:p>
            <w:pPr>
              <w:pStyle w:val="Normal"/>
              <w:rPr/>
            </w:pPr>
            <w:r>
              <w:rPr/>
              <w:t>невыполнен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6"/>
                <w:szCs w:val="26"/>
              </w:rPr>
              <w:t>2.  Режим   труда   и   отдых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труда и отдых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равила внутреннего трудового распорядка, коллективный договор, иной локальный нормативный акт организации о предоставлении дополнительных гарантий работникам с семейными обязанностями (программа, стратегия, перечень мероприятий и т.п.); документы о выполнении коллективного договора (программы, плана мероприятий) по итогам года, предшествующего проведению конкурса (приказы организации по л/с), официальные отчеты (кадровые, социальные).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пунктов в локальных нормативных актах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гарантии, предоставляемые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работникам дополнительного оплачиваемого отпуска (за счет средств Работодателя) в связи с регистрацией брака (впервые):  продолжительностью три календарных  дня  – 3 балла; продолжительностью два календарных  дня 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ю один календарный  день  – 1 бал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ботникам дополнительного оплачиваемого отпуска (за счет средств Работодателя) в связи с рождением ребенка: продолжительностью  три календарных  дня – 3 балла; продолжительностью  два календарных  дня – 2 балла; продолжительностью  один календарный  день – 1 балл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ботникам дополнительного оплачиваемого отпуска (за счет средств Работодателя)  в связи со смертью близких родственников: продолжительностью  три календарных  дня – 3 балла; продолжительностью  два календарных  дня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 один календарный  день – 1 балл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родителям дополнительного отпуска продолжительностью  не менее одного календарного дня в период празднования Дня Знаний (1сентября), призыва детей на воинскую службу (проводы в армию), свадьбы детей и т.д. 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 сохранением заработной платы – 3 балла; без сохранения заработной платы – 2 балла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одителям дополнительного отпуска без сохранения заработной платы в продолжение ежегодного основного оплачиваемого отпуска в период школьных каникул детей до достижения ими 18 лет (вне зависимости от количества детей)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 три календарных  дня –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 два календарных  дня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 один календарный  день – 1 балл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ие гибкого графика работы, режима неполного рабочего времени родителям, имеющим детей в возрасте до 14 лет 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ие гибкого графика работы, режима неполного рабочего времени работникам, осуществляющим уход за престарелыми родителями, супругами-инвалидами, детьми-инвалидами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го отпуска без сохранения заработной платы  работникам, осуществляющим уход за престарелыми родителями, больными членами семьи в соответствии с медицинскими заключениями – 2 бал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о желанию супруга ежегодного оплачиваемого отпуска в удобное для него время в период нахождения его супруги в отпуске по беременности и родам (вне зависимости от количества детей)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бал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ивлечение к работе в выходные (нерабочие праздничные) дни, сверхурочной работе женщин, имеющих детей в возрасте до 7 лет – 2 бал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гарантии – по 2 балла за каждую гарантию (не более 5 гарантий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.  Социальные   гарантии   работников   с   семейными   обязанностя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работникам с семейными обязанностям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коллективный договор, иной локальный нормативный акт организации о предоставлении дополнительных гарантий работникам с семейными обязанностями (программа, стратегия, план мероприятий и т.п.); документы о выполнении коллективного договора (программы, плана мероприятий, стратегии и т.п.) по итогам года, предшествующего проведению конкурса, официальные отчеты (финансовый, социальный), копии договоров с медицинскими учреждениями, учреждениями культуры, образовательными учреждениями, договоров аренды спортивных сооружений, оплаты услуг транспортных организаций и т.п., Положения, приказы, подтверждающие предоставление гарантий работникам с семейными обязанностями. 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гарантий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гарантии, предоставляемые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вольное медицинское страхование здоровья работников (обеспечение полисами ДМС) и членов их семей – 4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вольное медицинское страхование здоровья работников (обеспечение полисами ДМС) 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оставление возможности женщинам наблюдаться у врача-специалиста в период беременности и родов (наличие специальных программ медицинского обслуживания)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</w:t>
            </w:r>
            <w:r>
              <w:rPr>
                <w:color w:val="000000"/>
              </w:rPr>
              <w:t>казание материальной помощи одному из родителей  при рождении ребенк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 зависимости от количества детей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личие дифференцированного подхода (стимулирование рождаемости) при оказании материальной помощи родителям при рождении ребенка (в зависимости от количества детей)</w:t>
            </w:r>
            <w:r>
              <w:rPr/>
              <w:t xml:space="preserve"> 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полнительные выплаты женщинам (родителям), находящимся в отпуске по уходу за ребенком до достижения им 1,5 лет  </w:t>
            </w:r>
            <w:r>
              <w:rPr/>
              <w:t xml:space="preserve">–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полнительные выплаты женщинам (родителям), находящимся в отпуске по уходу за ребенком до достижения им 3 лет </w:t>
            </w:r>
            <w:r>
              <w:rPr/>
              <w:t>– 4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работникам при подготовке детей к школе,  (собери ребенка в школу)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семьям на обустройство быта (покупка мягкой мебели, бытовых электроприборов и т.п.) </w:t>
            </w:r>
            <w:r>
              <w:rPr/>
              <w:t>– 1 балл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в связи с бракосочетанием (впервые) </w:t>
            </w:r>
            <w:r>
              <w:rPr/>
              <w:t>– 1 балл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езда работников (родителей с детьми) в детские дошкольные (школьные) образовательные учреждения </w:t>
            </w:r>
            <w:r>
              <w:rPr/>
              <w:t>– 2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езда работников в пансионаты, базы отдыха,  детские оздоровительные учреждения и т.п.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>2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содержания детей в детских дошкольных образовательны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содержания детей в детских летних (зимних) оздоровительны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занятий детей в спортивно - оздоровительных учреждениях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>3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занятий детей в культурно- развивающих учреждениях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мпенсация (полная или частичная) работникам стоимости обучения детей в ВУЗах, ССУЗах - если образование получают впервые </w:t>
            </w:r>
            <w:r>
              <w:rPr/>
              <w:t>– 4 балл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работникам, имеющим одного и более детей, займов (ссуд) на льготных условиях на приобретение жилья </w:t>
            </w:r>
            <w:r>
              <w:rPr/>
              <w:t>– 2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ьем многодетных работников </w:t>
            </w:r>
            <w:r>
              <w:rPr/>
              <w:t xml:space="preserve">– 5 баллов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тей работников подарками к праздникам (Новый год, День защиты детей и т.д.)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ые социальные затраты Работодателя на одного работника  с семейными обязанностям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001 рубля – 6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01 до 2000 рублей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1 до 1500 рублей – 4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01 до 1000 рублей – 3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 до 500 рублей – 2 бал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иные гарантии – по 2 балла (не более 5 гарантий); отсутствие – 0 баллов.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. Развитие   семейных   ценност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мейных ценностей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тчеты (документы) о выполнении коллективного договора, иного локального нормативного акта организации о предоставлении дополнительных гарантий работникам с семейными обязанностями (программы, стратегии, плана мероприятий и т.п.) по итогам года, предшествующего проведению конкурса, официальные отчеты. Публикации (статьи, заметки) в средствах массовой информации, адреса Интернет – ресурсов, стенды, плакаты и т.п. наглядная агитация. Приказы, финансовые документы, подтверждающие возмещение стоимости путевок, абонементов и т.п.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его пункта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аганда семейных ценностей, как элемента корпоративной культуры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паганда семейных форм отдыха (семейные тематические экскурсии, семейные абонементы, семейные путевки, совместные занятия в секциях, кружках и т.п.)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ультурно-массовых мероприятий, способствующих укреплению семейных ценностей (День семьи, День пожилого человека, День матери, День защиты детей и др. праздники, совместные концерты, конкурсы, походы в театр, кино, на концерт и т.п.) – 5 баллов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портивно-массовых мероприятий, способствующих укреплению семейных ценностей (совместные занятия в секциях, кружках, совместные турпоездки, походы, велопробеги, лыжные кроссы, турниры, конкурсы, спартакиады и т.п. с привлечением семейных команд)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мещение (частичное или полное) работникам стоимости семейных абонементов, семейных путевок в пансионаты, дома отдыха, турбазы и т.п. – 5 баллов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уляризация деятельности организации, обеспечение преемственности поколений (шефство над местными школами, организация экскурсий в организацию, проведение работы по профориентации школьников ….) – 4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 организации работников, имеющих 3-х и более детей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 организации работников, состоящих в браке 25 и более лет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твование  трудовых династий, работающих в организации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роприятия – 2 балла (не более 10 мероприятий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– 0 балло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 «За трудоустройство инвалидов в организаци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1. Системность деятельности организации в сфере использования труда инвалид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личие в коллективном договоре и/или других локальных нормативных актах расширенного перечня льгот для инвалидов по сравнению с предусмотренным законодательством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Локальные нормативные акты и (или) коллективный договор, содержащие перечень льгот и привилегий, который расширяет предусмотренные законодательством льготы для инвалидов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Наличие специального документа, утвержденного локальным нормативным актом, который отражает политику (план действий) по трудоустройству инвалидо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Локальные нормативные акты и (или) политика (план действий, план мероприятий), который расширяет предусмотренные законодательством льготы и формирует социально-дружественную среду в вопросах трудоустройства инвалидов, свидетельствуют о системном подходе организации по деятельности в рамках номинации, локальные нормативные акты организации по их разработке и утверждению (план по трудовой адаптации инвалида на рабочем месте; порядок по организации сопровождения инвалида на рабочем месте и т.д.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Информирование о результатах деятельности организации по вопросам трудоустройства инвалидов (корпоративная отчетность, разделы годового отчета организации, официальные отчеты организации и др.) при подтверждении документам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 корпоративная отчетность, разделы годового отчета организации, официальные отчеты организации в службу занятости, органы статистики и другие органы государственной и  исполнительной власти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Информирование населения о возможности трудоустройства инвалидов в организации (интернет - ресурсы, публикации в СМИ и др.) при подтверждении документам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 адреса соответствующих интернет-ресурсов, статьи в газетах, объявления и другие публикации в средствах массовой информаци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здание рабочих мест для инвалид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реднее значение показателя отношения числа рабочих мест, занятых инвалидами к общему числу рабочих мест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данные первичной кадровой учетной документации, такие как форма "Информация о наличии вакантных рабочих мест (должностей), созданных или выделенных рабочих местах для трудоустройства инвалидов в соответствии с установленной квотой, локальных нормативных актах, содержащих сведения о данных рабочих местах" или иная форма. Вышеуказанная форма предоставляется организацией в органы службы занятости субъекта РФ ежемесячно, ее название и содержание могут отличаться в зависимости от местоположения организации. Данные по трем годам, предшествующим проведению конкурс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Рассчитывается в процентах как среднее за три года, предшествующих проведению конкурса, отношение числа рабочих мест, занятых инвалидами к общему числу рабочих мест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т 1000 рабочих мест и более</w:t>
            </w:r>
          </w:p>
          <w:tbl>
            <w:tblPr>
              <w:tblW w:w="8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0"/>
            </w:tblGrid>
            <w:tr>
              <w:trPr>
                <w:trHeight w:val="31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 3,3 и более – 5 балл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 3,0 до 4,2 – 4 балла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 2,7 до 2,9 – 3 балл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 2,4 до 2,6 – 2 балл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 2,1 до 2,3 – 1 бал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0 и менее – 0 баллов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) от 500 до 1000  рабочих мест</w:t>
                  </w:r>
                </w:p>
                <w:tbl>
                  <w:tblPr>
                    <w:tblW w:w="11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40"/>
                    <w:gridCol w:w="326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т 3,6 и более – 5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т 3,3 до 3,5 – 4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т 2,9 до 3,2 – 3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т 2,5 до 2,8 – 2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т 2,1 до 2,4 – 1 балл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,0 и менее – 0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) от 100 до 500 рабочих мест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4,1 и более – 5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3,6 до 4,0 – 4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3,1 до 3,5 – 3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2,6 до 3,0 – 2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2,1 до 2,5 – 1 балл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0 и менее – 0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) свыше 35 до 100 рабочих мест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от 4,1 и более – 5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3,1 до 4,0 – 4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2,1 до 3,0 – 3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 1,1 до 2,0 – 2 балла 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0,1 до 1,0 – 1 балл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) до 35 рабочих мест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11,7 и более – 5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8,8 до 11,6 – 4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5,9 до 8,7 – 3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3,0 до 5,8 – 2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0,1 до 2,9 – 1 балл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 Специальные рабочие места для трудоустройства инвалидо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локальный нормативный акт организации (иной документ), регламентирующий создание и наличие в организации рабочих мест, требующих дополнительных мер по организации труда, включая адаптацию основного и вспомогательного оборудования, технического и организационного оснащения, дополнительного оснащения и обеспечения техническими приспособлениями с учетом индивидуальных возможностей инвалидов; первичные документы финансовой отчетности о софинансировании (финансировании) создания специальных рабочих мест для инвалидов; схемы, планировки участков, цехов; фотофиксация специальных рабочих мест для инвалидов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(Статья 22 Федерального закона от 24.11.1995 N 181-ФЗ "О социальной защите инвалидов в Российской Федерации")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Отчетность по формам федерального статистического на</w:t>
            </w:r>
            <w:r>
              <w:rPr/>
              <w:t xml:space="preserve">блюдения, содержащая сведения о наличии и движении основных фондов (средств) и других нефинансовых активов 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705" w:hRule="atLeast"/>
              </w:trPr>
              <w:tc>
                <w:tcPr>
                  <w:tcW w:w="95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ичие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сутствие – 0 баллов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4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комплектование рабочих мест –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 укомплектование рабочих мест  –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0 баллов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 Создание за счет средств работодателя условий для беспрепятственного доступа инвалидов к рабочему месту и местам общего пользования (пандусы, лифты, парковочные места и пр.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локальный нормативный акт (приказ, план мероприятий, план по охране труда и др.) о выделении средств и осуществлении мероприятий по созданию условий для беспрепятственного доступа инвалидов в организацию; отчёт о проведении мероприятий по оснащению организации пандусами, лифтами, парковочными местами и пр. (в т.ч. и данных бухгалтерского учёта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ind w:firstLine="174"/>
              <w:jc w:val="both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. Среднее значение показателя доли затрат организации на оборудование (оснащение) специальных рабочих мест для инвалидов в общей сумме затрат на оборудование (оснащение) специальных рабочих мест для инвалидов (включая компенсации из бюджетов различного уровня)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документы, подтверждающие затраты организации, связанные с выполнением мероприятий по созданию (сохранению) специальных рабочих мест для инвалидов (приказы о выделении средств, данные бухгалтерского учета и проч.). Необходимо предоставить справку из службы занятости о размере компенсации произведенных затрат или об отсутствии компенсаций этих затрат, или отсутствии субсидий на указанные цели.</w:t>
            </w:r>
          </w:p>
          <w:p>
            <w:pPr>
              <w:pStyle w:val="21"/>
              <w:ind w:hanging="0"/>
              <w:rPr/>
            </w:pPr>
            <w:r>
              <w:rPr/>
              <w:t>Рассчитывается в процентах как среднее за три года, предшествующих проведению конкурса, отношение суммы затрат организации на оборудование (оснащение) специальных рабочих мест для инвалидов к общей сумме затрат на оборудование (оснащение) специальных рабочих мест для инвалидов (включая компенсации из бюджетов различного уровня)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60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 50,1 % и выше – 5 бал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30,1 % до 50,0%  – 4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15,1 % до 30,0 % – 3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3,1 % до 15,0 %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0,1 % до 3,0 % –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 % – 0 балл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 Среднее значение превышения показателя доли инвалидов в общей численности работников организации от законодательно установленной квоты для приема на работу инвалидов в субъекте РФ, 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данные первичной кадровой учетной документации, такие как форма "Информация о наличии вакантных рабочих мест (должностей), созданных или выделенных рабочих местах для трудоустройства инвалидов в соответствии с установленной квотой, локальных нормативных актах, содержащих сведения о данных рабочих местах" или иная форма. Вышеуказанная форма предоставляется организацией в органы службы занятости субъекта РФ ежемесячно, ее название и содержание могут отличаться в зависимости от местоположения организации; данные первичной учетной документации - "Сведения о среднесписочной численности работников за предшествующий календарный год" и др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ссчитывается в процентах как среднее за три года, предшествующих проведению конкурса, превышение показателя доли инвалидов в общей численности работников организации от показателя законодательно установленной квоты для приема на работу в организацию инвалидов в субъекте РФ – средняя за три года, предшествующих проведению конкурса, разница между отношением среднесписочной численности инвалидов в организации к среднесписочной численности работников в организации и установленной законодательством квотой для приёма на работу в организацию инвалидов в субъекте РФ.</w:t>
            </w:r>
          </w:p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правочно: согласно статье 21 ФЗ от 24.11.1995 N 181-ФЗ "О социальной защите инвалидов в Российской Федерации" работодателям, численность работников которых превышает 100 человек,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. 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ботодателям, численность работников которых составляет не менее чем 35 человек и не более чем 100 человек,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 Среднее значение превышения показателя доли инвалидов в общей численности работников организации от законодательно установленной квоты для приема на работу инвалидов в субъекте РФ, 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 Срок заключения трудового договор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Источники: внутренняя учетная документация, содержащая информацию о количестве «срочных» трудовых договоров и основаниях для их заключения (включая инвалидов); книга учета движения кадров; копии приказов по кадрам (личному составу); выписки из трудовых договоров; заполняемость штатного расписания организации и другая учетная кадровая документац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0"/>
            </w:tblGrid>
            <w:tr>
              <w:trPr>
                <w:trHeight w:val="43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ля договоров, заключенных с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валидами на неопределенный срок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ставляет</w:t>
                  </w:r>
                  <w:r>
                    <w:rPr>
                      <w:b/>
                      <w:color w:val="000000"/>
                    </w:rPr>
                    <w:t xml:space="preserve"> более 90%</w:t>
                  </w:r>
                  <w:r>
                    <w:rPr>
                      <w:color w:val="000000"/>
                    </w:rPr>
                    <w:t xml:space="preserve"> от общего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ичества договоров, заключенных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инвалидами - 5 балло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ля договоров, заключенных с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валидами на неопределенный срок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ставляет </w:t>
                  </w:r>
                  <w:r>
                    <w:rPr>
                      <w:b/>
                      <w:color w:val="000000"/>
                    </w:rPr>
                    <w:t>более 50%</w:t>
                  </w:r>
                  <w:r>
                    <w:rPr>
                      <w:color w:val="000000"/>
                    </w:rPr>
                    <w:t xml:space="preserve">  от общего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ичества договоров, заключенных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инвалидами - 3 балл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ля договоров, заключенных с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валидами на определенный срок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ставляет</w:t>
                  </w:r>
                  <w:r>
                    <w:rPr>
                      <w:b/>
                      <w:color w:val="000000"/>
                    </w:rPr>
                    <w:t xml:space="preserve"> более 50%</w:t>
                  </w:r>
                  <w:r>
                    <w:rPr>
                      <w:color w:val="000000"/>
                    </w:rPr>
                    <w:t xml:space="preserve"> от общего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ичества договоров, заключенных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инвалидами - 2 балл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ля договоров, заключенных с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валидами на определенный срок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срочный договор), составляе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более 90% </w:t>
                  </w:r>
                  <w:r>
                    <w:rPr>
                      <w:color w:val="000000"/>
                    </w:rPr>
                    <w:t>от общего количеств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договоров, заключенных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инвалидами - 1 балл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. Использование нестандартных форм занятости инвалидо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Источники: Правила внутреннего трудового распорядка, раздел Коллективного договора, копии приказов об установлении неполной рабочей недели (дня), копии трудовых договоров с инвалидами, др. документац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40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ичие дистанционной занято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нвалидов – 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сутствие – 0 балло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становление инвалидам режим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еполной рабочей недели (дня) –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сутствие – 0 балло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становление инвалидам скользяще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рафика работы 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сутствие – 0 баллов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плата труда и социальный пакет инвалид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тношение роста среднемесячной начисленной заработной платы инвалидов в организации к росту среднемесячной начисленной заработной платы работников (за исключением инвалидов) в организации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 бухгалтерская и кадровая документация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реднесписочная численность работников в организации (за исключением инвалидов), за два года, предшествующих конкурсу – пункт 2.5.</w:t>
            </w:r>
          </w:p>
          <w:p>
            <w:pPr>
              <w:pStyle w:val="21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Рассчитывается на основе динамики показателей среднемесячной начисленной заработной платы работников (за исключением инвалидов) и среднемесячной начисленной заработной платы инвалидов в процентах, как отношение роста среднемесячной начисленной заработной платы инвалидов в организации к росту среднемесячной начисленной заработной платы работников (за исключением инвалидов) в организации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1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ношение роста среднемесячной начисленной заработной платы инвалидов в организации к росту среднемесячной начисленной заработной платы работников (за исключением инвалидов) в организаци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 100,1 % и выше – 3 балл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,0 % –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нее 100,0 %  – минус 2 балл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тношение минимальной величины среднемесячной начисленной заработной платы инвалидов к уровню прожиточного минимума трудоспособного населения в регионе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точники: величина минимальной среднемесячной начисленной заработной платы инвалидов, данные бухгалтерского учета, данные учета кадров; внутренняя финансовая и кадровая документация; прожиточный минимум - http://potrebkor.ru/prozhitochnyi-minimum.html 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нные о прожиточном минимуме необходимо брать исходя из местонахождения организации (региона) за 4 квартал 2017 год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ссчитывается как отношение минимальной величины среднемесячной начисленной заработной платы инвалидов к уровню прожиточного минимума трудоспособного населения в регионе, определяется в процентах на конец года, предшествующего проведению конкурса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2710</wp:posOffset>
                      </wp:positionV>
                      <wp:extent cx="2552700" cy="2426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2426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2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ношение минимальной величины среднемесячной начисленной заработной платы инвалидов к уровню прожиточного минимума трудоспособного населения в регион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от 130,1 % и более  - 5 баллов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25,1 % до 130,0 %  – 4 бал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20,1 % до 125,0 % – 3 бал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15,1 % до 120,0 % – 2 бал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05,1 % до 115,0 % – 1 бал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00,0 5 до 105,0 % – 0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нее 100,0 % – минус 5 балл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1pt;height:191.1pt;mso-wrap-distance-left:0pt;mso-wrap-distance-right:9pt;mso-wrap-distance-top:0pt;mso-wrap-distance-bottom:0pt;margin-top:-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ношение минимальной величины среднемесячной начисленной заработной платы инвалидов к уровню прожиточного минимума трудоспособного населения в регион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 130,1 % и более  - 5 балл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25,1 % до 130,0 %  – 4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20,1 % до 125,0 % – 3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15,1 % до 120,0 % – 2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05,1 % до 115,0 % – 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00,0 5 до 105,0 % – 0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нее 100,0 % – минус 5 балл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Отношение среднемесячной начисленной заработной платы инвалидов в организации к уровню МРОТ трудоспособного населения в регионе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 данные бухгалтерского учета, данные учета кадров; внутренняя финансовая и кадровая документация; официальные данные о МРОТе (Минимальный размер оплаты труда (МРОТ) трудоспособного населения в регионе в году, предшествующем проведению конкурса, рублей).</w:t>
            </w:r>
          </w:p>
          <w:p>
            <w:pPr>
              <w:pStyle w:val="21"/>
              <w:ind w:hanging="0"/>
              <w:rPr/>
            </w:pPr>
            <w:r>
              <w:rPr/>
              <w:t>Рассчитывается как отношение среднемесячной начисленной заработной платы инвалидов к уровню МРОТ трудоспособного населения в регионе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1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ношение среднемесячной начисленной заработной платы инвалидов к уровню МРОТ трудоспособного населения в регион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олее 140,1 %  – 5 балл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120,1 % до 140,0 % – 3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105,1 % до 120,0 %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100,0 % до 105,0 % – 0 бал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нее 100,0 % – минус 5 балл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Социальный пакет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: сведения о фактическом исполнении обязательств работодателя, предусмотренных коллективным договором, </w:t>
              <w:br/>
              <w:t xml:space="preserve">о реализации иных локальных нормативных актов; </w:t>
            </w:r>
            <w:r>
              <w:rPr>
                <w:szCs w:val="28"/>
              </w:rPr>
              <w:t>среднемесячные социальные выплаты в расчете на одного работника (форма федерального статистического наблюдения № П</w:t>
              <w:noBreakHyphen/>
              <w:t>4 «Сведения о численности и заработной плате работников»)</w:t>
            </w:r>
          </w:p>
          <w:p>
            <w:pPr>
              <w:pStyle w:val="Normal"/>
              <w:jc w:val="both"/>
              <w:rPr/>
            </w:pPr>
            <w:r>
              <w:rPr/>
              <w:t>Начисляется 1-2 балла при наличии пункта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"Согласно статье 23-ФЗ от 24.11.1995 № 181-ФЗ "О социальной защите инвалидов в Российской Федерации" инвалидам предоставляется ежегодный отпуск не менее 30 календарных дней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39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жилья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лата аренды жилья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едоставление работника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еспроцентных денежных ссуд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обретение жилья – 1 балл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ичие собственной медицинск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службы в организации (медсанчасть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едпункт, медкабинет и т.п.)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балла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бровольное страхование здоровь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работников (обеспечение полисам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обровольного медицинск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рахования) – 2 балл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оставление работника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еспроцентных денежных ссуд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чение – 1 бал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числения в негосударственны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нсионный фонд – 1 бал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мпенсация расходов, связанных 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латой услуг на занятие физическ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культурой и спортом работникам –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балл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плата до фактического заработ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случае временной невозможност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ыполнения трудовых обязанност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валидам (например, планова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абилитация и пр.) –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лата (или компенсация стоимости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утевок в санатории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здоровительные комплексы и пр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ля работников, в том числе, дл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валидов, а также лиц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провождающих инвалидов 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руппы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лата (или компенсация стоимости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утевок в детские оздоровительны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лагеря и др. для детей работник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/>
                    <w:t>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плата питания работников 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чение рабочего времени –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плата культурно-массов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ероприятий для работников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озмещение платы работников з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держание детей в дошкольных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щеобразовательных учреждения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личие собственного пункт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итания в организации (столов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ыделенное и оборудованно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мещение для приёма пищи и т.п.)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том числе адаптированного дл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еспрепятственного доступа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ьзования инвалидами – 2 балл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плата (частичная или полная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лечения  табакокурения за счет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едств предприятия – 1 бал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личие оборудованных мест дл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занятий физической культурой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– </w:t>
                  </w:r>
                  <w:r>
                    <w:rPr>
                      <w:color w:val="000000"/>
                    </w:rPr>
                    <w:t>1 бал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плата транспорта от дома до мест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ты – 2 балл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транспорт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инвалидам от дома до места работ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специальные автомобили,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шрутное такси и пр.) – 2 балла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оставление  гарантируем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плачиваемого отпус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одолжительностью свер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становленного минимальн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оличества дней отпуска в год у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валидов (более 30) – 2 балл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и распростране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реди инвалидов печатных изда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щественных организац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валидов – 1 балл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и распростране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реди инвалидов видеоматериалов 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бтитрами или сурдоперевод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 1 балл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еднемесячные затраты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циальный пакет в расчете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дного работника (более 10001 руб.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/>
                    <w:t>3 балла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еднемесячные  затраты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циальный пакет  в расчете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дного работника (от 5001 д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00 руб.) – 2 балла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еднемесячные  затраты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циальный пакет  в расчете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дного работника (от 1001 до 50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б.) –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ые социальные гарант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валидам, в том числе членам и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емей – по 1 баллу за каждый пункт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не более 12 гарантий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Сохранение и развитие занятости инвалид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родолжительность сотрудничества работодателя с органами службы занятости (центрами занятости населения) согласно плану мероприятий по содействию трудоустройству инвалидов (в т.ч. по вопросам создания и софинансирования специальных рабочих мест, организации стажировок и т.д.), лет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договор организации о сотрудничестве с органами службы занятости населения по вопросам трудоустройства инвалидов; локальные нормативные акты организации (план мероприятий по содействию трудоустройства и т.д.)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органами службы занятости населения:</w:t>
            </w:r>
          </w:p>
          <w:p>
            <w:pPr>
              <w:pStyle w:val="Normal"/>
              <w:rPr/>
            </w:pPr>
            <w:r>
              <w:rPr/>
              <w:t>5 и более лет – 3 балла</w:t>
            </w:r>
          </w:p>
          <w:p>
            <w:pPr>
              <w:pStyle w:val="Normal"/>
              <w:rPr/>
            </w:pPr>
            <w:r>
              <w:rPr/>
              <w:t>от 3 до 5 лет – 2 балла</w:t>
            </w:r>
          </w:p>
          <w:p>
            <w:pPr>
              <w:pStyle w:val="Normal"/>
              <w:rPr/>
            </w:pPr>
            <w:r>
              <w:rPr/>
              <w:t>от 1 года до 3 лет – 1 балл</w:t>
            </w:r>
          </w:p>
          <w:p>
            <w:pPr>
              <w:pStyle w:val="Normal"/>
              <w:rPr/>
            </w:pPr>
            <w:r>
              <w:rPr/>
              <w:t>отсутствие сотрудничества с органами службы занятости населения –</w:t>
            </w:r>
          </w:p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103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 балл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бучение, подготовка и переподготовка инвалидо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отчеты о выполнении разделов Коллективного договора; внутренние корпоративные документы (планы мероприятий, программы обучения и др.); данные форм статистической отчетности организации; договоры с образовательными учреждениями; приказы о направлении на обучение за год, предшествующий проведению конкурса</w:t>
            </w:r>
          </w:p>
          <w:p>
            <w:pPr>
              <w:pStyle w:val="Normal"/>
              <w:jc w:val="both"/>
              <w:rPr/>
            </w:pPr>
            <w:r>
              <w:rPr/>
              <w:t>По показателю «Наличие специализированных программ профессиональной подготовки и переподготовки инвалидов в организации» баллы начисляются при наличии в организации специализированных программ профессиональной подготовки и переподготовки инвалидов в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я инвалидов прошедших программу профессионального обучения и/или дополнительного профессионального образования в организации или за ее пределами в среднесписочной численности инвалидов за год, предшествующий проведению конкурса, рассчитывается как отношение количества инвалидов, прошедших повышение квалификации за год, предшествующий проведению конкурса, к среднесписочной численности инвалидов на конец предыдущего года, в процентах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108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наличие – 3 балл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тсутствие – 0 баллов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наличие – 2 балл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тсутствие – 0 балл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tbl>
                  <w:tblPr>
                    <w:tblW w:w="4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 50,1 %  и более – 5 балл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 30,1 % до 50 % – 3 балла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 15,1 % до 30,0 % – 1 балл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нее 15,0 %  – 0 баллов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Отношение количества инвалидов, работающих в соответствии с их профессиональной подготовкой (в том числе предварительным профессиональным обучением и дополнительным профессиональным образованием) по рекомендованным видам деятельности в ИПРА,  к среднесписочной численности инвалидов в организации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трудовой договор; копии документов, подтверждающих наличие у инвалида профессиональной подготовки (в том числе предварительном профессиональном обучении и дополнительном профессиональном образовании); приказ по кадрам (личному составу) Индивидуальная программа реабилитации или абилитации инвалида, выданная федеральными государственными учреждениями медико-социальной экспертизы; первичные учетные документы и формы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в процентах как отношение количества инвалидов, работающих в соответствии с их профессиональной подготовкой (в том числе предварительным профессиональным обучением и дополнительным профессиональным образованием) по рекомендованным видам деятельности в ИПРА, к среднесписочной численности инвалидов в организаци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Отношение количества инвалидов, работающих в соответствии с их профессиональной подготовкой (в том числе предварительным профессиональным обучением и дополнительным профессиональным образованием) по рекомендованным видам деятельности в ИПРА,  к среднесписочной численности инвалидов в организации,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Наличие программ для стажировк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локальные нормативные акты организации; раздел Коллективного договора организации, Кадровая политика; внутренняя кадровая документация (приказы), договор о прохождении стажировки для безработных выпускников учреждений профессионального образования из числа инвалидов с ЦЗН, сведения о трудоустройстве инвалидов (трудовые договоры).</w:t>
            </w:r>
          </w:p>
          <w:p>
            <w:pPr>
              <w:pStyle w:val="Normal"/>
              <w:jc w:val="both"/>
              <w:rPr/>
            </w:pPr>
            <w:r>
              <w:rPr/>
              <w:t>Трудовые договоры, приказы о приеме на работу инвалидов после успешного прохождения стажировк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945" w:hRule="atLeast"/>
              </w:trPr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ичие – 5 баллов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тсутствие – 0 баллов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Cs/>
              </w:rPr>
              <w:t>наличие – 3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тсутствие – 0 бал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Организация адаптации инвалидов на рабочем месте (наставничество, кураторство, помощь по социализации в коллективе и пр.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локальные нормативные акты организации; раздел Коллективного договора организации, Положение о наставничестве; Кадровая политика; трудовой договор (дополнения к трудовому договору) сотрудника - наставника о возложении на него обязанностей по наставничеству; приказ по кадрам (личному составу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инвалидов, продолжающих осуществлять трудовую деятельность в организации более года рассчитывается как отношение числа инвалидов на конец года, продолжающих осуществлять трудовую деятельность в организации более года, к среднесписочной численности инвалидов в организации на конец того же года, в процентах. Рассчитывается за три года, предшествующих проведению конкурса.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– 3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– 0 бал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Среднее значение показателя доли инвалидов, продолжающих осуществлять трудовую деятельность в организации более года, в среднесписочной численности инвалидов в организации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внутренняя учетная кадровая документация; локальные нормативные акты; трудовые договора; приказы по кадрам; справка с информацией о численности инвалидов, подготовленная на основании данных первичной кадровой учетной документации, за подписью руководителя организации и заверенная печатью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читывается в процентах как среднее за три года, предшествующих проведению конкурса, значение показателя доли инвалидов, продолжающих осуществлять трудовую деятельность в организации более года, в среднесписочной численности инвалидов в организации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75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от 50,1 % и больше – 5 баллов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 20,1 % до 50,0 % – 3 балл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 20,0 % - 0 баллов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Коэффициент текучести кадров (среди инвалидов)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внутренняя учетная кадровая документация; локальные нормативные акты; трудовые договора; приказы по кадрам; справка с информацией о численности инвалидов, подготовленная на основании данных первичной кадровой учетной документации, за подписью руководителя организации и заверенная печатью организации.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числа уволенных работников   организации (из числа инвалидов), выбывших за год, предшествующий проведению конкурса, по причинам текучести (по собственному желанию, за прогулы, за нарушение техники безопасности, самовольный уход и другим причинам, не вызванным производственной или общегосударственной потребностью) к среднесписочной численности инвалидов за этот же год, в процентах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90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 0 до 19,9 % – 5 баллов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 20,0 % до 49,9 % – 3 балл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50,0 % и более – 0 балл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</w:rPr>
      <w:t>Приложение № </w:t>
    </w:r>
    <w:r>
      <w:rPr>
        <w:sz w:val="28"/>
        <w:lang w:val="ru-RU"/>
      </w:rPr>
      <w:t>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k.treko.ru/show_dict_538" TargetMode="External"/><Relationship Id="rId3" Type="http://schemas.openxmlformats.org/officeDocument/2006/relationships/hyperlink" Target="http://msk.treko.ru/show_dict_5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31:00Z</dcterms:created>
  <dc:creator>Admin</dc:creator>
  <dc:description/>
  <cp:keywords/>
  <dc:language>en-US</dc:language>
  <cp:lastModifiedBy>Панца Екатерина Александровна</cp:lastModifiedBy>
  <cp:lastPrinted>2022-07-04T15:46:00Z</cp:lastPrinted>
  <dcterms:modified xsi:type="dcterms:W3CDTF">2022-07-25T08:31:00Z</dcterms:modified>
  <cp:revision>3</cp:revision>
  <dc:subject/>
  <dc:title>Критерии оценки принятых к участию заявок во всероссийском конкурсе</dc:title>
</cp:coreProperties>
</file>