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шением организационного комитет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сероссийского конкурс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организация высокой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эффективности»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 202_ г. протокол № 1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 всероссийского 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 на федеральном и региональном уровнях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по результатам деятельности организаций за 2021 год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28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оритетные задачи социальной политик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рынка труда и содействие занятости насел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99"/>
                <w:sz w:val="26"/>
                <w:szCs w:val="26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го и личностного потенциала работник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ая организация высокой социальной эффективности</w:t>
            </w:r>
          </w:p>
        </w:tc>
      </w:tr>
      <w:tr>
        <w:trPr>
          <w:trHeight w:val="30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hanging="0"/>
              <w:rPr/>
            </w:pPr>
            <w:r>
              <w:rPr/>
              <w:t>За вклад социальных инвестиций и благотворительности в развитие территорий</w:t>
            </w:r>
          </w:p>
        </w:tc>
      </w:tr>
      <w:tr>
        <w:trPr>
          <w:trHeight w:val="103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инвалид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удоустройство инвалидов в организ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4" w:before="540" w:after="300"/>
      <w:ind w:hanging="2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31:00Z</dcterms:created>
  <dc:creator>Администратор</dc:creator>
  <dc:description/>
  <cp:keywords/>
  <dc:language>en-US</dc:language>
  <cp:lastModifiedBy>Мазанова Анастасия Геннадьевна</cp:lastModifiedBy>
  <cp:lastPrinted>2021-07-06T15:50:00Z</cp:lastPrinted>
  <dcterms:modified xsi:type="dcterms:W3CDTF">2022-07-26T07:59:00Z</dcterms:modified>
  <cp:revision>4</cp:revision>
  <dc:subject/>
  <dc:title>Утверждены</dc:title>
</cp:coreProperties>
</file>